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иссии  по делам несовершеннолетних  </w:t>
      </w:r>
    </w:p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и защит их прав</w:t>
      </w:r>
    </w:p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екрасовского   муниципального района</w:t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№</w:t>
      </w:r>
      <w:r>
        <w:rPr>
          <w:sz w:val="24"/>
          <w:szCs w:val="24"/>
        </w:rPr>
        <w:t>_________  от «____»_________2016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7"/>
        <w:gridCol w:w="239"/>
      </w:tblGrid>
      <w:tr>
        <w:trPr/>
        <w:tc>
          <w:tcPr>
            <w:tcW w:w="152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мплексный 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о профилактике безнадзорности, беспризорности, наркомании, токсикомании, алкоголизма, правонару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и суицидов несовершеннолетних, жестокого обращения в отношении детей,</w:t>
            </w:r>
            <w:r>
              <w:rPr>
                <w:rFonts w:eastAsia="Calibri"/>
                <w:color w:val="00B05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защите их пра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 Некрасовском муниципальном районе на 201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639"/>
              <w:gridCol w:w="2268"/>
              <w:gridCol w:w="2121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исполн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вершенствование правовых актов Ярославской области, разработка областных целевых и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ведомственных программ, межведомственных порядков, положений, проведение мониторингов и социологических исследований по вопросам профилактики безнадзорности, правонарушений и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защиты прав несовершеннолетних 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 постановления  Администрации Некрасовского муниципального района: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 проведении смотра-конкурса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 в Некрасовском муниципальном районе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районной профилактической акции «Путь твоей безопасности»;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проведении межведомственных  профилактических мероприятий «Дети» в Некрасовском муниципальном районе в 2015 году;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 организации и проведении туристического слета «Альтернатива» с подростками, в отношении которых проводится индивидуальная профилактическая работа;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о районном спортивном мероприятии «Спорт против наркотиков»;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занятости в летний период несовершеннолетни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, июль, авгус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рушаемых прав и законных интересов  несовершеннолетних;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чин совершения правонарушений и преступлений несовершеннолетних;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 самовольным уходам несовершеннолетних из семей и государственных учреждени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квартальн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социологических исследований молодёжной среды: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циальное самочувствие молодежи региона-2016»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Толерантность и проблемы экстримизма в молодежной сред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артал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варта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ециалисты по работе с молодежью МБУ МЦ Импульс 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зработка положений о проведении районных профилактических мероприят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ведение мониторинга состояния безнадзорности, правонарушений и преступлений на территории райо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ведение мониторинга качества профилактической работы образовательных организаций по безнадзорности, беспризорности, наркомании, токсикомании, алкоголизма, правонарушений и суицидов несовершеннолетних, защите их пра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овышение эффективности деятельности органов и учрежд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истемы профилактики безнадзорности и правонарушений несовершеннолетних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Вопросы для рассмотрения на заседаниях комиссии: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 итогах работы территориальной комиссии по делам несовершеннолетних и защите их прав  Некрасовского муниципального района  в 2015г. и утверждение плана работы на 2016 г.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 итогах реализации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в Некрасовском муниципальном районе в 2015г. и утверждение комплексного плана на 2016 г.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деятельности  учреждений сферы культуры сельского поселения Бурмакино по привлечению несовершеннолетних, находящихся в социально опасном положении к занятиям в кружках и творческих объединениях.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проведении межведомственных профилактических мероприятий «Дети» в Некрасовском муниципальном районе в 2016 году.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выявлении фактов нарушения прав и законных интересов несовершеннолетних в религиозных организациях Некрасовского района и принятие мер по защите нарушенных прав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 работе ОМВД России по Некрасовскому району ЯО по предупреждению вовлечения несовершеннолетних в совершение преступлений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деятельности  учреждений сферы культуры сельского поселения Красный Профинтерн по привлечению несовершеннолетних, находящихся в социально опасном положении к занятиям в кружках и творческих объединениях.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формация отдела государственной инспекции по безопасности дорожного движения ОМВД России по Некрасовскому району ЯО о работе по профилактике административных правонарушений среди несовершеннолетних в области дорожного движения.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мерах принимаемых    управлением  образования Некрасовского муниципального района  по возвращению обучающихся не приступивших к учебным занятиям с 01.09.2015 г. в образовательные организации.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деятельности  учреждений сферы культуры сельского поселения Некрасовское по привлечению несовершеннолетних, находящихся в социально опасном положении к занятиям в кружках и творческих объединениях.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  итогах проведения  межведомственных профилактических мероприятий «Дети» в Некрасовском муниципальном районе в 2015 году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январ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феврал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апреля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м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м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ию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июн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авгус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сентябр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октябр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ноябр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ндивидуальной профилактической работы с несовершеннолетними, совершившие преступление, правонарушение, и другое антиобщественное действие в образовательной организ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на рабочих совещаниях управления образования с образовательными организациями вопросов исполнения ст.14 Федерального закона от 24 июня 1999 года № 120-ФЗ «Об основах системы профилактики безнадзорности и правонарушений несовершеннолетних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рт, май, сентябрь, декабрь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семинаров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 инспекторами группы по делам несовершеннолетних,  участковыми уполномоченными полиции ОМВД России по Некрасовскому району ЯО  на тему «О требованиях действующего законодательства по составлению протоколов об административных правонарушениях в отношении несовершеннолетних и их законных представителей»;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ля педагогов образовательных организаций на тему: «Формы и методы работы с детьми девиантного поведения в рамках образовательных организаций»;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ля секретарей и членов общественных комиссий по делам несовершеннолетних и защите их прав при администрациях сельских поселений по организации индивидуальной профилактической работы с несовершеннолетними, совершившими преступления, семьями по месту жительств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 кварта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кварта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кварта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Д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районных межведомственных совещани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филактика безнадзорности, беспризорности и самовольных уходов детей из семей и детских учреждений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на заседании ТКДНиЗП вопроса: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состоянии безнадзорности, правонарушений и преступности среди   несовершеннолетних и мерах по их предупреждению  в  Некрасовском муниципальном районе.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работе образовательных организаций Некрасовского муниципального района по профилактике самовольных уходов детей из семей, преступлений совершенных обучающимися образовательных организаци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март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на заседании ТКДНиЗП вопроса «О работе педагогического коллектива муниципального бюджетного общеобразовательного учреждения Некрасовская средняя общеобразовательная школа по профилактике самовольных уходов детей из семей и государственных учреждений»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март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 НМР,</w:t>
                  </w:r>
                </w:p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БОУ НСОШ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межведомственных рейдов: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 в места массового отдыха и досуга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ростков с целью выявления несовершеннолетних правонарушителей, употребляющих психоактивные веществ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по выявлению семей, где родители уклоняются от воспитания, содержания и обучения своих несовершеннолетних детей;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 выявлению детей в соответствии со ст.ст.12,13  Закона Ярославской области от 08.10.2009 года № 50-з «О гарантиях прав ребенка в Ярославской области»;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выявление  обучающихся  образовательных организаций не приступивших к учебным  занятия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кварталь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раза в месяц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кварталь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бота с обучающимися, совершивших (или склонных) самовольный уход, обучающимися, не приступивших к учебным занятия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социального наставничества на основе  методического пособия «Основы социального наставничества»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офилактика преступности и правонарушений среди несовершеннолетних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на заседании ТКДНиЗП вопрос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причинах роста преступности несовершеннолетних в 2015 г. и мерах принимаемых ОМВД России по Некрасовскому району ЯО по предупреждению роста количества преступлений в 201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6 января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актическая акция «Всей семьей в кин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К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йонное спортивно-развлекательное мероприятие для молодёжи «Ледовые страст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врал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ДМ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БУ МЦ «Импульс»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фестиваль-конкурс хореографических коллективов «Родничок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РДК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кл информационно-просветительского занятий «Правовой десант»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М, РМБУК НЦБ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сные межведомственные профилактические мероприятий «Дет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-ок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ПНиТ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йонный спортивный  фестиваль «Добавь движени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ДМ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БУ МЦ «Импульс»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йонный фестиваль дворовой культуры «Лови ритм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БУ МЦ «Импульс»</w:t>
                  </w:r>
                </w:p>
              </w:tc>
            </w:tr>
            <w:tr>
              <w:trPr/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перативно-профилактические мероприятия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обильные группы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, май,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, дека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дросток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Дети и правопорядок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дросток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Дети и правопорядок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аникулы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емь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КА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сеобуч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Дети Росси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КА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тудент»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-дека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областной акции «Поможем детям собраться в школу» для детей, проживающих в семьях, находящихся в социально опасном положен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0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ристический слет «Альтернатива» с подростками, в отношении которых проводится индивидуальная профилактическая работ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1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фестиваль-конкурс вокального творчества «Восходящие звездочк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РДК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акции  «Новогодние чудеса»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М, ОПЕК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баз данных о несовершеннолетних и семьях, находящихся в трудной жизненной ситуации и нуждающихся в социальной поддержке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ПНиТ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1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районного банка данных несовершеннолетних, в отношении которых проводится индивидуальная профилактическая работ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1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онсультаций, обучающих занятий (бесед, лекций, тренингов) специалистом МБУ МЦ «Импульс» в рамках рекомендованных методических комплексов и пособий «Формирование ответственного поведения подростков», МК  «Первичная профилактика аддиктивного поведения подростков 14-16 лет», МК «Профилактика агрессивного поведения в подростковой сред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МЦ «Импульс»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и реализация комплексных индивидуальных программы социальной реабилитации семей и несовершеннолетних, находящихся в СОП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ПНиТ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6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color w:val="0F0F0F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Выявление неблагополучных, неполных, малообеспеченных семей, детей, состоящих под опекой</w:t>
                  </w:r>
                </w:p>
                <w:p>
                  <w:pPr>
                    <w:pStyle w:val="Normal"/>
                    <w:rPr>
                      <w:bCs/>
                      <w:iCs/>
                      <w:color w:val="0F0F0F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7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color w:val="0F0F0F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Проверка жилищно-бытовых условий и беседа с родителями учащихся, склонных к правонарушения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8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color w:val="0F0F0F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Совещание  с повесткой дня:</w:t>
                  </w:r>
                </w:p>
                <w:p>
                  <w:pPr>
                    <w:pStyle w:val="Normal"/>
                    <w:rPr>
                      <w:bCs/>
                      <w:iCs/>
                      <w:color w:val="0F0F0F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-Работа с трудными детьми.</w:t>
                  </w:r>
                </w:p>
                <w:p>
                  <w:pPr>
                    <w:pStyle w:val="Normal"/>
                    <w:rPr>
                      <w:bCs/>
                      <w:iCs/>
                      <w:color w:val="0F0F0F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- Здоровый образ жизни школьников и педагогов.</w:t>
                  </w:r>
                </w:p>
                <w:p>
                  <w:pPr>
                    <w:pStyle w:val="Normal"/>
                    <w:rPr>
                      <w:bCs/>
                      <w:iCs/>
                      <w:color w:val="0F0F0F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-Организация летнего труда и отдыха учащихся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9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Организация помощи в дальнейшем определении (обучения, трудоустройства) учащихся из неблагополучных сем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0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Собеседование со школьниками группы «риска» их родителями  по вопросу летней занят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Конкурс среди школ «Лучшая работа по профилактике правонарушен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офилактика наркомании, токсикомании, алкоголизма, табакокурения среди несовершеннолетних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едупреждение фактов вовлечения несовершеннолетних в совершение антиобщественных действий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Всероссийской антинаркотической профилактической акции «За здоровье и безопасность наших дете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-май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-дека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УЗ ЯО НЦРБ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М, УО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в рамках акции «Сообщи, где торгуют смертью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ь информации  «Мы выбираем жизнь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5" w:leader="none"/>
                    </w:tabs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, ноябрь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У района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МБУК НЦБ 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…Посеешь поступок – пожнешь характер…» - литературная игра по произведениям Е. Пермяка «Если с другом вышел в путь» - беседа с элементами ситуативного практикума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 кварта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МБУК НЦБ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творческих работ по пропаганде здорового образа жизни «Жить здорово!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тинаркотический месячник «Сильной стране - здоровое поколение», направленный на привлечение внимания населения Ярославской области к проблеме наркомании;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М, УО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6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изация и проведение цикла мероприятий (лекций, книжных выставок)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"Мир без наркотиков"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для школьников образовательных учреждений в РМБУК НЦБ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5" w:leader="none"/>
                    </w:tabs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МБУК НЦБ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7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областной межведомственной акции по пропаганде  здорового образа жизн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8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ое мероприятие «Спорт против наркотиков»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9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ведение консультаций, обучающих занятий (бесед, лекций, тренингов) специалистом МБУ МЦ «Импульс» в рамках рекомендованных методических комплексов и пособий «Пивной алкоголизм», «Профилактика курения среди молодёжи», «Программа по формированию навыков здорового образа жизни у подростков «Всё, что тебя касается», Фонд «Здоровье и развитие»,2010, МК  «Первичная профилактика аддиктивного поведения подростков 14-16 лет», МК «Здоровый образ жизни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рганизация и проведение мероприятий, акций, конкурсов для подростков и молодежи в рамках Международного дня борьбы с наркоманией, Всемирного дня борьбы со СПИДом,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 xml:space="preserve">  Всемирному Дню памяти жертв  СПИ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МЦ «Импульс»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0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ование фондов РМБУК НЦБ книгами и периодическими  и электронными изданиями по проблемам наркомании и наркопреступности (специальная литература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варта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МБУК НЦБ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0" w:leader="none"/>
                    </w:tabs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Работа  клуба «Подросток и закон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0" w:leader="none"/>
                    </w:tabs>
                    <w:ind w:left="5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Беседы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0" w:leader="none"/>
                    </w:tabs>
                    <w:ind w:left="5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>«Правонарушения и ответственность за них» (5-7 классы)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0" w:leader="none"/>
                    </w:tabs>
                    <w:ind w:left="5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«Уголовная ответственность несовершеннолетних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0" w:leader="none"/>
                    </w:tabs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>(9-11 классы)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Круглый стол «Бездна, в которую надо заглянуть» (9-11 классы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0" w:leader="none"/>
                    </w:tabs>
                    <w:ind w:left="5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Беседы  с юношами и девушками  по формированию сексуальной культуры (9-11 классы)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«За здоровый образ жизни»</w:t>
                  </w:r>
                </w:p>
                <w:p>
                  <w:pPr>
                    <w:pStyle w:val="Normal"/>
                    <w:shd w:fill="FFFFFF" w:val="clear"/>
                    <w:ind w:left="5" w:right="461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просмотр видеофильмов по графику (6-11 классы)</w:t>
                  </w:r>
                </w:p>
                <w:p>
                  <w:pPr>
                    <w:pStyle w:val="Normal"/>
                    <w:shd w:fill="FFFFFF" w:val="clear"/>
                    <w:ind w:right="461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Беседы о вреде курения </w:t>
                  </w:r>
                </w:p>
                <w:p>
                  <w:pPr>
                    <w:pStyle w:val="Normal"/>
                    <w:shd w:fill="FFFFFF" w:val="clear"/>
                    <w:ind w:right="461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Беседы о профилактике ВИЧ инфекции</w:t>
                  </w:r>
                </w:p>
                <w:p>
                  <w:pPr>
                    <w:pStyle w:val="Normal"/>
                    <w:shd w:fill="FFFFFF" w:val="clear"/>
                    <w:ind w:right="461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Выпуск стен. газеты, посвященной Дню борьбы с курением</w:t>
                  </w:r>
                </w:p>
                <w:p>
                  <w:pPr>
                    <w:pStyle w:val="Normal"/>
                    <w:shd w:fill="FFFFFF" w:val="clear"/>
                    <w:ind w:right="461" w:hanging="0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Беседа «Правда и ложь об алкоголе» (8-9 классы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Цикл бесед о вреде наркотиков «Ты попал в беду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тематических классных часов: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uppressAutoHyphens w:val="false"/>
                    <w:overflowPunct w:val="true"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День против курения»;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uppressAutoHyphens w:val="false"/>
                    <w:overflowPunct w:val="true"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Здоровье- это жизнь»;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uppressAutoHyphens w:val="false"/>
                    <w:overflowPunct w:val="true"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Личность и алкоголь»;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uppressAutoHyphens w:val="false"/>
                    <w:overflowPunct w:val="true"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Горькие плоды «сладкой жизни», или о тяжких социальных последствиях употребления наркотиков»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Конкурс рисунков и плакатов «Молодежь против наркотиков».  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1-7 кл. «Мы за здоровый образ жизни»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8-11 кл. «Мир без наркотиков»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Игра – соревнование «Баланс положительных и отрицательных сторон курения» (9 -11 классы)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Участие в акции «Мы выбираем жизнь!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сти конкурсы по антиалкогольной и антинаркотической тематике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ind w:left="1080" w:hanging="36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ов и стенгазе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ind w:left="1080" w:hanging="36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фератов и докладо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ind w:left="1080" w:hanging="36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хотворений и песен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0" w:leader="none"/>
                    </w:tabs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>Сочин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Спортивные мероприятия: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Спортивный марафон «Я выбираю жизнь»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Спортивная игра для старшеклассников «Альтернатива»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Соревнование – конкурс «Адреналин»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День здоровья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Работа спортивных кружков и секцийСпортивные соревнования «Спорт против наркотиков»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Спортивные соревнования «Папа, мама, я – спортивная семья» (1-4 классы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Родительские  собрания: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- «Подросток и наркотики»;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- «Курить или не курить?»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>«Организация занятий школьника по укреплению здоровья и привитию здорового образа жизни» (с приглашением  специалист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Лекции для родителе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1 классы    «Адаптация первоклассника».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2-3 классы «Психология общения».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5 классы  «Психофизическое развитие, адаптация учащихся переходного возраста».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6 классы  «Социально-психологическая характеристика личности учащегося».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7 классы   «Возрастные особенности подросткового периода».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8 классы « Подросток и родители».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9 классы «Поиск понимания в общении».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10 классы  «Пора ранней юности».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11  классы  «Непослушный ребенок»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Консультации родителей  </w:t>
                  </w:r>
                  <w:r>
                    <w:rPr>
                      <w:sz w:val="24"/>
                      <w:szCs w:val="24"/>
                    </w:rPr>
                    <w:t xml:space="preserve">по вопросам профилактики алкоголизма, наркозависимости и лечения их последствий 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Разработка рекомендаций для родителей «Что делать, если в дом пришла беда», «Создание дома свободного от наркотиков».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Встречи с врачами-венерологами, наркологами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Анкетирование родителе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рганизация и проведение мероприятий, акций для подростков и молодежи в рамках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международного дня борьбы с наркоманией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Всемирного дня борьбы со СПИДо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День Здоровья «Скажи – НЕТ!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Интерактивная игра «Наша жизнь в наших руках»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тематические классные часы (9-11 кл.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акция «Красная ленточка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рофилактика экстремизма среди несовершеннолетних, вовлечения подростков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 неформальные молодежные объединения асоциального характер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ивно профилактическое мероприятие «Неформал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фестиваль национальных культур «Россия-Радуг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РДК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Фестиваль национальных блю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БУ МЦ «Импульс»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щение в суд с исками в отношении родителей, злостно уклоняющихся от воспитания детей, о лишении  родительских прав либо об ограничении в родительских правах, а так же по восстановлению в родительских правах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К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онсультаций, обучающих занятий (бесед, лекций, тренингов) специалистом МБУ МЦ «Импульс» в рамках рекомендованных методических комплексов и пособ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МК « Формирование толерантного сознания. Мир равных.» , МК «Этническая толерантность»,МК «Идеальный переговорщик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ассовых мероприятий, акций, конкурсов  в рамках программы  о профилактике экстремизма в молодежной среде «Единство разных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по работе с молодежью МБУ МЦ «Импульс»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6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ень солидарности в борьбе с терроризмо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гностическая работа с целью исследования личностных свойств толерантности у учащих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районных мероприятиях по профилактике экстремиз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9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бор тематической литературы для педагогов и учени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0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сочинений «Все мы разные – в этом наше богатств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тические классные час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Давайте дружить народами»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ьмемся за руки, друзья»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Нам надо лучше знать друг друга»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Приемы эффективного общения»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се мы разные, но все мы заслуживаем счастья»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Профилактика и разрешение конфликтов»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Богатое многообразие мировых культур»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емейные тайны»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«Толерантность и межнациональные конфликты. Как они связаны?»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ы жители многонационального края!»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Что значит жить в мире с собой и другими?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Чувствовать, думать, любить, как другие…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Мы против насилия и экстремизма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Наша истинная национальность – человек»  и т.д.</w:t>
                  </w:r>
                </w:p>
                <w:p>
                  <w:pPr>
                    <w:pStyle w:val="Normal"/>
                    <w:rPr>
                      <w:color w:val="00206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грированные уроки по основам правовых знаний, направленных на формирование толерантных установок у учащих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филактика детского травматизма, суицидов и смертности детей от неестественных причин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актическая акция «Путь твоей безопасности»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М,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и проведение профилактических «сезонных» бесед: «Безопасное поведение на воде», «Безопасное поведение на льду» и т.п. для обучающихся общеобразовательных организаций район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szCs w:val="24"/>
                    </w:rPr>
                    <w:t>Актуализация уголков по безопасности дорожного движения в общеобразовательных организациях  район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офилактика жестокого обращения и насилия в отношении несовершеннолетних, предупреждение  преступлений, совершаемых в отношении детей родителями (иными законными представителями)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другими лицами, проживающими совместно с несовершеннолетними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-рекламная кампания о работе Детского телефона доверия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, УО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 областной информационно-рекламной кампании по противодействию жестокому обращению с деть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специалистами МБУ МЦ «Импульс» консультаций, обучающих занятий (бесед, лекций, тренингов) с использованием программ профилактики психологического неблагополучия в молодых семьях «Мудрое воспитание»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ведения правовых игр для родителей «Права ребенк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МЦ «Импульс»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следований неблагополучных семей, где родители несовершеннолетних детей злоупотребляют спиртными напитками и оказывают на них отрицательное влияние; выявление фактов жестокого обращения с детьми, фактов вовлечения подростков в распитие спиртных напитков с последующим привлечением виновных взрослых лиц к уголовной и административной ответств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ПНиТ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консультационной помощи родителям и несовершеннолетним, подвергшимся жестокому обращению через центры психолого-медико-социального сопровож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щита прав и законных интересов несовершеннолетних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ьи в Некрасовскую районную газету «Районные будни» о проводимых профилактических мероприятиях с несовершеннолетним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  комплексной реабилитации патронажных семей, находящихся в трудной жизненной ситуации (обследование жилищно-бытовых условий, социальный патронаж, оказание различных видов социальной помощ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ПНиТ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Дня солидарности в борьбе с терроризмо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М, У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рганизация занятости несовершеннолетних (трудоустройства, досуга, отдыха и др.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и проведение мероприятий в рамках Дня защиты детей, Дня знаний, во время школьных канику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июня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сентябр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У район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работа творческих коллектив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У район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игровых, познавательных и развлекательных програм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Неделя детской книг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Библиотечная продленка» - программа  развивающего чт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Летнее чтение-2016» - акция по продвижению книги и чтения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4-31 март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Январь-май,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сентябрь-декабр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Июнь-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ий отдел РМБУК НЦБ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я летнего отдыха, досуга и занятости несовершеннолетних, с которыми проводится индивидуальная профилактическая рабо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3 август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в трудоустройстве несовершеннолетних, обратившихся за помощью в территориальную комиссию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6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доустройство несовершеннолетних граждан в возрасте 14-17 лет на временные рабочие мес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-авгус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МЦ «Импульс», 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7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в трудоустройстве подростков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организации летнего отдыха детей из малообеспеченных семе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-авгус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ПНиТ,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8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ультурно-массовых мероприятий, направленных на повышение значимости семейных ценностей, укрепление статуса семь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- День семьи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нь защиты детей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нь семьи, любви и верност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нь Матери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етей с ограниченными возможностями здоровья для участия в областных, районных конкурсах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новогодних подарков для детей инвалидов, воспитывающихся в семьях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етей из малообеспеченных семей для участия в районных новогодних представлениях (Елки Главы, Губернаторские елки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ль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, УСПНиТ, Адм.НМР, КДЦ,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РДК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9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влечение подростков, совершивших административные правонарушения и общественно опасные деяния, в деятельность молодежных общественных организаций и объединений и к участию в спортивно-массовой и культурно-досуговой жизни района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 ярмарка-презентация учебных мест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-140" w:leader="none"/>
                    </w:tabs>
                    <w:suppressAutoHyphens w:val="true"/>
                    <w:ind w:left="-140" w:hanging="36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 xml:space="preserve">- военно-спортивная  игра «Победа»;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40" w:leader="none"/>
                    </w:tabs>
                    <w:suppressAutoHyphens w:val="true"/>
                    <w:ind w:left="-140" w:hanging="360"/>
                    <w:jc w:val="both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 в   - дни молодежи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встречи с допризывникам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0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игровых, познавательных и развлекательных програм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, ДЮСШ, Спорткомитет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организации летней оздоровительной кампании, в том числе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школьные лагеря дневного пребыва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я участия детей в областных профильных лагерях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еспечения участия детей в областных загородных лагерях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-авгус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есоциализация несовершеннолетних, вернувшихся из учреждений исполнения наказаний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 учебно-воспитательных учреждений закрытого тип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индивидуальной психологической помощи детям и  родителям, оказавшимся в сложной жизненной ситуации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адресной материальной помощи семьям, находящимся в трудной жизненной ситуации, воспитывающим несовершеннолетних дете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ПНиТ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помощи в трудовом и бытовом устройстве, содействие в занят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Планирование летнего отдыха и занятости учащих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4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Организация работы пришкольного оздоровительного лагер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5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F0F0F"/>
                      <w:sz w:val="24"/>
                      <w:szCs w:val="24"/>
                    </w:rPr>
                    <w:t>Организация трудоустройства детей группы «риск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авовое просвещение и воспитание несовершеннолетних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ы, тематические програм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У район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познавательных программ, бесед, круглых стол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, 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Подготовка публикации материалов в СМИ по правовому просвещению родителей и несовершеннолетних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, сен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Школа юного правоведа» - программа РМБУК НЦБ  на 2015-2017 гг.</w:t>
                  </w:r>
                </w:p>
                <w:p>
                  <w:pPr>
                    <w:pStyle w:val="Normal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, апрель, но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МБУК НЦБ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Всероссийского Дня правовой помощи детя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КА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Н НОМВ,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4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готовление буклетов по правовому просвещению подростков.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,У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еятельности Детской общественной приемн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ДНиЗ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6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специалистами МБУ МЦ «Импульс» консультаций, обучающих занятий (бесед, лекций, тренингов), направленных на повышение правовой грамотности подростков в рамках методических комплекс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«Я имею на это право», программа по профилактике правового просвещения подростков и молодёжи </w:t>
                  </w:r>
                  <w:r>
                    <w:rPr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</w:rPr>
                    <w:t>Обсуждению подлежит</w:t>
                  </w:r>
                  <w:r>
                    <w:rPr>
                      <w:b/>
                      <w:sz w:val="24"/>
                      <w:szCs w:val="24"/>
                    </w:rPr>
                    <w:t>»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и игр «Найти решение», «Мои права», «Путь твоей безопасност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по работе с молодежью МБУ МЦ «Импульс»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4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вышение квалификации специалистов органов системы профилактики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надзорности и правонарушений несовершеннолетних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1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участия специалистов МБУ МЦ «Импульс» в обучающих семинарах для специалистов СУМ: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«Информационная культура. Часть2»»»Методические рекомендации по организации массовой работы (мероприятий профилактической направленности) и компьютерной игры брэйк-ринг «Молодежная культура и субкультура»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еминар-презентация методических комплексов «Информационная безопастность. Часть3» и видео-буклета «Здоровый образ жизн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Ц Импуль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зенкова Н.Р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2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совещания на тему «Качество межведомственного взаимодействия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3.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бучающих семинаров для педагогов образовательных организаций, проводимых МОУ центр «Доверие» г. Ярославль, ГАУ «Институт развития образовани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, октябр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, ОО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сокращени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/>
              <w:t>ТКДНиЗП НМР                              -территориальная комиссия по делам несовершеннолетних и защите их прав Некрасовского МР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/>
              <w:t>УО НМР</w:t>
              <w:tab/>
              <w:t>-управление образования Некрасовского МР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>
                <w:color w:val="000000"/>
              </w:rPr>
              <w:t>КДМ</w:t>
              <w:tab/>
              <w:t>-комитет по делам молодежи Администрации Некрасовского МР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>
                <w:color w:val="000000"/>
              </w:rPr>
              <w:t>ККиТ</w:t>
              <w:tab/>
              <w:t>-комитет по культуре и туризму Администрации Некрасовского МР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/>
              <w:t>ГДН НОМВД России</w:t>
              <w:tab/>
              <w:t>-группа по делам несовершеннолетних Некрасовского отдела министерства внутренних дел России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/>
              <w:t>УСПНиТ Адм.НМР</w:t>
              <w:tab/>
              <w:t>-управление по социальной поддержке населения и труда Администрации Некрасовского МР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/>
              <w:t>ГБУЗ ЯО «Некрасовская ЦРБ»</w:t>
              <w:tab/>
              <w:t xml:space="preserve">-государственное бюджетное учреждение здравоохранения Ярославской области «Некрасовская  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центральная районная больница                                                        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/>
              <w:t>КФиС</w:t>
              <w:tab/>
            </w:r>
            <w:r>
              <w:rPr>
                <w:color w:val="000000"/>
              </w:rPr>
              <w:t>-комитет по физической культуре и спорту Администрации Некрасовского МР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>
                <w:szCs w:val="24"/>
              </w:rPr>
              <w:t>РМБУК НЦБ</w:t>
              <w:tab/>
              <w:t>-районное муниципальное бюджетное учреждение культуры Некрасовская центральная библиотека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>
                <w:szCs w:val="24"/>
              </w:rPr>
              <w:t>МБУ «МЦ «Импульс»</w:t>
              <w:tab/>
              <w:t>-муниципальное бюджетное учреждение «Молодежный центр «Импульс»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>
                <w:szCs w:val="24"/>
              </w:rPr>
            </w:pPr>
            <w:r>
              <w:rPr>
                <w:szCs w:val="24"/>
              </w:rPr>
              <w:t>МБУ РДК</w:t>
              <w:tab/>
              <w:t xml:space="preserve"> -муниципальное бюджетное учреждение районный дом культуры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>
                <w:szCs w:val="24"/>
              </w:rPr>
              <w:t>КДЦ</w:t>
              <w:tab/>
              <w:t xml:space="preserve"> -культурно-досуговые центры</w:t>
            </w:r>
          </w:p>
          <w:p>
            <w:pPr>
              <w:pStyle w:val="Style20"/>
              <w:tabs>
                <w:tab w:val="clear" w:pos="720"/>
                <w:tab w:val="left" w:pos="3450" w:leader="none"/>
              </w:tabs>
              <w:rPr/>
            </w:pPr>
            <w:r>
              <w:rPr>
                <w:szCs w:val="24"/>
              </w:rPr>
              <w:t>МБУК НРКМ</w:t>
              <w:tab/>
              <w:t xml:space="preserve"> -муниципальное бюджетное учреждение культуры Некрасовский районный краеведческий музей</w:t>
            </w:r>
          </w:p>
          <w:p>
            <w:pPr>
              <w:pStyle w:val="Style20"/>
              <w:rPr/>
            </w:pPr>
            <w:r>
              <w:rPr/>
              <w:t>Адм. с.п.Красный Профинтерн      -администрация сельского поселения Красный Профинтерн</w:t>
            </w:r>
          </w:p>
          <w:p>
            <w:pPr>
              <w:pStyle w:val="Style20"/>
              <w:rPr/>
            </w:pPr>
            <w:r>
              <w:rPr/>
              <w:t>Адм. с.п.Бурмакино                        -администрация сельского поселения Бурмакино</w:t>
            </w:r>
          </w:p>
          <w:p>
            <w:pPr>
              <w:pStyle w:val="Style20"/>
              <w:rPr/>
            </w:pPr>
            <w:r>
              <w:rPr/>
              <w:t>Адм. с.п.Некрасовское                   -администрация сельского поселения Некрасовское</w:t>
            </w:r>
          </w:p>
          <w:p>
            <w:pPr>
              <w:pStyle w:val="Style20"/>
              <w:rPr/>
            </w:pPr>
            <w:r>
              <w:rPr/>
              <w:t>МБОУ НСОШ                                 -муниципальное бюджетное образовательное учреждение Некрасовская средняя образовательная школ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О</w:t>
              <w:tab/>
              <w:t xml:space="preserve">                                               - образовательные организации района: школы, детские сады</w:t>
            </w:r>
          </w:p>
          <w:p>
            <w:pPr>
              <w:pStyle w:val="Style2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47" w:type="dxa"/>
            <w:tcBorders/>
          </w:tcPr>
          <w:p>
            <w:pPr>
              <w:pStyle w:val="Normal"/>
              <w:snapToGrid w:val="false"/>
              <w:ind w:right="-2" w:hanging="0"/>
              <w:rPr>
                <w:rStyle w:val="St1"/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1"/>
                <w:rFonts w:eastAsia="Calibri"/>
                <w:sz w:val="26"/>
                <w:szCs w:val="26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531" w:gutter="0" w:header="284" w:top="62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Nimbus Roman No9 L;Times New Roman" w:hAnsi="Nimbus Roman No9 L;Times New Roman" w:eastAsia="DejaVu Sans" w:cs="Nimbus Roman No9 L;Times New Roman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2:00Z</dcterms:created>
  <dc:creator>Шигина</dc:creator>
  <dc:description/>
  <cp:keywords/>
  <dc:language>en-US</dc:language>
  <cp:lastModifiedBy>Виталий Иванович</cp:lastModifiedBy>
  <cp:lastPrinted>2016-02-25T11:33:00Z</cp:lastPrinted>
  <dcterms:modified xsi:type="dcterms:W3CDTF">2016-02-25T08:33:00Z</dcterms:modified>
  <cp:revision>21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О направлении информации и предложений</vt:lpwstr>
  </property>
  <property fmtid="{D5CDD505-2E9C-101B-9397-08002B2CF9AE}" pid="10" name="ИД">
    <vt:lpwstr>4035370</vt:lpwstr>
  </property>
  <property fmtid="{D5CDD505-2E9C-101B-9397-08002B2CF9AE}" pid="11" name="На №">
    <vt:lpwstr> 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(4852)401-543</vt:lpwstr>
  </property>
  <property fmtid="{D5CDD505-2E9C-101B-9397-08002B2CF9AE}" pid="15" name="Р*Исполнитель...*Фамилия И.О.">
    <vt:lpwstr>Шишакова Ирина Евгеньевна</vt:lpwstr>
  </property>
  <property fmtid="{D5CDD505-2E9C-101B-9397-08002B2CF9AE}" pid="16" name="Р*Подписант...*Должность">
    <vt:lpwstr>Начальник управления</vt:lpwstr>
  </property>
  <property fmtid="{D5CDD505-2E9C-101B-9397-08002B2CF9AE}" pid="17" name="Р*Подписант...*ИОФамилия">
    <vt:lpwstr>М.В. Башмашникова</vt:lpwstr>
  </property>
  <property fmtid="{D5CDD505-2E9C-101B-9397-08002B2CF9AE}" pid="18" name="от">
    <vt:lpwstr> </vt:lpwstr>
  </property>
</Properties>
</file>