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4715"/>
      </w:tblGrid>
      <w:tr>
        <w:trPr>
          <w:trHeight w:val="798" w:hRule="atLeast"/>
        </w:trPr>
        <w:tc>
          <w:tcPr>
            <w:tcW w:w="99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м территориальной комиссии по делам несовершеннолетних и защите их прав Некрас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 29.12.2020 г. № 3/2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МПЛЕКСНЫЙ ПЛАН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оприятий по профилактике безнадзорности и правонарушений несовершеннолетних, 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щите их прав в Некрасовском муниципальном районе на 2021-2025 годы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  <w:gridCol w:w="1984"/>
        <w:gridCol w:w="1843"/>
        <w:gridCol w:w="3259"/>
        <w:gridCol w:w="2409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ершенствование нормативно-правового регулирования в сфере профилактики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sz w:val="16"/>
                <w:szCs w:val="16"/>
              </w:rPr>
              <w:t>безнадзорности, правонарушений несовершеннолетних и защиты их прав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социологических исследований молодёж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и года</w:t>
            </w:r>
          </w:p>
          <w:p>
            <w:pPr>
              <w:pStyle w:val="Normal"/>
              <w:ind w:right="-2" w:hanging="0"/>
              <w:jc w:val="center"/>
              <w:rPr>
                <w:color w:val="C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Импульс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постановления  Администрации Некрасовского муниципального район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районной межведомственной профилактической акции «Территория безопасности!»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благотворительной акции «Новогодние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аздаточного материала по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ышение эффективности деятельности органов и учреждений системы профилактик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надзорности и правонарушений несовершеннолетних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на заседание комиссии вопроса о проведение оценки предложений, направленных  уполномоченным органом отделом муниципального  заказа  администрации Некрасовского муниципального района,  в соответствии  со  ст. 9 Закона ЯО от 08.10.2009 года  № 50-з «О гарантиях прав ребенка  в Ярославской обла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межведомственных совещаний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Деятельность органов и учреждение системы профилактики безнадзорности и правонарушений несовершеннолетних по проведению индивидуальной профилактической работы с семьями, находящимися в социально опасном положении и с несовершеннолетними, работа по выявлению раннего семейного не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21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безнадзорности, беспризорности и самовольных уходов детей из семей и детских учреждений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на заседании ТКДНиЗП вопро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мерах принимаемых    управлением  образования Некрасовского муниципального района  по возвращению обучающихся не приступивших к учебным занятиям с 01 сентября текущего года в образовательны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 Н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жведомственных рейдов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 места массового отдыха и досуга подростков с целью выявления несовершеннолетних правонарушителей, употребляющих психоактивные веществ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 выявлению семей, где родители уклоняются от воспитания, содержания и обучения своих несовершеннолетних дет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 Н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работы Совета профилактики</w:t>
            </w:r>
            <w:r>
              <w:rPr>
                <w:sz w:val="16"/>
                <w:szCs w:val="16"/>
              </w:rPr>
              <w:t xml:space="preserve">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реже 1 раза в четверт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е собеседования с подростками, склонными к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ячники правовых зн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плану школ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а преступности и правонарушений среди несовершеннолетни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плану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 МК «Формирование ответственного поведения подростков»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МК «Первичная профилактика аддиктивного поведения подростков 14-16 лет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Занятие «Преступление,правонарушение,проступо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Станционная игра «Культура безопасности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рофилактическое занятие «Школа жизнезбережения: правила поведения в толп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- конкурс хореографических коллективов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РДК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- конкурс вокального творчества «Восходящие звезд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РДК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жведомственных профилактических 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, мер, предусмотренных законодатель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комплексных индивидуальных программы социальной реабилитации семей и несовершеннолетних, находящихся в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НиТ, ТКДНиЗП, УО, ГДН НОМВД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акции «Новогодние чуд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, ОПЕКА, УСПНиТ, 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; выявление фактов жестокого обращения с детьми, фактов вовлечения подростков в распитие спиртных напитков с последующим привлечением виновных взрослых лиц к уголовной и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СПНиТ, ГДН НОМВД России, 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подростков, совершивших преступления,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перативно-профилактическое мероприятие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Всеобуч», направленное на </w:t>
            </w:r>
            <w:r>
              <w:rPr>
                <w:sz w:val="16"/>
                <w:szCs w:val="16"/>
              </w:rPr>
              <w:t>выявление детей, не приступивших к учебному процессу, возвращение их в образовательные организации, оказание помощи в трудоустройстве и проведение с ними работы по предупреждению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 НОМВД России, УО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Межведомственные оперативно-поисковые мероприятия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«Мобильные группы» </w:t>
            </w:r>
            <w:r>
              <w:rPr>
                <w:sz w:val="16"/>
                <w:szCs w:val="16"/>
              </w:rPr>
              <w:t>по предупреждению правонарушений несовершеннолетних и выявлению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Ежеквартально 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перативно-профилактическое мероприятие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«Дети и правопорядок», </w:t>
            </w:r>
            <w:r>
              <w:rPr>
                <w:sz w:val="16"/>
                <w:szCs w:val="16"/>
              </w:rPr>
              <w:t>направленное на подготовку к летнему оздоровительному сезону, организацию работы по предупреждению безнадзорности и правонарушений несовершеннолетних, выработку навыков безопасного поведения в детей и подростков в период летне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й акции «Поможем детям собраться в школу» для детей, проживающих в семьях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профилактическое мероприятие «Семья», направленное на профилактику семейного неблагополучия, предупреждение противоправных действий в отношении детей в семьях, защиту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Н НОМВД России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ический слет «Альтернатива» с подростками, в отношении которых проводится индивидуальная профил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Н НОМВД Росси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илактика наркомании, токсикомании, алкоголизма, употребления никотинсодержаще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ции среди несовершеннолетних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 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МК «Профилактика пивного алкоголизма подростков 14-16 лет»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- Программа по формированию навыков здорового образа жизни у подростков «Всё, что тебя касается», Фонд «Здоровье и развитие»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 МК «Первичная профилактика аддиктивного поведения подростков 14-16 лет»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рофилактические компьютерные и настольные игры «Не томози», «Фомула Успеха», «Эволюция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МК «Сохранение репродуктивного здоровья молодеж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МК «Здоровый образ жизн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рофилактические игры «Предупрежден-значит вооружен», «Тебе решать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Интеллектуальная игра «Что?Где?Когда?» по тематике ЗОЖ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Интерактивное занятие «Свобода и независимость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Профилактическая игра «Скажем НЕТ вредным привычкам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Квиз- игра «Я знаю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Профилактическое занятие- игра  «Мой выбор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рофилактическая игра «Я люблю тебя жизнь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 Проведение массовых мероприятий, акций, конкурсо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е года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рамках акции «Сообщи, где торгуют смер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, ноябр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БУК НЦБ, КДУ, УО, ГДН НОМВД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НЦРБ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рамках областной межведомственной акции по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МБУК НЦБ, КДУ, ТКДНиЗ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М, У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НЦРБ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одительские собрания и классные часы по профилак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 школы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социально-психологического тестирования обучающихся в соответствии с приказом Министерства просвещения Российской Федерац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О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илактика экстремизма среди несовершеннолетних, вовлечения подростко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формальные молодежные объединения противоправной направленности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оведение индивидуаьных и групповых консультаций, обучающих занятий (бесед, лекций, тренингов) в рамках рекомендованных методических комплексов и пособий: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МК "Основы гармонизации межнациональных отношений» (ГУ ЯО «ЯОМИЦ», 2012 г.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 МК «Идеальный переговорщик» (ГУ ЯО «ЯОМИЦ»,2014г)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- Методические рекомендации по организации в муниципальных образованиях области мероприятий по противодействию религиозному и национальному экстремизму в молодежной среде (ГУ ЯО «ЯОМИЦ», 2015 год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Методический комплекс «Мир равных» (ГУ ЯО «ЯОМИЦ», 2014 г.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МК «Развитие навыков эффективного поведения молодежи в конфликтах» (ГУ ЯО «ЯОМИЦ»,2014г),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-МК «Профилактика агрессивного поведения в подростковой среде» (ГУ ЯО «ЯОМИЦ»,2015г),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МК «Профилактика межнациональных конфликтов в молодежной среде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Интеллектуальная профилактическая игра «Субкультуры и Ко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Интеллектуальная игра «Понимая друг друга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Профилактическая станционная игра «Культура безопасности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Станционная игра «Жить и дружбой дорожить»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 Проведение тематических массовых мероприятий, акций, конкурсов  .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  <w:lang w:eastAsia="zh-CN"/>
              </w:rPr>
            </w:pPr>
            <w:r>
              <w:rPr>
                <w:sz w:val="16"/>
                <w:szCs w:val="16"/>
                <w:shd w:fill="FFFFFF" w:val="clear"/>
                <w:lang w:eastAsia="zh-CN"/>
              </w:rPr>
              <w:t>Проведение акций по профилактики экстремизма и терроризма, по правилам поведения при угрозе террористического 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е года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с участием представителей национальных диасп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РДК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фестиваль национальных культур «Россия-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РДК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е собеседования с подростками, родительские собрания, тематические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щита прав и законных интересов несовершеннолетних, профилактика жестокого обращения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насилия в отношении несовершеннолетних, предупреждение преступлений, совершаемых в отношении детей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 комплексной реабилитации патронажных семей, находящихся в трудной жизненной ситуации (обследование жилищно-бытовых условий, социальный патронаж, оказание различных видов социальной помощ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ПНиТ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классные часы и родительски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еделя безопасности, </w:t>
            </w:r>
            <w:r>
              <w:rPr>
                <w:sz w:val="16"/>
                <w:szCs w:val="16"/>
              </w:rPr>
              <w:t>направленная на профилактику правонарушений и преступлений среди несовершеннолетних, предупреждение детск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; выявление фактов жестокого обращения с детьми, фактов вовлечения подростков в распитие спиртных напитков с последующим привлечением виновных взрослых лиц к уголовной и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СПНиТ, ГДН НОМВД России, 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й информационно-рекламной кампании по противодействию жестокому обращению с детьми, продвижению детского телефона доверия с единым общероссийским ном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О, ГДН НОМВД России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офилактика суицидального поведения несовершеннолетних, </w:t>
            </w:r>
          </w:p>
          <w:p>
            <w:pPr>
              <w:pStyle w:val="Style23"/>
              <w:ind w:left="-108" w:hanging="0"/>
              <w:jc w:val="center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едупреждение детского травматизма и гибели детей от неестественных причин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специалистами МБУ МЦ «Импульс» консультаций, обучающих занятий (бесед, лекций, тренингов) с использованием программ профилактики психологического неблагополучия в молодых семьях «Мудрое воспитание»,  проведения правовых игр для родителей «Права ребенка», акции по профилактике жестокого обращения с детьми,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; выявление фактов жестокого обращения с детьми, фактов вовлечения подростков в распитие спиртных напитков с последующим привлечением виновных взрослых лиц к уголовной и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СПНиТ, ГДН НОМВД России, 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рекламная кампания по противодействию жестокому обращению с детьми, продвижению детского телефона дов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О, ГДН НОМВД России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й акции «Защитим наших детей от насилия» по профилактике жестокого обращения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 межведомственной оперативной антикризисной группы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ДНиЗП, ГДН НОМВД России, УО, ГБУЗ НЦРБ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занятости несовершеннолетних (трудоустройства, досуга, отдыха и др.)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акции «Летнее чт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БУК НЦБ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Дня защиты детей, Дня знаний, во время школьных каникул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июн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нтябр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ДУ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работа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ДУ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йство несовершеннолетних граждан в возрасте 14-17 лет на временные рабочие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авг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 «Импульс», УО, УСПНиТ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на заседании ТКДНиЗП вопро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рганизации летнего отдыха, досуга и занятости несовершеннолетних, с которыми проводится индивидуальная профилактическая работа и детей из семей, находящих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КДМ, УСПНиТ, ТКДНиЗП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есоциализация несовершеннолетних, вернувшихся из учреждений исполнения наказаний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учебно-воспитательных учреждений закрытого типа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ганизация участия подростков 14-17 лет в областных профильных лагерях, обеспечение работы межведомственной комиссии по отбору и направлению детей в детские федеральные цен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юнь-авгус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Д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индивидуальной психологической помощи детям и родителям, оказавшимся в сложной жизненной ситуа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материальной помощи семьям, находящимся в трудной жизненной ситуации, воспитывающим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, УСПНиТ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овое просвещение и воспитание несовершеннолетних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специалистами МБУ МЦ «Импульс» индивидуальных и групповых консультаций, информационных акций с раздачей листовок, букл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е года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БУ МЦ «Импульс»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, направленных на повышение значимости семейных ценностей, укрепление статуса семь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ень семь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защиты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семьи, любви и вер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нь Мате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 для детей из малообеспеченных сем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районных новогодних представлениях (Елки Глав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: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НиТ, РМБУК НЦБ, ТКДНиЗП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, направленных на повышение значимости семейных ценностей, укрепление статуса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РДК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раздаточного материала по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ТКДНиЗП, О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ячники правовых знаний (по отдельному плану), тематические классные часы,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Всероссийского Дня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, ТКДНиЗП,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Н НОМВД России, 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А.А.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Детской общественной приемн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ДНиЗП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вышение квалификации специалистов органов и учреждений систем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ки безнадзорности и правонарушений несовершеннолетних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рганизация участия специалистов МБУ МЦ «Импульс» в обучающих семинарах для специалистов С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-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иректор МЦ Импуль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азенкова Н.Р</w:t>
            </w:r>
          </w:p>
        </w:tc>
        <w:tc>
          <w:tcPr>
            <w:tcW w:w="8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 сокращений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16"/>
          <w:szCs w:val="16"/>
        </w:rPr>
        <w:t>ТКДНиЗП НМР  - территориальная комиссия по делам несовершеннолетних и защите их прав Некрасовского МР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УО НМР - управление образования Некрасовского МР</w:t>
      </w:r>
    </w:p>
    <w:p>
      <w:pPr>
        <w:pStyle w:val="Style24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ДМ - комитет по делам молодежи Администрации Некрасовского МР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ГДН НОМВД России-группа по делам несовершеннолетних Некрасовского отдела министерства внутренних дел России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УСПНиТ НМР-управление по социальной поддержке населения и труда Администрации Некрасовского МР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ГБУЗ ЯО «Некрасовская ЦРБ»-государственное бюджетное учреждение здравоохранения Ярославской области «Некрасовская центральная районная больница                                                        </w:t>
      </w:r>
    </w:p>
    <w:p>
      <w:pPr>
        <w:pStyle w:val="Style24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ФС</w:t>
      </w:r>
      <w:r>
        <w:rPr>
          <w:rFonts w:cs="Times New Roman" w:ascii="Times New Roman" w:hAnsi="Times New Roman"/>
          <w:color w:val="000000"/>
          <w:sz w:val="16"/>
          <w:szCs w:val="16"/>
        </w:rPr>
        <w:t>-комитет по физической культуре и спорту Администрации Некрасовского МР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РМБУК НЦБ-районное муниципальное бюджетное учреждение культуры Некрасовская центральная библиотека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МБУ «МЦ «Импульс»-муниципальное бюджетное учреждение «Молодежный центр «Импульс»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МБУ РДК -муниципальное бюджетное учреждение районный дом культуры</w:t>
      </w:r>
    </w:p>
    <w:p>
      <w:pPr>
        <w:pStyle w:val="Style24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КДУ -культурно-досуговые учреждения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ОО - образовательные организации района: школы, детские сады</w:t>
      </w:r>
    </w:p>
    <w:p>
      <w:pPr>
        <w:pStyle w:val="Style24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Nimbus Roman No9 L;Times New Roman" w:hAnsi="Nimbus Roman No9 L;Times New Roman" w:eastAsia="DejaVu Sans" w:cs="Nimbus Roman No9 L;Times New Roman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4:00Z</dcterms:created>
  <dc:creator>1</dc:creator>
  <dc:description/>
  <cp:keywords/>
  <dc:language>en-US</dc:language>
  <cp:lastModifiedBy>КДН</cp:lastModifiedBy>
  <cp:lastPrinted>2017-11-20T13:05:00Z</cp:lastPrinted>
  <dcterms:modified xsi:type="dcterms:W3CDTF">2021-02-10T06:31:00Z</dcterms:modified>
  <cp:revision>7</cp:revision>
  <dc:subject/>
  <dc:title>Комплексный план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03-02T00:00:00Z</vt:lpwstr>
  </property>
  <property fmtid="{D5CDD505-2E9C-101B-9397-08002B2CF9AE}" pid="4" name="docType">
    <vt:lpwstr>43</vt:lpwstr>
  </property>
  <property fmtid="{D5CDD505-2E9C-101B-9397-08002B2CF9AE}" pid="5" name="Год">
    <vt:lpwstr>2017</vt:lpwstr>
  </property>
</Properties>
</file>