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  <w:tab w:val="center" w:pos="4676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4050" w:leader="none"/>
          <w:tab w:val="center" w:pos="4676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территориальной</w:t>
      </w:r>
    </w:p>
    <w:p>
      <w:pPr>
        <w:pStyle w:val="Normal"/>
        <w:tabs>
          <w:tab w:val="clear" w:pos="720"/>
          <w:tab w:val="left" w:pos="4050" w:leader="none"/>
          <w:tab w:val="center" w:pos="4676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омиссии  по делам несовершеннолетних  </w:t>
      </w:r>
    </w:p>
    <w:p>
      <w:pPr>
        <w:pStyle w:val="Normal"/>
        <w:tabs>
          <w:tab w:val="clear" w:pos="720"/>
          <w:tab w:val="left" w:pos="4050" w:leader="none"/>
          <w:tab w:val="center" w:pos="4676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и защит их прав</w:t>
      </w:r>
    </w:p>
    <w:p>
      <w:pPr>
        <w:pStyle w:val="Normal"/>
        <w:tabs>
          <w:tab w:val="clear" w:pos="720"/>
          <w:tab w:val="left" w:pos="4050" w:leader="none"/>
          <w:tab w:val="center" w:pos="4676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екрасовского   муниципального района</w:t>
      </w:r>
    </w:p>
    <w:p>
      <w:pPr>
        <w:pStyle w:val="Normal"/>
        <w:tabs>
          <w:tab w:val="clear" w:pos="720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№</w:t>
      </w:r>
      <w:r>
        <w:rPr>
          <w:sz w:val="24"/>
          <w:szCs w:val="24"/>
        </w:rPr>
        <w:t>_________  от «____»_________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омплексный пла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 профилактике безнадзорности, беспризорности, наркомании, токсикомании, алкоголизма, правонарушений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 суицидов несовершеннолетних, жестокого обращения в отношении детей,</w:t>
      </w:r>
      <w:r>
        <w:rPr>
          <w:rFonts w:eastAsia="Calibri"/>
          <w:color w:val="00B050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защите их прав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Некрасовском муниципальном районе на 2017 год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2268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вершенствование правовых актов муниципального района (городского округа), разработка программ, межведомственных порядков, положений, проведение мониторингов и социологических исследований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опросам профилактики безнадзорности, правонарушений и защиты прав несовершеннолетних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молодёжной среды: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е самочувстие молодежи региона-2017»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и проблемы экстримизма в молодежной ср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 работе с молодежью МБУ МЦ Импульс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постановления  Администрации Некрасовского муниципального района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оведении смотра-конкурса на лучшую организацию работы по профилактике безнадзорности и правонарушений несовершеннолетних среди общественных комиссий по делам несовершеннолетних и защите их прав при администрациях сельских поселений в Некрасовском муниципальном район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йонной профилактической акции «Путь твоей безопасности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о проведении межведомственных  профилактических мероприятий «Дети» в Некрасовском муниципальном районе в 2017 году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и проведении туристического слета «Альтернатива» с подростками, в отношении которых проводится индивидуальная профилактическая работа;</w:t>
            </w:r>
          </w:p>
          <w:p>
            <w:pPr>
              <w:pStyle w:val="Normal"/>
              <w:ind w:right="-2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районном спортивном мероприятии «Спорт против наркотиков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,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занятости несовершеннолетних в летний пери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летней занятости несовершеннолетних с которыми проводится индивидуальная профилактическая работ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чин совершения правонарушений и преступлений несовершеннолетних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самовольным уходам несовершеннолетних из семей и государствен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й о проведении райо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стояния безнадзорности, правонарушений и преступлений на территор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качества профилактической работы образовательных организаций по безнадзорности, беспризорности, наркомании, токсикомании, алкоголизма, правонарушений и суицидов несовершеннолетних,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нарушению жилищных прав и законных интересов опекаемых и прием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ешении на совершение действий затрагивающих имущественные права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эффективности деятельности органов и учрежд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опросы для рассмотрения на заседаниях комиссии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итогах работы территориальной комиссии по делам несовершеннолетних и защите их прав  Некрасовского муниципального района  в 2016г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итогах реализации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, защите их прав в Некрасовском муниципальном районе в 2016г. 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 деятельности  учреждений здравоохранения Некрасовского муниципального района по профилактике безнадзорности, правонарушений несовершеннолетних и пропаганде здорового образа жизн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О проведении межведомственных профилактических мероприятий «Дети» в Некрасовском муниципальном районе в 2017 году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итогах реализации комплексного плана по профилактике безнадзорности, беспризорности, наркомании, токсикомании, алкоголизма, правонарушений и суицидов несовершеннолетних, защите их прав в Некрасовском муниципальном районе в 2016г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 работе ОМВД России по Некрасовскому району ЯО по предупреждению вовлечения несовершеннолетних в совершение преступлен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рганизации работы общественных комиссий по делам несовершеннолетних и защите их прав при администрациях сельских поселений Некрасовского муниципального района по правовому просвещению населен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тдела государственной инспекции по безопасности дорожного движения ОМВД России по Некрасовскому району ЯО о работе по профилактике административных правонарушений среди несовершеннолетних в области дорожного движ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безнадзорности, правонарушений и преступности среди   несовершеннолетних и мерах по их предупреждению  в  Некрасовском муниципальном район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ерах принимаемых    управлением  образования Некрасовского муниципального района  по возвращению обучающихся не приступивших к учебным занятиям с 01.09.2017 г. в образовательные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 итогах проведения  межведомственных профилактических мероприятий «Дети» в Некрасовском муниципальном районе в 2017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ссмотрение на рабочих совещаниях управления образования с образовательными организациями вопросов исполнения ст.14 Федерального закона от 24 июня 1999 года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и по опеки и попечительству в отношении несовершеннолетних при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3 четверг каждого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нспекторами группы по делам несовершеннолетних,  участковыми уполномоченными полиции ОМВД России по Некрасовскому району ЯО  на тему «О требованиях действующего законодательства по составлению протоколов об административных правонарушениях в отношении несовершеннолетних и их законных представителей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ля педагогов образовательных организаций на тему: «Раннее выявление фактов жестокого обращения с несовершеннолетними в семьях, профилактика суицидального поведения»; </w:t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для секретарей и членов общественных комиссий по делам несовершеннолетних и защите их прав при администрациях сельских поселений по организации индивидуальной профилактической работы с несовершеннолетними, совершившими преступления, семьями по месту ж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Н НОМ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опекунов и приемных родителей с привлечением специалиста центра по усыновлению опеки и попеч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жведомственных совещ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безнадзорности, беспризорности и самовольных уходов детей из семей и детских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ТКДНиЗП вопроса: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безнадзорности, правонарушений и преступности среди   несовершеннолетних и мерах по их предупреждению  в  Некрасовском муниципальном районе.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образовательных организаций Некрасовского муниципального района по профилактике совершения общественно-опасных деяний обучающимися образователь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Н НОМВ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</w:t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ТКДНиЗП вопроса «О работе педагогического коллектива муниципального бюджетного общеобразовательного учреждения Некрасовская   СОШ по  профилактике безнадзорности, правонарушений и преступлен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,</w:t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учающимися, совершивших (или склонных) самовольный уход, обучающимися, не приступивших к учебным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рейдов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 места массового отдыха и досуг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 с целью выявления несовершеннолетних правонарушителей, употребляющих психоактивные ве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 выявлению семей, где родители уклоняются от воспитания, содержания и обучения своих несовершеннолетних детей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ыявлению детей в соответствии со ст.ст.12,13  Закона Ярославской области от 08.10.2009 года № 50-з «О гарантиях прав ребенка в Ярославской области»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 обучающихся  образовательных организаций не приступивших к учебным  заня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Н НОМВ</w:t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еступности и правонарушений среди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, обучающих занятий (бесед, лекций, тренингов) специалистом МБУ МЦ «Импульс» в рамках рекомендованных методических комплексов и пособий «Формирование ответственного поведения подростков», МК  «Первичная профилактика аддиктивного поведения подростков 14-16 лет», МК «Профилактика агрессивного поведения в подростковой ср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работе с молодежью МБУ МЦ «Импуль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конкурс хореографических коллективов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конкурс вокального творчества «Восходящие звезд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ТКДНиЗП вопро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чинах роста преступлений совершенных в отношении несовершеннолетних в 2016 г. и мерах принимаемых ОМВД России по Некрасовскому району ЯО по предупреждению роста количества преступлений в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Н НОМ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одростков, совершивших преступления, административные правонарушения и общественно опасные деяния, в деятельность молодежных общественных организаций и объединений и к участию в спортивно-массовой и культурно-досуговой жизни райо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ярмарка-презентация учебных мес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0" w:leader="none"/>
              </w:tabs>
              <w:suppressAutoHyphens w:val="true"/>
              <w:ind w:left="-14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военно-спортивная  игра «Победа»;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0" w:leader="none"/>
              </w:tabs>
              <w:suppressAutoHyphens w:val="true"/>
              <w:ind w:left="-14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   - дни молодежи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тречи с допризывник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, УО, КД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рофилактическая акция «Лето с пользой и безопас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Н НОМВ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</w:t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РМБУК НЦ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жведомственные профилактические мероприятий «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</w:t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иТ,УО,КД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кции «Подарим детям добро» для детей, проживающих в семьях, находящ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ий слет «Альтернатива» с подростками, в отношении которых проводится индивидуальная профил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Н НОМ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ДНи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 «Новогодние чуде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</w:t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ОПЕКА, УСПНиТ,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йонного банка данных несовершеннолетних, в отношении которых проводится индивидуальная профил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F0F0F"/>
                <w:sz w:val="24"/>
                <w:szCs w:val="24"/>
              </w:rPr>
            </w:pPr>
            <w:r>
              <w:rPr>
                <w:bCs/>
                <w:iCs/>
                <w:color w:val="0F0F0F"/>
                <w:sz w:val="24"/>
                <w:szCs w:val="24"/>
              </w:rPr>
              <w:t>Выявление неблагополучных, неполных, малообеспеченных семей, детей, состоящих под опекой</w:t>
            </w:r>
          </w:p>
          <w:p>
            <w:pPr>
              <w:pStyle w:val="Normal"/>
              <w:ind w:right="-2" w:hanging="0"/>
              <w:jc w:val="both"/>
              <w:rPr>
                <w:bCs/>
                <w:iCs/>
                <w:color w:val="0F0F0F"/>
                <w:sz w:val="24"/>
                <w:szCs w:val="24"/>
              </w:rPr>
            </w:pPr>
            <w:r>
              <w:rPr>
                <w:bCs/>
                <w:iCs/>
                <w:color w:val="0F0F0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F0F0F"/>
                <w:sz w:val="24"/>
                <w:szCs w:val="24"/>
              </w:rPr>
            </w:pPr>
            <w:r>
              <w:rPr>
                <w:bCs/>
                <w:iCs/>
                <w:color w:val="0F0F0F"/>
                <w:sz w:val="24"/>
                <w:szCs w:val="24"/>
              </w:rPr>
              <w:t>Проверка жилищно-бытовых условий и беседа с родителями учащихся, склонных к правонару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F0F0F"/>
                <w:sz w:val="24"/>
                <w:szCs w:val="24"/>
              </w:rPr>
            </w:pPr>
            <w:r>
              <w:rPr>
                <w:bCs/>
                <w:iCs/>
                <w:color w:val="0F0F0F"/>
                <w:sz w:val="24"/>
                <w:szCs w:val="24"/>
              </w:rPr>
              <w:t>Совещание  с повесткой дня:</w:t>
            </w:r>
          </w:p>
          <w:p>
            <w:pPr>
              <w:pStyle w:val="Normal"/>
              <w:rPr>
                <w:bCs/>
                <w:iCs/>
                <w:color w:val="0F0F0F"/>
                <w:sz w:val="24"/>
                <w:szCs w:val="24"/>
              </w:rPr>
            </w:pPr>
            <w:r>
              <w:rPr>
                <w:bCs/>
                <w:iCs/>
                <w:color w:val="0F0F0F"/>
                <w:sz w:val="24"/>
                <w:szCs w:val="24"/>
              </w:rPr>
              <w:t>-Работа с трудными детьми.</w:t>
            </w:r>
          </w:p>
          <w:p>
            <w:pPr>
              <w:pStyle w:val="Normal"/>
              <w:rPr>
                <w:bCs/>
                <w:iCs/>
                <w:color w:val="0F0F0F"/>
                <w:sz w:val="24"/>
                <w:szCs w:val="24"/>
              </w:rPr>
            </w:pPr>
            <w:r>
              <w:rPr>
                <w:bCs/>
                <w:iCs/>
                <w:color w:val="0F0F0F"/>
                <w:sz w:val="24"/>
                <w:szCs w:val="24"/>
              </w:rPr>
              <w:t>- Здоровый образ жизни школьников и педагогов.</w:t>
            </w:r>
          </w:p>
          <w:p>
            <w:pPr>
              <w:pStyle w:val="Normal"/>
              <w:rPr>
                <w:bCs/>
                <w:iCs/>
                <w:color w:val="0F0F0F"/>
                <w:sz w:val="24"/>
                <w:szCs w:val="24"/>
              </w:rPr>
            </w:pPr>
            <w:r>
              <w:rPr>
                <w:bCs/>
                <w:iCs/>
                <w:color w:val="0F0F0F"/>
                <w:sz w:val="24"/>
                <w:szCs w:val="24"/>
              </w:rPr>
              <w:t>-Организация летнего труда и отдых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F0F0F"/>
                <w:sz w:val="24"/>
                <w:szCs w:val="24"/>
              </w:rPr>
            </w:pPr>
            <w:r>
              <w:rPr>
                <w:bCs/>
                <w:iCs/>
                <w:color w:val="0F0F0F"/>
                <w:sz w:val="24"/>
                <w:szCs w:val="24"/>
              </w:rPr>
              <w:t>Организация помощи в дальнейшем определении (обучения, трудоустройства) учащихся из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F0F0F"/>
                <w:sz w:val="24"/>
                <w:szCs w:val="24"/>
              </w:rPr>
            </w:pPr>
            <w:r>
              <w:rPr>
                <w:bCs/>
                <w:iCs/>
                <w:color w:val="0F0F0F"/>
                <w:sz w:val="24"/>
                <w:szCs w:val="24"/>
              </w:rPr>
              <w:t>Собеседование со школьниками группы «риска» их родителями  по вопросу летне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>
          <w:trHeight w:val="9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о-профилактические мероприятия: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бильные группы»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Н НОМВД</w:t>
            </w:r>
          </w:p>
        </w:tc>
      </w:tr>
      <w:tr>
        <w:trPr>
          <w:trHeight w:val="2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Н НОМВД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правопоряд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Н НОМВД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никулы»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Н НОМВД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>
          <w:trHeight w:val="2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об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Н НОМВД,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наркомании, токсикомании, алкоголизма, табакокурения среди несовершеннолетних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е фактов вовлечения несовершеннолетних в совершение антиобщественны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онсультаций, обучающих занятий (бесед, лекций, тренингов) специалистом МБУ МЦ «Импульс» в рамках рекомендованных методических комплексов и пособий МК«Профилактика пивного алкоголизма подростков 14-16 лет», «Профилактика курения среди молодёжи», «Программа по формированию навыков здорового образа жизни у подростков «Всё, что тебя касается», Фонд «Здоровье и развитие»,2010,   МК «Первичная профилактика аддиктивного поведения подростков 14-16 лет», МК «Здоровый образ жиз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, акций, конкурсов для подростков и молодежи в рамках Международного дня борьбы с наркоманией, Всемирного дня борьбы со СПИДом,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 Всемирному Дню памяти жертв  СП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работе с молодежью МБУ МЦ «Импуль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по пропаганде здорового образа жизни «Быть молодым - быть здоровы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акции «Сообщи, где торгуют смертью»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литературы: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му веку – здоровое поколение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Буклет: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травите себя, люди, не травит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: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дай себя обмануть», 7-9 кл.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едиафильм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к спасению жизни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ас полезного чтения: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Поколение </w:t>
            </w:r>
            <w:r>
              <w:rPr>
                <w:sz w:val="24"/>
                <w:szCs w:val="24"/>
                <w:lang w:val="en-US"/>
              </w:rPr>
              <w:t>NEXT</w:t>
            </w:r>
            <w:r>
              <w:rPr>
                <w:sz w:val="24"/>
                <w:szCs w:val="24"/>
              </w:rPr>
              <w:t xml:space="preserve"> выбирает здоровье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нижная выставка: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допустить беды», 7-9 кл.</w:t>
            </w:r>
          </w:p>
          <w:p>
            <w:pPr>
              <w:pStyle w:val="Normal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ноябрь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БУК НЦБ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БУК НЦБ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рамках областной межведомственной акции «Наша жизнь – в наших руках!» по пропаганде 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в рамках акции «Наша жизнь в наших руках»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жная выставка «Миссия – жизнь»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нтерактивная беседа «Знать - значит ж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БУК НЦБ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ое мероприятие «Спорт против наркот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,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 клуба «Подросток и закон»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ы: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равонарушения и ответственность за них» (5-7 классы),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головная ответственность несовершеннолетних»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9-11 классы)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й стол «Бездна, в которую надо заглянуть» (9-11 классы)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ы  с юношами и девушками  по формированию сексуальной культуры (9-11 классы)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 здоровый образ жизни»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видеофильмов по графику (6-11 классы)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седы о вреде курения 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ы о профилактике ВИЧ инфекции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 стен. газеты, посвященной Дню борьбы с курением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еда «Правда и ложь об алкоголе» (8-9 классы)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бесед о вреде наркотиков «Ты попал в бе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матических классных часов: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против курения»;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доровье- это жизнь»;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чность и алкоголь»;</w:t>
            </w:r>
          </w:p>
          <w:p>
            <w:pPr>
              <w:pStyle w:val="TextBody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ькие плоды «сладкой жизни», или о тяжких социальных последствиях употребления наркотиков»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нкурс рисунков и плакатов «Молодежь против наркотиков».  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7 кл. «Мы за здоровый образ жизни»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-11 кл. «Мир без наркотиков»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гра – соревнование «Баланс положительных и отрицательных сторон курения» (9 -11 классы)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частие в акции «Мы выбираем жизн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курсы по антиалкогольной и антинаркотической тематик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ind w:left="108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ов и стенгаз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ind w:left="108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ов и доклад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ind w:left="1080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й и песен</w:t>
            </w:r>
          </w:p>
          <w:p>
            <w:pPr>
              <w:pStyle w:val="Normal"/>
              <w:tabs>
                <w:tab w:val="clear" w:pos="720"/>
                <w:tab w:val="left" w:pos="93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оч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мероприятия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марафон «Я выбираю жизнь»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игра для старшеклассников «Альтернатива»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е – конкурс «Адреналин»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портивных кружков и секцийСпортивные соревнования «Спорт против наркотиков»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ревнования «Папа, мама, я – спортивная семья» (1-4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е  собрания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Подросток и наркотики»;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Курить или не курить?»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занятий школьника по укреплению здоровья и привитию здорового образа жизни» (с приглашением  специалистов)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 для родителей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лассы    «Адаптация первоклассника»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3 классы «Психология общения»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ы  «Психофизическое развитие, адаптация учащихся переходного возраста»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ы  «Социально-психологическая характеристика личности учащегося»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ы   «Возрастные особенности подросткового периода»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ы « Подросток и родители»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ы «Поиск понимания в общении»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ы  «Пора ранней юности»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 классы  «Непослушный ребенок»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и родителей  по вопросам профилактики алкоголизма, наркозависимости и лечения их последствий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екомендаций для родителей «Что делать, если в дом пришла беда», «Создание дома свободного от наркотиков»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ечи с врачами-венерологами, наркологами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акций для подростков и молодежи в рамк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ждународного дня борьбы с наркомани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семирного дня борьбы со СПИД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нь Здоровья «Скажи – НЕТ!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рактивная игра «Наша жизнь в наших руках»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атические классные часы (9-11 кл.)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Красн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актика экстремизма среди несовершеннолетних, вовлечения подростков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неформальные молодежные объединения асоциальн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, обучающих занятий (бесед, лекций, тренингов) специалистом МБУ МЦ «Импульс» в рамках рекомендованных методических комплексов и пособ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К « Формирование толерантного сознания. Мир равных.» 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 «Этническая толерантность»,МК «Идеальный переговорщик»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ведение акций по профилактики экстремизма и терроризма, по правилам поведения при угрозе террористического акта:  </w:t>
            </w:r>
            <w:r>
              <w:rPr>
                <w:sz w:val="24"/>
                <w:szCs w:val="24"/>
              </w:rPr>
              <w:t>«Мы за мир, мы против террора», «Мы против терроризма», «Белый голубь», «Пусть горит свеча», «При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работе с молодежью МБУ МЦ «Импуль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профилактическое мероприятие «Неформ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Н НОМВ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национальных культур «Россия-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с участием представителей национальных диасп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 суд с исками в отношении родителей, злостно уклоняющихся от воспитания детей, о лишении  родительских прав либо об ограничении в родительских правах, а так же по восстановлению в родительских пра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иЗП</w:t>
            </w:r>
          </w:p>
          <w:p>
            <w:pPr>
              <w:pStyle w:val="Normal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дружить народами»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ьмемся за руки, друзья»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м надо лучше знать друг друга»,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емы эффективного общения»,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 мы разные, но все мы заслуживаем счастья»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и разрешение конфликтов»,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гатое многообразие мировых культур»,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ейные тайны»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и межнациональные конфликты. Как они связаны?»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жители многонационального края!»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начит жить в мире с собой и другими?»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вствовать, думать, любить, как другие…»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против насилия и экстремизма»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истинная национальность – человек» 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 по профилактике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«Все мы разные – в этом наше бога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е уроки по основам правовых знаний, направленных на формирование толерантных установок 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детского травматизма, суицидов и смертности детей от неестественных прич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Путь твое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ДН и ЗП, КДМ,У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«сезонных» бесед: «Безопасное поведение на воде», «Безопасное поведение на льду» и т.п. для обучающихся общеобразовательных организаций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уголков по безопасности дорожного движения в общеобразовательных организациях 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актика жестокого обращения и насилия в отношении несовершеннолетних, предупреждение  преступлен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ршаемых в отношении детей родителями (иными законными представителями), другими лицам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живающими совместно с несовершеннолетни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истами МБУ МЦ «Импульс» консультаций, обучающих занятий (бесед, лекций, тренингов) с использованием программ профилактики психологического неблагополучия в молодых семьях «Мудрое воспитание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 правовых игр для родителей «Права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работе с молодежью МБУ МЦ «Импуль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екламная кампания по противодействию жестокому обращению с детьми, продвижению детского телефона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 областной информационно-рекламной кампании по противодействию жестокому обращению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родительское собрание «Ответственное род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, ГДН НОМВД России,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родителям и несовершеннолетним, подвергшимся жестокому обращению через центры психолого-медико-социального сопров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ав и законных интересов несовершеннолетних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й в Некрасовскую районную газету «Районные будни» о проводимых профилактических мероприятиях с несовершеннолет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кции «Неделя безопасного поведения в сети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солидарности в борьбе с террориз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,УО,КДМ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занятости несовершеннолетних (трудоустройства, досуга, отдыха и др.)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 граждан в возрасте 14-17 лет на временные рабочие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работе с молодежью МБУ МЦ «Импульс»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одростков 14-17 лет в областных профильных лагерях, обеспечение работы межведомственной комиссии по отбору и направлению детей в детские федеральные цен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 «Импульс»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детского изобразительного творчества, посвящённого Году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Некрасовская ДХШ им. И. М. Асташкина (Изотова Л.И.)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 в рамках Дня защиты детей, Дня знаний, во время школьных канику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акции «Летнее чт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июн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БУК НЦБ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 мероприятий, направленных на повышение значимости семейных ценностей, укрепление статуса семь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нь семь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ащиты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семьи, любви и вер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Матер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ей с ограниченными возможностями здоровья для участия в областных, районных конкур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дних подарков для детей инвалидов, воспитывающихся в семь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ей из малообеспеченных семей для участия в районных новогодних представлениях (Елки Главы, Губернаторские ел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, УСПНиТ, Адм.НМР, КД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ДК</w:t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бота творчески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летней оздоровительной кампании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школьные лагеря дневного пребы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я участия детей в областных профильных лагер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я участия детей в областных загородных лагер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оциализация несовершеннолетних, вернувшихся из учреждений исполнения наказаний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учебно-воспитательных учреждений закрытого ти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индивидуальной психологической помощи детям и  родителям, оказавшимся в сложной жизненной ситу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дресной материальной помощи семьям, находящимся в трудной жизненной ситуации, воспитывающим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ПН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вом и бытовом устройстве, содействие в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F0F0F"/>
                <w:sz w:val="24"/>
                <w:szCs w:val="24"/>
              </w:rPr>
              <w:t>Планирование летнего отдыха и занят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F0F0F"/>
                <w:sz w:val="24"/>
                <w:szCs w:val="24"/>
              </w:rPr>
            </w:pPr>
            <w:r>
              <w:rPr>
                <w:bCs/>
                <w:iCs/>
                <w:color w:val="0F0F0F"/>
                <w:sz w:val="24"/>
                <w:szCs w:val="24"/>
              </w:rPr>
              <w:t>Организация работы пришкольного оздоровительного лаге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F0F0F"/>
                <w:sz w:val="24"/>
                <w:szCs w:val="24"/>
              </w:rPr>
            </w:pPr>
            <w:r>
              <w:rPr>
                <w:bCs/>
                <w:iCs/>
                <w:color w:val="0F0F0F"/>
                <w:sz w:val="24"/>
                <w:szCs w:val="24"/>
              </w:rPr>
              <w:t>Организация трудоустройства детей группы «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просвещение и воспитание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истами МБУ МЦ «Импульс» консультаций, обучающих занятий (бесед, лекций, тренингов), направленных на повышение правовой грамот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стков в рамках методических комплек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Я имею на это право», программа по профилактике правового просвещения подростков и молодёж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суждению подлежит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, Проведение мероприятий и игр «Найти решение», «Мои права», «Путь твоей безопасности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работе с молодежью МБУ МЦ «Импуль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тематическ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rPr/>
            </w:pPr>
            <w:r>
              <w:rPr>
                <w:rStyle w:val="Emphasis"/>
                <w:rFonts w:cs="Times New Roman"/>
                <w:b w:val="false"/>
              </w:rPr>
              <w:t>Правовой час</w:t>
            </w:r>
            <w:r>
              <w:rPr>
                <w:rStyle w:val="Emphasis"/>
                <w:rFonts w:cs="Times New Roman"/>
              </w:rPr>
              <w:t xml:space="preserve"> «</w:t>
            </w:r>
            <w:r>
              <w:rPr>
                <w:rFonts w:cs="Times New Roman"/>
              </w:rPr>
              <w:t>Знакомство с законом России»</w:t>
            </w:r>
            <w:r>
              <w:rPr>
                <w:rStyle w:val="Emphasis"/>
                <w:rFonts w:cs="Times New Roman"/>
              </w:rPr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Час информации «Человек в мире правил»</w:t>
            </w:r>
          </w:p>
          <w:p>
            <w:pPr>
              <w:pStyle w:val="Normal"/>
              <w:spacing w:lineRule="auto" w:line="276"/>
              <w:rPr>
                <w:rStyle w:val="WW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WWStrongEmphasis"/>
                <w:color w:val="000000"/>
                <w:sz w:val="24"/>
                <w:szCs w:val="24"/>
              </w:rPr>
              <w:t>Слайд- презентация «</w:t>
              <w:tab/>
            </w:r>
            <w:r>
              <w:rPr>
                <w:sz w:val="24"/>
                <w:szCs w:val="24"/>
              </w:rPr>
              <w:t>На параллельных дорогах прав и обязанностей»</w:t>
            </w:r>
            <w:r>
              <w:rPr>
                <w:rStyle w:val="WWStrongEmphasis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ind w:right="-2" w:hanging="0"/>
              <w:jc w:val="both"/>
              <w:rPr>
                <w:rStyle w:val="WW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Emphasis"/>
                <w:b w:val="false"/>
                <w:sz w:val="24"/>
                <w:szCs w:val="24"/>
              </w:rPr>
              <w:t>Октябр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  <w:r>
              <w:rPr>
                <w:rStyle w:val="WWStrongEmphasi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rStyle w:val="WWStrongEmphasis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БУК НЦ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rPr/>
            </w:pPr>
            <w:r>
              <w:rPr>
                <w:rStyle w:val="Emphasis"/>
                <w:rFonts w:cs="Times New Roman"/>
                <w:b w:val="false"/>
              </w:rPr>
              <w:t>Изготовление буклетов по правовому просвещению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Emphasis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, 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76" w:before="0" w:after="0"/>
              <w:rPr/>
            </w:pPr>
            <w:r>
              <w:rPr>
                <w:rStyle w:val="Emphasis"/>
                <w:rFonts w:cs="Times New Roman"/>
                <w:b w:val="false"/>
              </w:rPr>
              <w:t>Мероприятия в рамках Всероссийского Дня правовой помощи де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Emphasis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ДН и ЗП,ОПЕКА,ГДН НОМВД,У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ской общественной приемной</w:t>
            </w:r>
          </w:p>
          <w:p>
            <w:pPr>
              <w:pStyle w:val="Textbody1"/>
              <w:spacing w:lineRule="auto" w:line="276" w:before="0" w:after="0"/>
              <w:rPr>
                <w:rStyle w:val="Emphasis"/>
                <w:rFonts w:cs="Times New Roman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Emphasis"/>
                <w:b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квалификации специалистов органов системы профилактики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надзорности и правонарушений несовершеннолетних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пециалистов МБУ МЦ «Импульс» в обучающих семинарах для специалистов СУМ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Ц Импуль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енкова Н.Р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я на тему «Качество межведомственного взаимодейств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для педагогов образовательных организаций, проводимых МОУ центр «Доверие» г. Ярославль, ГАУ «Институт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О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сокращен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КДНиЗП НМР                       -территориальная комиссия по делам несовершеннолетних и защите их прав Некрасовского МР</w:t>
      </w:r>
    </w:p>
    <w:p>
      <w:pPr>
        <w:pStyle w:val="Style20"/>
        <w:tabs>
          <w:tab w:val="clear" w:pos="720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НМР</w:t>
        <w:tab/>
        <w:t>-управление образования Некрасовского МР</w:t>
      </w:r>
    </w:p>
    <w:p>
      <w:pPr>
        <w:pStyle w:val="Style20"/>
        <w:tabs>
          <w:tab w:val="clear" w:pos="720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ДМ</w:t>
        <w:tab/>
        <w:t>-комитет по делам молодежи Администрации Некрасовского МР</w:t>
      </w:r>
    </w:p>
    <w:p>
      <w:pPr>
        <w:pStyle w:val="Style20"/>
        <w:tabs>
          <w:tab w:val="clear" w:pos="720"/>
          <w:tab w:val="left" w:pos="345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КиТ</w:t>
        <w:tab/>
        <w:t>-комитет по культуре и туризму Администрации Некрасовского МР</w:t>
      </w:r>
    </w:p>
    <w:p>
      <w:pPr>
        <w:pStyle w:val="Style20"/>
        <w:tabs>
          <w:tab w:val="clear" w:pos="720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Н НОМВД России</w:t>
        <w:tab/>
        <w:t>-группа по делам несовершеннолетних Некрасовского отдела министерства внутренних дел России</w:t>
      </w:r>
    </w:p>
    <w:p>
      <w:pPr>
        <w:pStyle w:val="Style20"/>
        <w:tabs>
          <w:tab w:val="clear" w:pos="720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НиТ Адм.НМР</w:t>
        <w:tab/>
        <w:t>-управление по социальной поддержке населения и труда Администрации Некрасовского МР</w:t>
      </w:r>
    </w:p>
    <w:p>
      <w:pPr>
        <w:pStyle w:val="Style20"/>
        <w:tabs>
          <w:tab w:val="clear" w:pos="720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ЯО «Некрасовская ЦРБ»</w:t>
        <w:tab/>
        <w:t xml:space="preserve">-государственное бюджетное учреждение здравоохранения Ярославской области «Некрасовская  </w:t>
      </w:r>
    </w:p>
    <w:p>
      <w:pPr>
        <w:pStyle w:val="Style20"/>
        <w:tabs>
          <w:tab w:val="clear" w:pos="720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альная районная больница                                                        </w:t>
      </w:r>
    </w:p>
    <w:p>
      <w:pPr>
        <w:pStyle w:val="Style20"/>
        <w:tabs>
          <w:tab w:val="clear" w:pos="720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иС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комитет по физической культуре и спорту Администрации Некрасовского МР</w:t>
      </w:r>
    </w:p>
    <w:p>
      <w:pPr>
        <w:pStyle w:val="Style20"/>
        <w:tabs>
          <w:tab w:val="clear" w:pos="720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БУК НЦБ</w:t>
        <w:tab/>
        <w:t>-районное муниципальное бюджетное учреждение культуры Некрасовская центральная библиотека</w:t>
      </w:r>
    </w:p>
    <w:p>
      <w:pPr>
        <w:pStyle w:val="Style20"/>
        <w:tabs>
          <w:tab w:val="clear" w:pos="720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МЦ «Импульс»</w:t>
        <w:tab/>
        <w:t>-муниципальное бюджетное учреждение «Молодежный центр «Импульс»</w:t>
      </w:r>
    </w:p>
    <w:p>
      <w:pPr>
        <w:pStyle w:val="Style20"/>
        <w:tabs>
          <w:tab w:val="clear" w:pos="720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РДК</w:t>
        <w:tab/>
        <w:t xml:space="preserve"> -муниципальное бюджетное учреждение районный дом культуры</w:t>
      </w:r>
    </w:p>
    <w:p>
      <w:pPr>
        <w:pStyle w:val="Style20"/>
        <w:tabs>
          <w:tab w:val="clear" w:pos="720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Ц</w:t>
        <w:tab/>
        <w:t xml:space="preserve"> -культурно-досуговые центры</w:t>
      </w:r>
    </w:p>
    <w:p>
      <w:pPr>
        <w:pStyle w:val="Style20"/>
        <w:tabs>
          <w:tab w:val="clear" w:pos="720"/>
          <w:tab w:val="left" w:pos="3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НРКМ</w:t>
        <w:tab/>
        <w:t xml:space="preserve"> -муниципальное бюджетное учреждение культуры Некрасовский районный краеведческий муз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. с.п.Красный Профинтерн      -администрация сельского поселения Красный Профинтер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. с.п.Бурмакино                        -администрация сельского поселения Бурмакин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. с.п.Некрасовское                   -администрация сельского поселения Некрасовск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СОШ                                 -муниципальное бюджетное образовательное учреждение Некрасовская средняя образовательная школ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О</w:t>
        <w:tab/>
        <w:t xml:space="preserve">                                               - образовательные организации района: школы, детские сады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62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true"/>
      <w:autoSpaceDE w:val="true"/>
      <w:ind w:firstLine="720"/>
      <w:jc w:val="both"/>
      <w:textAlignment w:val="auto"/>
    </w:pPr>
    <w:rPr>
      <w:rFonts w:ascii="Nimbus Roman No9 L;Times New Roman" w:hAnsi="Nimbus Roman No9 L;Times New Roman" w:eastAsia="DejaVu Sans" w:cs="Nimbus Roman No9 L;Times New Roman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overflowPunct w:val="true"/>
      <w:autoSpaceDE w:val="true"/>
      <w:spacing w:before="0" w:after="120"/>
      <w:ind w:hanging="0"/>
    </w:pPr>
    <w:rPr>
      <w:rFonts w:eastAsia="SimSun;宋体"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4:00Z</dcterms:created>
  <dc:creator>Шигина</dc:creator>
  <dc:description/>
  <cp:keywords/>
  <dc:language>en-US</dc:language>
  <cp:lastModifiedBy>Виталий Иванович</cp:lastModifiedBy>
  <cp:lastPrinted>2016-12-22T14:32:00Z</cp:lastPrinted>
  <dcterms:modified xsi:type="dcterms:W3CDTF">2016-12-22T11:33:00Z</dcterms:modified>
  <cp:revision>14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О направлении информации и предложений</vt:lpwstr>
  </property>
  <property fmtid="{D5CDD505-2E9C-101B-9397-08002B2CF9AE}" pid="10" name="ИД">
    <vt:lpwstr>4035370</vt:lpwstr>
  </property>
  <property fmtid="{D5CDD505-2E9C-101B-9397-08002B2CF9AE}" pid="11" name="На №">
    <vt:lpwstr> </vt:lpwstr>
  </property>
  <property fmtid="{D5CDD505-2E9C-101B-9397-08002B2CF9AE}" pid="12" name="Номер версии">
    <vt:lpwstr>1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(4852)401-543</vt:lpwstr>
  </property>
  <property fmtid="{D5CDD505-2E9C-101B-9397-08002B2CF9AE}" pid="15" name="Р*Исполнитель...*Фамилия И.О.">
    <vt:lpwstr>Шишакова Ирина Евгеньевна</vt:lpwstr>
  </property>
  <property fmtid="{D5CDD505-2E9C-101B-9397-08002B2CF9AE}" pid="16" name="Р*Подписант...*Должность">
    <vt:lpwstr>Начальник управления</vt:lpwstr>
  </property>
  <property fmtid="{D5CDD505-2E9C-101B-9397-08002B2CF9AE}" pid="17" name="Р*Подписант...*ИОФамилия">
    <vt:lpwstr>М.В. Башмашникова</vt:lpwstr>
  </property>
  <property fmtid="{D5CDD505-2E9C-101B-9397-08002B2CF9AE}" pid="18" name="от">
    <vt:lpwstr> </vt:lpwstr>
  </property>
</Properties>
</file>