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  <w:t>комиссии по предупреждению, ликвидации чрезвычайных ситуаций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</w:rPr>
        <w:t>и  обеспечению пожарной безопасности Некрасовского  МР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6.12.2019 года                                    № 14                               п. Некрасовское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Normal"/>
        <w:jc w:val="both"/>
        <w:rPr/>
      </w:pPr>
      <w:r>
        <w:rPr/>
        <w:t>Первый заместитель главы Некрасовского муниципального района Манафова О.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: </w:t>
      </w:r>
    </w:p>
    <w:p>
      <w:pPr>
        <w:pStyle w:val="Normal"/>
        <w:jc w:val="both"/>
        <w:rPr/>
      </w:pPr>
      <w:r>
        <w:rPr/>
        <w:t>Ведущий специалист отдела по ВМР, ГОЧС Администрации Некрасовского  муниципального района Кременцов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color w:val="FF0000"/>
        </w:rPr>
      </w:pPr>
      <w:r>
        <w:rPr/>
        <w:t>Члены комиссии по предупреждению,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Глава с.п. Некрасовское Лосев В.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Глава с.п. Бурмакино Диморов М.Ю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И. о. главы с.п. Красный Профинтерн Семенова Т. Н.</w:t>
      </w:r>
    </w:p>
    <w:p>
      <w:pPr>
        <w:pStyle w:val="Normal"/>
        <w:tabs>
          <w:tab w:val="clear" w:pos="708"/>
          <w:tab w:val="left" w:pos="396" w:leader="none"/>
        </w:tabs>
        <w:spacing w:lineRule="atLeast" w:line="240"/>
        <w:jc w:val="both"/>
        <w:rPr/>
      </w:pPr>
      <w:r>
        <w:rPr/>
        <w:t>Редакции газеты "Районные будни" Репина Т. В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Директор МУП ЖКХ Бурмакино Урмашев С. В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Директор МУП "Водный ресурс" Грибов В. В.</w:t>
      </w:r>
    </w:p>
    <w:p>
      <w:pPr>
        <w:pStyle w:val="Normal"/>
        <w:tabs>
          <w:tab w:val="clear" w:pos="708"/>
          <w:tab w:val="left" w:pos="3855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855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1.</w:t>
      </w:r>
      <w:r>
        <w:rPr>
          <w:b/>
        </w:rPr>
        <w:t xml:space="preserve"> О введении режима «Повышенная готовность» для ТП РСЧС Некрасовского МР  при обеспечении безопасности проведения мероприятий с массовым пребыванием людей, социально значимых объектов, объектов жизнеобеспечения, расположенных на территории Некрасовского МР при подготовке и проведении Рождественских и Новогодних праздников,  организации бесперебойного функционирования объектов жизнеобеспечения и социальной сферы НМР в период Новогодних  и Рождественских празднико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  <w:t>заседания КЧС и ОПБ Некрасовского МР</w:t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  <w:t>от 26.12.2019г.                                   №  14                              п. Некрасовское</w:t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опрос 1. О введении режима «Повышенная готовность» для ТП РСЧС Некрасовского МР  при обеспечении безопасности проведения мероприятий с массовым пребыванием людей, социально значимых объектов, объектов жизнеобеспечения, расположенных на территории Некрасовского МР  при подготовке и проведении Рождественских и Новогодних праздников,  организации бесперебойного функционирования объектов жизнеобеспечения и социальной сферы НМР в период Новогодних  и Рождественских празд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организации взаимодействия территориальных органов федеральных органов исполнительной власти, структурных подразделений органов местного самоуправления Некрасовского муниципального района, организациями и учреждениями по вопросам обеспечения безопасности проведения мероприятий с массовым пребыванием людей, социально значимых объектов, объектов жизнеобеспечения, расположенных на территории Некрасовского МР,  при подготовке и проведении Рождественских и Новогодних праздников,  комиссия по предупреждению и ликвидации чрезвычайных ситуаций и обеспечению пожарной безопасности  Некрасовского муниципального райо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овать главе Некрасовского МР:</w:t>
      </w:r>
    </w:p>
    <w:p>
      <w:pPr>
        <w:pStyle w:val="Normal"/>
        <w:jc w:val="both"/>
        <w:rPr/>
      </w:pPr>
      <w:r>
        <w:rPr/>
        <w:t>1. С 30.12.2019- 08.01.2020 года ввести режим функционирования «Повышенная готовность» для органов управления, сил и средств районного звена территориальной подсистемы  РСЧС Некрасовского МР.</w:t>
      </w:r>
    </w:p>
    <w:p>
      <w:pPr>
        <w:pStyle w:val="Normal"/>
        <w:jc w:val="both"/>
        <w:rPr/>
      </w:pPr>
      <w:r>
        <w:rPr/>
        <w:t>1.2. Определить местный уровень реагирования в границах Некрасов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8" w:hanging="0"/>
        <w:jc w:val="both"/>
        <w:rPr/>
      </w:pPr>
      <w:r>
        <w:rPr>
          <w:b/>
        </w:rPr>
        <w:t>Рекомендовать</w:t>
      </w:r>
      <w:r>
        <w:rPr/>
        <w:t xml:space="preserve">:  </w:t>
      </w:r>
      <w:r>
        <w:rPr>
          <w:b/>
        </w:rPr>
        <w:t xml:space="preserve">ОМВД России по Некрасовскому району </w:t>
      </w:r>
      <w:r>
        <w:rPr>
          <w:b/>
          <w:color w:val="000000"/>
        </w:rPr>
        <w:t>(Бурутин А.А.)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на всех мероприятиях обеспечить обязательное присутствие сотрудников в достаточном количестве (согласно расчёта),  способных к своевременному принятию мер  при возникновении любых чрезвычайных  ситуаций, максимально приблизить маршруты патрулирования нарядов к местам массового пребывания людей, присутствующих на праздничных мероприятиях, в Храмах; </w:t>
      </w:r>
    </w:p>
    <w:p>
      <w:pPr>
        <w:pStyle w:val="Normal"/>
        <w:ind w:right="-428" w:hanging="0"/>
        <w:jc w:val="both"/>
        <w:rPr/>
      </w:pPr>
      <w:r>
        <w:rPr/>
        <w:t xml:space="preserve">- приблизить маршруты патрулирования к местам использования пиротехники;  </w:t>
      </w:r>
    </w:p>
    <w:p>
      <w:pPr>
        <w:pStyle w:val="Normal"/>
        <w:jc w:val="both"/>
        <w:rPr/>
      </w:pPr>
      <w:r>
        <w:rPr/>
        <w:t>- совместно с представителями администраций сельских поселений проводить проверку  мест жительства граждан, злоупотребляющих спиртными напитками и ведущих асоциальный образ жизни;</w:t>
      </w:r>
    </w:p>
    <w:p>
      <w:pPr>
        <w:pStyle w:val="Normal"/>
        <w:jc w:val="both"/>
        <w:rPr/>
      </w:pPr>
      <w:r>
        <w:rPr/>
        <w:t xml:space="preserve">- предусмотреть своевременное реагирование при сообщении о возникновении чрезвычайных ситуаций и нарушении общественного порядка в организациях и учреждениях, охраняемых частными охранными предприятиями, принять меры к усилению нарядов патрульной службы на период Новогодних и Рождественских празд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ям структурных подразделений Администрации муниципального района, администраций сельских поселений и муниципальных предприятий (учреждений):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направить:</w:t>
      </w:r>
      <w:r>
        <w:rPr/>
        <w:t xml:space="preserve"> в Некрасовский  ОМВД России, МУ «МФЦ «ЕДДС НМР», информацию о времени и месте проведения </w:t>
      </w:r>
      <w:r>
        <w:rPr>
          <w:u w:val="single"/>
        </w:rPr>
        <w:t>мероприятий</w:t>
      </w:r>
      <w:r>
        <w:rPr/>
        <w:t xml:space="preserve">, связанных с массовым пребывания людей, </w:t>
      </w:r>
      <w:r>
        <w:rPr>
          <w:b/>
          <w:u w:val="single"/>
        </w:rPr>
        <w:t>графики дежурства</w:t>
      </w:r>
      <w:r>
        <w:rPr/>
        <w:t xml:space="preserve"> с указанием ответственных должностных лиц (с указанием </w:t>
      </w:r>
      <w:r>
        <w:rPr>
          <w:u w:val="single"/>
        </w:rPr>
        <w:t>номеров</w:t>
      </w:r>
      <w:r>
        <w:rPr/>
        <w:t xml:space="preserve"> мобильных телефонов), Ответственные  (Н.Н.Балуева, С.А. Чистякова,</w:t>
      </w:r>
      <w:r>
        <w:rPr>
          <w:color w:val="FF0000"/>
        </w:rPr>
        <w:t xml:space="preserve"> </w:t>
      </w:r>
      <w:r>
        <w:rPr/>
        <w:t>Р.А. Алсултанов,</w:t>
      </w:r>
      <w:r>
        <w:rPr>
          <w:color w:val="FF0000"/>
        </w:rPr>
        <w:t xml:space="preserve">  </w:t>
      </w:r>
      <w:r>
        <w:rPr/>
        <w:t>К.К. Багарский,</w:t>
      </w:r>
      <w:r>
        <w:rPr>
          <w:color w:val="FF0000"/>
        </w:rPr>
        <w:t xml:space="preserve">   </w:t>
      </w:r>
      <w:r>
        <w:rPr/>
        <w:t xml:space="preserve">М.В. Бучин, главы сельских поселений, руководители муниципальных учреждений, организаций, санаториев, баз отдыха, лечебных учреждений, предприятий всех форм собственности, расположенных на территории Некрасовского МР). </w:t>
      </w:r>
    </w:p>
    <w:p>
      <w:pPr>
        <w:pStyle w:val="Normal"/>
        <w:jc w:val="both"/>
        <w:rPr/>
      </w:pPr>
      <w:r>
        <w:rPr/>
        <w:t xml:space="preserve">- Управляющей делами муниципального  района </w:t>
      </w:r>
      <w:r>
        <w:rPr>
          <w:b/>
        </w:rPr>
        <w:t xml:space="preserve">В.Н. Улыбиной </w:t>
      </w:r>
      <w:r>
        <w:rPr/>
        <w:t xml:space="preserve">и директору МУ  МФЦ «ЕДДС НМР» </w:t>
      </w:r>
      <w:r>
        <w:rPr>
          <w:b/>
        </w:rPr>
        <w:t xml:space="preserve">Таланову В.И. </w:t>
      </w:r>
      <w:r>
        <w:rPr/>
        <w:t xml:space="preserve">спланировать ежедневное выделение (по графику) автотранспорта и дежурство водителей штатных автомобилей в готовности к выезду на место ЧС с членами АТК, КЧС и ОПБ, оперативной группой. Срок исполнения </w:t>
      </w:r>
      <w:r>
        <w:rPr>
          <w:b/>
        </w:rPr>
        <w:t xml:space="preserve">- </w:t>
      </w:r>
      <w:r>
        <w:rPr/>
        <w:t xml:space="preserve"> постоянно.</w:t>
      </w:r>
    </w:p>
    <w:p>
      <w:pPr>
        <w:pStyle w:val="Normal"/>
        <w:jc w:val="both"/>
        <w:rPr/>
      </w:pPr>
      <w:r>
        <w:rPr/>
        <w:t>- в период Новогодних и Рождественских праздников предусмотреть нахождение дежурных, в радиусе до 100 км от районного центра (п. Некрасовское), для оперативного реагирования при угрозе или возникновении чрезвычайных ситуаций;</w:t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>Отделу ВМР ГОЧС Администрации Некрасовского МР (Зубрицкий С.С.)</w:t>
      </w:r>
    </w:p>
    <w:p>
      <w:pPr>
        <w:pStyle w:val="Normal"/>
        <w:ind w:right="-428" w:hanging="0"/>
        <w:jc w:val="both"/>
        <w:rPr/>
      </w:pPr>
      <w:r>
        <w:rPr/>
        <w:t>- уточнить списки мест проведения рождественских праздников;</w:t>
      </w:r>
    </w:p>
    <w:p>
      <w:pPr>
        <w:pStyle w:val="Normal"/>
        <w:jc w:val="both"/>
        <w:rPr/>
      </w:pPr>
      <w:r>
        <w:rPr/>
        <w:t>- провести проверку готовности подчинённых сил и средств, привлекаемых к минимизации и ликвидации  последствий</w:t>
      </w:r>
      <w:r>
        <w:rPr>
          <w:color w:val="FF0000"/>
        </w:rPr>
        <w:t xml:space="preserve"> </w:t>
      </w:r>
      <w:r>
        <w:rPr/>
        <w:t xml:space="preserve">чрезвычайных ситуаций; </w:t>
      </w:r>
    </w:p>
    <w:p>
      <w:pPr>
        <w:pStyle w:val="Normal"/>
        <w:jc w:val="both"/>
        <w:rPr/>
      </w:pPr>
      <w:r>
        <w:rPr/>
        <w:t>- подготовить  цикл статей по рекомендациям по действию населения безопасного использования печного оборудования, предупреждению пожаров и правилам безопасного использования пиротехнических средств, согласно материалов предоставленных Отделением надзорной деятельности.</w:t>
      </w:r>
    </w:p>
    <w:p>
      <w:pPr>
        <w:pStyle w:val="Normal"/>
        <w:jc w:val="both"/>
        <w:rPr/>
      </w:pPr>
      <w:r>
        <w:rPr>
          <w:b/>
        </w:rPr>
        <w:t>Начальнику управления образования Н.Н. Балуевой, председателю Комитета по культуре и туризму Чистяковой С.А.:</w:t>
      </w:r>
    </w:p>
    <w:p>
      <w:pPr>
        <w:pStyle w:val="Normal"/>
        <w:jc w:val="both"/>
        <w:rPr/>
      </w:pPr>
      <w:r>
        <w:rPr/>
        <w:t xml:space="preserve">- сведения о готовности муниципальных учреждений к проведению праздничных мероприятий предоставить в МУ МФЦ «ЕДДС НМР»; </w:t>
      </w:r>
    </w:p>
    <w:p>
      <w:pPr>
        <w:pStyle w:val="Normal"/>
        <w:jc w:val="both"/>
        <w:rPr/>
      </w:pPr>
      <w:r>
        <w:rPr/>
        <w:t xml:space="preserve">- в подведомственных учреждениях организовать проведение дополнительных инструктажей по действиям при угрозе возникновения пожарной опасности;  </w:t>
      </w:r>
    </w:p>
    <w:p>
      <w:pPr>
        <w:pStyle w:val="Normal"/>
        <w:jc w:val="both"/>
        <w:rPr/>
      </w:pPr>
      <w:r>
        <w:rPr/>
        <w:t>- запретить использование пиротехнических средств внутри помещений и на территории учреждений, при проведении наиболее масштабных праздничных мероприятий приглашать сотрудников  ОМВД, пожарной охраны;</w:t>
      </w:r>
    </w:p>
    <w:p>
      <w:pPr>
        <w:pStyle w:val="Normal"/>
        <w:jc w:val="both"/>
        <w:rPr>
          <w:color w:val="FF0000"/>
        </w:rPr>
      </w:pPr>
      <w:r>
        <w:rPr/>
        <w:t xml:space="preserve">- принять меры к обеспечению безопасности учреждений образования и культуры в период проведения родительских собраний </w:t>
      </w:r>
      <w:r>
        <w:rPr>
          <w:color w:val="FF0000"/>
        </w:rPr>
        <w:t xml:space="preserve"> </w:t>
      </w:r>
      <w:r>
        <w:rPr/>
        <w:t>и новогодних мероприятий.</w:t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>
          <w:b/>
        </w:rPr>
        <w:t xml:space="preserve">Рекомендовать Главам сельских поселений: </w:t>
      </w:r>
    </w:p>
    <w:p>
      <w:pPr>
        <w:pStyle w:val="Normal"/>
        <w:jc w:val="both"/>
        <w:rPr/>
      </w:pPr>
      <w:r>
        <w:rPr/>
        <w:t xml:space="preserve">1) В период с 30.12.2019г. по 08.01.2020г. (включительно, организовать дежурство уполномоченных сотрудников) организовать круглосуточное дежурство руководящего состава сотрудников администраций сельских поселений (на телефоне) и представлять ежедневный доклад в МУ МФЦ «ЕДДС НМР» к </w:t>
      </w:r>
      <w:r>
        <w:rPr>
          <w:b/>
        </w:rPr>
        <w:t>8.00</w:t>
      </w:r>
      <w:r>
        <w:rPr/>
        <w:t xml:space="preserve"> и </w:t>
      </w:r>
      <w:r>
        <w:rPr>
          <w:b/>
        </w:rPr>
        <w:t>20.00</w:t>
      </w:r>
      <w:r>
        <w:rPr/>
        <w:t xml:space="preserve"> по телефону 4-11-00, а при угрозе и возникновении  чрезвычайной ситуации - </w:t>
      </w:r>
      <w:r>
        <w:rPr>
          <w:u w:val="single"/>
        </w:rPr>
        <w:t>немедленно</w:t>
      </w:r>
      <w:r>
        <w:rPr/>
        <w:t>;</w:t>
      </w:r>
    </w:p>
    <w:p>
      <w:pPr>
        <w:pStyle w:val="Normal"/>
        <w:jc w:val="both"/>
        <w:rPr/>
      </w:pPr>
      <w:r>
        <w:rPr/>
        <w:t xml:space="preserve">2) обеспечить расчистку улиц и придомовых территорий в населенных пунктах, подъездных путей к зданиям и источникам пожарного водоснабжения, осуществить контроль за  очисткой территорий прилегающих к зданиям для подъезда специального транспорта (копии заключенных контрактов предоставить в Отдел ГОЧС Администрации НМР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на пожарных водоемах оборудовать незамерзающие проруби для забора воды  пожарными автомобилями, особое внимание обратить на объекты левобережной части района;</w:t>
      </w:r>
    </w:p>
    <w:p>
      <w:pPr>
        <w:pStyle w:val="Normal"/>
        <w:jc w:val="both"/>
        <w:rPr/>
      </w:pPr>
      <w:r>
        <w:rPr/>
        <w:t xml:space="preserve">4) обеспечить круглосуточный проезд в отдалённые населенные пункты сельских поселений;  </w:t>
      </w:r>
    </w:p>
    <w:p>
      <w:pPr>
        <w:pStyle w:val="Normal"/>
        <w:jc w:val="both"/>
        <w:rPr/>
      </w:pPr>
      <w:r>
        <w:rPr/>
        <w:t>5) проверить исправность наружного освещения территорий населённых пунктов и организаций в тёмное время суток для быстрого нахождения пожарных гидрантов, наружных пожарных лестниц, а также подъездов к пирсам пожарных водоёмов;</w:t>
      </w:r>
    </w:p>
    <w:p>
      <w:pPr>
        <w:pStyle w:val="Normal"/>
        <w:jc w:val="both"/>
        <w:rPr/>
      </w:pPr>
      <w:r>
        <w:rPr/>
        <w:t xml:space="preserve">6) по согласованию с надзорным органом и службой пожаротушения подготовить специальные мероприятия по минимизации последствий пожаров и возгораний; </w:t>
      </w:r>
    </w:p>
    <w:p>
      <w:pPr>
        <w:pStyle w:val="Normal"/>
        <w:jc w:val="both"/>
        <w:rPr/>
      </w:pPr>
      <w:r>
        <w:rPr/>
        <w:t>7) организовать проведение с населением сельских сходов (собраний собственников жилья) по вопросам, выполнения мероприятий обеспечения пожарной безопасности в зимний пожароопасный период;</w:t>
      </w:r>
    </w:p>
    <w:p>
      <w:pPr>
        <w:pStyle w:val="Normal"/>
        <w:jc w:val="both"/>
        <w:rPr>
          <w:u w:val="single"/>
        </w:rPr>
      </w:pPr>
      <w:r>
        <w:rPr/>
        <w:t>8) совместно с представителями УК, социального обслуживания населения, ТКДНиЗП Некрасовского МР организовать посещение жилых многоквартирных деревянных домов с низкими свойствами противопожарной защищенности и провести персональные инструктажи их жителей по правилам пожарной безопасности (под роспись). Принять меры по устранению выявленных недостатков в отопительном оборудовании;</w:t>
      </w:r>
      <w:r>
        <w:rPr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 xml:space="preserve">9) определить и обозначить площадки использования пиротехнических средств, в местах проведения праздничных мероприятий; </w:t>
      </w:r>
    </w:p>
    <w:p>
      <w:pPr>
        <w:pStyle w:val="Normal"/>
        <w:ind w:right="-1" w:hanging="0"/>
        <w:jc w:val="both"/>
        <w:rPr/>
      </w:pPr>
      <w:r>
        <w:rPr/>
        <w:t>10) активизировать работу по функционированию на подведомственной территории формирований добровольной пожарной охраны в соответствии с требованиями Федерального закона РФ от 06.05.2011г. № 100 «О добровольной пожарной охране»;</w:t>
      </w:r>
    </w:p>
    <w:p>
      <w:pPr>
        <w:pStyle w:val="Normal"/>
        <w:ind w:right="-1" w:hanging="0"/>
        <w:jc w:val="both"/>
        <w:rPr/>
      </w:pPr>
      <w:r>
        <w:rPr/>
        <w:t>11) на период проведения праздничных мероприятий, запретить длительную стоянку транспортных средств  на территориях, прилегающих к социально значимым объектам, объектам с массовым пребыванием людей и объектам жизнеобеспечения, представляющего потенциальную террористическую опасность вблизи 50м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Рекомендовать руководителям социально значимых объектов с круглосуточным пребыванием людей: </w:t>
      </w:r>
    </w:p>
    <w:p>
      <w:pPr>
        <w:pStyle w:val="Normal"/>
        <w:ind w:right="-1" w:hanging="0"/>
        <w:jc w:val="both"/>
        <w:rPr/>
      </w:pPr>
      <w:r>
        <w:rPr>
          <w:b/>
        </w:rPr>
        <w:t>-</w:t>
      </w:r>
      <w:r>
        <w:rPr/>
        <w:t xml:space="preserve"> в целях недопущения ЧС при аварийном прекращении подачи электроэнергии приобрести, привести в готовность </w:t>
      </w:r>
      <w:r>
        <w:rPr>
          <w:u w:val="single"/>
        </w:rPr>
        <w:t>генераторы</w:t>
      </w:r>
      <w:r>
        <w:rPr/>
        <w:t xml:space="preserve"> для обеспечения автономного электроснабжения;</w:t>
      </w:r>
    </w:p>
    <w:p>
      <w:pPr>
        <w:pStyle w:val="Normal"/>
        <w:ind w:right="-1" w:hanging="0"/>
        <w:jc w:val="both"/>
        <w:rPr/>
      </w:pPr>
      <w:r>
        <w:rPr>
          <w:b/>
        </w:rPr>
        <w:t>-</w:t>
      </w:r>
      <w:r>
        <w:rPr/>
        <w:t xml:space="preserve"> в местах массового скопления людей проверить наличие  информации с указанием номеров телефонов дежурных служб.</w:t>
      </w:r>
    </w:p>
    <w:p>
      <w:pPr>
        <w:pStyle w:val="Normal"/>
        <w:ind w:right="-428" w:hanging="0"/>
        <w:jc w:val="both"/>
        <w:rPr/>
      </w:pPr>
      <w:r>
        <w:rPr/>
        <w:t>Запретить использование пиротехнических изделий на территории объекта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Руководителям МУ «КС, ЖКХ и ТП НМР», директору МУП «Водоканал», начальнику Некрасовского РЭС Филиала ПАО «МРСК </w:t>
      </w:r>
      <w:r>
        <w:rPr/>
        <w:t>-</w:t>
      </w:r>
      <w:r>
        <w:rPr>
          <w:b/>
        </w:rPr>
        <w:t xml:space="preserve"> центра "Ярэнерго", начальнику Некрасовского АЭУ АО «Газпром. Газораспределение», ГП Г</w:t>
      </w:r>
      <w:r>
        <w:rPr/>
        <w:t>-</w:t>
      </w:r>
      <w:r>
        <w:rPr>
          <w:b/>
        </w:rPr>
        <w:t xml:space="preserve"> я филиал «Ярдормост»:</w:t>
      </w:r>
    </w:p>
    <w:p>
      <w:pPr>
        <w:pStyle w:val="Normal"/>
        <w:ind w:right="-1" w:hanging="0"/>
        <w:jc w:val="both"/>
        <w:rPr/>
      </w:pPr>
      <w:r>
        <w:rPr>
          <w:b/>
        </w:rPr>
        <w:t>-</w:t>
      </w:r>
      <w:r>
        <w:rPr/>
        <w:t xml:space="preserve"> обеспечить круглосуточное дежурство инженерно-технических работников и готовность аварийно-восстановительных бригад к действиям по предназначению, в том числе в выходные и  праздничные дни;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в условиях понижения температуры воздуха в целях сокращения времени на подготовку её к выезду для ликвидации аварий предусмотреть размещение техники аварийных бригад в отапливаемых гаражах;</w:t>
      </w:r>
    </w:p>
    <w:p>
      <w:pPr>
        <w:pStyle w:val="Normal"/>
        <w:ind w:right="-1" w:hanging="0"/>
        <w:jc w:val="both"/>
        <w:rPr/>
      </w:pPr>
      <w:r>
        <w:rPr>
          <w:b/>
        </w:rPr>
        <w:t>-</w:t>
      </w:r>
      <w:r>
        <w:rPr/>
        <w:t xml:space="preserve"> подготовить НПА, приказ о выделении необходимой специальной техники для ликвидации аварий на магистральных сетях и коммуникациях, иных крупномасштабных ЧС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Начальнику Некрасовского РЭС Филиала ПАО «МРСК </w:t>
      </w:r>
      <w:r>
        <w:rPr/>
        <w:t>-</w:t>
      </w:r>
      <w:r>
        <w:rPr>
          <w:b/>
        </w:rPr>
        <w:t xml:space="preserve"> центра "Ярэнерго" </w:t>
      </w:r>
      <w:r>
        <w:rPr/>
        <w:t xml:space="preserve">устранить, выявленные нарушения освещения территорий населённых пунктов сельских поселений, для своевременного устранения аварийных отключений. </w:t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>Рекомендовать руководителям теплоснабжающих организаций:</w:t>
      </w:r>
    </w:p>
    <w:p>
      <w:pPr>
        <w:pStyle w:val="Normal"/>
        <w:ind w:right="-1" w:hanging="0"/>
        <w:jc w:val="both"/>
        <w:rPr/>
      </w:pPr>
      <w:r>
        <w:rPr>
          <w:b/>
        </w:rPr>
        <w:t>-</w:t>
      </w:r>
      <w:r>
        <w:rPr/>
        <w:t xml:space="preserve"> сформировать на объектах теплоснабжения запас котельного топлива (своевременную оплату за природный газ) с учетом выходных и праздничных дней;</w:t>
      </w:r>
    </w:p>
    <w:p>
      <w:pPr>
        <w:pStyle w:val="Normal"/>
        <w:ind w:right="-1" w:hanging="0"/>
        <w:jc w:val="both"/>
        <w:rPr/>
      </w:pPr>
      <w:r>
        <w:rPr>
          <w:b/>
        </w:rPr>
        <w:t>-</w:t>
      </w:r>
      <w:r>
        <w:rPr/>
        <w:t xml:space="preserve"> организовать систематический контроль за работой персонала котельных; </w:t>
      </w:r>
    </w:p>
    <w:p>
      <w:pPr>
        <w:pStyle w:val="Normal"/>
        <w:ind w:right="-1" w:hanging="0"/>
        <w:jc w:val="both"/>
        <w:rPr/>
      </w:pPr>
      <w:r>
        <w:rPr>
          <w:b/>
        </w:rPr>
        <w:t>-</w:t>
      </w:r>
      <w:r>
        <w:rPr/>
        <w:t xml:space="preserve"> установить круглосуточное дежурство подчиненных специалистов </w:t>
      </w:r>
    </w:p>
    <w:p>
      <w:pPr>
        <w:pStyle w:val="Normal"/>
        <w:ind w:right="-1" w:hanging="0"/>
        <w:jc w:val="both"/>
        <w:rPr/>
      </w:pPr>
      <w:r>
        <w:rPr>
          <w:b/>
        </w:rPr>
        <w:t>Рекомендовать руководителям предприятий по обслуживанию автодорог общего пользования (ГП «Ярдормост», ОАО «Бурмакинская ПМК», ООО «Центр дорожного хозяйства»):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- </w:t>
      </w:r>
      <w:r>
        <w:rPr/>
        <w:t xml:space="preserve">организовать дежурство  и обеспечить своевременное выделение техники для расчистки дорог от снега и их противогололедную обработку; </w:t>
      </w:r>
    </w:p>
    <w:p>
      <w:pPr>
        <w:pStyle w:val="Normal"/>
        <w:ind w:right="-1" w:hanging="0"/>
        <w:jc w:val="both"/>
        <w:rPr/>
      </w:pPr>
      <w:r>
        <w:rPr>
          <w:b/>
        </w:rPr>
        <w:t>-</w:t>
      </w:r>
      <w:r>
        <w:rPr/>
        <w:t xml:space="preserve"> представить в МУ МФЦ «ЕДДС НМР», ОМВД России по Некрасовскому р-ну графики ответственных должностных лиц (с указанием контактных телефонов); </w:t>
      </w:r>
    </w:p>
    <w:p>
      <w:pPr>
        <w:pStyle w:val="Normal"/>
        <w:ind w:right="-1" w:hanging="0"/>
        <w:jc w:val="both"/>
        <w:rPr/>
      </w:pPr>
      <w:r>
        <w:rPr>
          <w:b/>
        </w:rPr>
        <w:t>-</w:t>
      </w:r>
      <w:r>
        <w:rPr/>
        <w:t xml:space="preserve"> по заявке администраций сельских поселений оказать содействие в блокировке съездов автотранспортных средств на лёд водоемов, принять меры к организации дежурств в места вероятного выезда автотранспорта на лёд, выхода на ледовое покрытие. 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Рекомендовать</w:t>
      </w:r>
      <w:r>
        <w:rPr/>
        <w:t xml:space="preserve"> </w:t>
      </w:r>
      <w:r>
        <w:rPr>
          <w:b/>
        </w:rPr>
        <w:t xml:space="preserve">Отделению надзорной деятельности по Ярославскому и Некрасовскому районам ГНД ГУ МЧС России по ЯО: 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</w:rPr>
        <w:t>-</w:t>
      </w:r>
      <w:r>
        <w:rPr/>
        <w:t xml:space="preserve"> провести проверки соблюдения мер пожарной безопасности учреждений, с массовым пребыванием людей. 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Рекомендовать</w:t>
      </w:r>
      <w:r>
        <w:rPr>
          <w:b/>
          <w:color w:val="FF0000"/>
        </w:rPr>
        <w:t xml:space="preserve"> </w:t>
      </w:r>
      <w:r>
        <w:rPr>
          <w:b/>
        </w:rPr>
        <w:t>Главному Редактору  МУ  «Редакция газеты «Районные Будни»                 Т.В. Репиной:</w:t>
      </w:r>
    </w:p>
    <w:p>
      <w:pPr>
        <w:pStyle w:val="Normal"/>
        <w:ind w:right="-1" w:hanging="0"/>
        <w:jc w:val="both"/>
        <w:rPr/>
      </w:pPr>
      <w:r>
        <w:rPr>
          <w:b/>
        </w:rPr>
        <w:t>-</w:t>
      </w:r>
      <w:r>
        <w:rPr/>
        <w:t xml:space="preserve"> разместить  цикл статей - рекомендации по действию населения безопасного использования печного оборудования, предупреждению пожаров и правилам безопасного использования </w:t>
      </w:r>
      <w:r>
        <w:rPr>
          <w:b/>
        </w:rPr>
        <w:t>пиротехнических средств</w:t>
      </w:r>
      <w:r>
        <w:rPr/>
        <w:t xml:space="preserve"> при проведении Рождественских и Новогодних праздник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color w:val="000000"/>
        </w:rPr>
        <w:t>Рекомендовать</w:t>
      </w:r>
      <w:r>
        <w:rPr/>
        <w:t xml:space="preserve"> </w:t>
      </w:r>
      <w:r>
        <w:rPr>
          <w:b/>
        </w:rPr>
        <w:t xml:space="preserve">настоятелям Храмов Некрасовского МР Ярославской епархии Русской Православной церкви: </w:t>
      </w:r>
    </w:p>
    <w:p>
      <w:pPr>
        <w:pStyle w:val="Normal"/>
        <w:ind w:right="-1" w:hanging="0"/>
        <w:jc w:val="both"/>
        <w:rPr/>
      </w:pPr>
      <w:r>
        <w:rPr/>
        <w:t xml:space="preserve">Предоставить в МУ МФЦ «ЕДДС НМР», ОМВД России по Некрасовскому р-ну графики с указанием места и времени проведения праздничных мероприятий (06-07.01.2020г. с 8.00ч до 12.00ч., - ночью 23ч.6.01-03ч.7.01.2020) - обращать внимание прихожан на соблюдение правил пожарной безопасности.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Рекомендовать</w:t>
      </w:r>
      <w:r>
        <w:rPr/>
        <w:t xml:space="preserve"> Некрасовскому ОМВД России, главам СП оказать помощь в обеспечении безопасности прихожан, приведении в надлежащее состояние подъездов к Хра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right="-428" w:hanging="0"/>
        <w:jc w:val="both"/>
        <w:rPr/>
      </w:pPr>
      <w:r>
        <w:rPr/>
        <w:t>Данное решение разместить в средствах массой информ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Cs/>
          <w:sz w:val="24"/>
        </w:rPr>
        <w:t>Председательствующий</w:t>
        <w:tab/>
        <w:tab/>
        <w:tab/>
        <w:t xml:space="preserve">                                         О. А. Манафов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Секретарь </w:t>
        <w:tab/>
        <w:tab/>
        <w:tab/>
        <w:tab/>
        <w:tab/>
        <w:t xml:space="preserve">            </w:t>
        <w:tab/>
        <w:t xml:space="preserve">                  В. М. Кременцова</w:t>
      </w:r>
    </w:p>
    <w:sectPr>
      <w:headerReference w:type="default" r:id="rId2"/>
      <w:type w:val="nextPage"/>
      <w:pgSz w:w="11906" w:h="16838"/>
      <w:pgMar w:left="1134" w:right="70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0:00Z</dcterms:created>
  <dc:creator>1236</dc:creator>
  <dc:description/>
  <cp:keywords/>
  <dc:language>en-US</dc:language>
  <cp:lastModifiedBy>ГЧ</cp:lastModifiedBy>
  <cp:lastPrinted>2019-12-25T10:49:00Z</cp:lastPrinted>
  <dcterms:modified xsi:type="dcterms:W3CDTF">2019-12-27T10:19:00Z</dcterms:modified>
  <cp:revision>16</cp:revision>
  <dc:subject/>
  <dc:title>                                                                                                                                            </dc:title>
</cp:coreProperties>
</file>