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28"/>
          <w:szCs w:val="24"/>
        </w:rPr>
        <w:t xml:space="preserve">                                    </w:t>
      </w:r>
      <w:r>
        <w:rPr>
          <w:sz w:val="28"/>
          <w:szCs w:val="24"/>
        </w:rPr>
        <w:tab/>
        <w:t>Приложение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к решению территориальной              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 избиратель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от  22 января 2016 года  № 2/13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досрочных выборов Главы сельского поселения Красный Профинтер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ы Главы сельского поселения Красный Профинтерн назначены на 20 марта 2016 года решением Муниципального Совета сельского поселения Красный Профинтерн от 20 января 2016 года № 7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90"/>
        <w:gridCol w:w="2265"/>
        <w:gridCol w:w="220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КИ ИЗБИРАТЕЛЕЙ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зу после назначения дня голосования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 ст.38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района, командиры воинских частей, а также руководители учреждений, в которых временно пребывают граждан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избирателей по каждому избирательному участку, 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7 дней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 .4 ,9 ст.38 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.7 ст.11 27-З 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6 г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7 дней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 .1 ст.40 27-З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  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16 г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избирател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списка избирателей из территориальной избирательной комиссии и до окончания времени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 10, 11 ст. 38  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 списка избирателей с внесенными в него до дня голосования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ей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 часов 19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и секретари участковых избирательных комиссий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дельных книг списка избирателей ( в случае разделения списка на отдельные книги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дписания списка избирателей, но не позднее 19 марта 2016 г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частковых избирательных комиссий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ВИЖЕНИЕ И РЕГИСТРАЦИЯ КАНДИДАТ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выдвижение кандидат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за 40 дней и заканчивается за 27 дней ( п. 10 ст.44 27-З, п. 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февраля по 21 февраля 2016 года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обладающие пассивным избирательным правом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кандидатов избирательными объединениям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за 40 дней и заканчивается за 27 дней ( п. 10 ст.44 27-З, п. 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февраля по 21 февраля 2016 года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объедине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 соответствующие органы с представлением о проверке достоверности сведений, представляемых кандидатом о себе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движения кандидата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 6 ст.44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дписей в поддержку выдвижения кандидатов, выдвинутых в порядке самовыдвиж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, следующего за днем уведомления территориальной избирательной комиссии о выдвижении кандидата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 ст. 47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, граждане Российской Федер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Извещение кандидата, представившего документы для регистрации о выявленной неполноте сведений о кандидате, отсутствие каких-либо документов  или несоблюдении требований закона к оформлению  документов( за исключением подписных листов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за два дня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.1 ст.50 27-З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кандидата на внесение уточнений и дополнений в документы, представленные в территориальную избирательную комисс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,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.1. ст.50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пии итогового протокола проверки подписных листов кандидату, выдвинутому в порядке самовыдвиж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двое суток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2 ст.48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дня принятия документов для регистр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5 ст.50 27-З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 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ндидату копии решения об отказе в регистрации с изложением оснований отказа ( в случае принятия такого решения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их суток с момента принятия такого реше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8 ст.50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сведений о зарегистрированных кандидатах средствам массовой информац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2 часов после регистрации кандидат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3 ст. 50 27-З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зарегистрированных кандидатах на стенде в помещении избирательной комисс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10 дней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3 ст.50 27-З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9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ИК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 КАНДИДАТОВ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членов избирательных комиссий с правом совещательного голос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представления документов для регистр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0 ст. 29 67-Ф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оверенных лиц кандидат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оступления письменного заявления кандидата о назначении доверенных лиц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2 ст.55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Назначение наблюдателей избирательным объединением, кандидато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гистрации кандидата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2 ст.56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е объединение, кандидат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избирательную комиссию заверенной копии приказа ( 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3 дня со дня регистр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2 ст.53 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е кандидаты, находящиеся на государственной или муниципальной 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избирательного объединения на отзыв кандида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3 дня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6 ст.50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6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ава кандидата на снятие своей кандидатуры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3 дня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4 ст.50, 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6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збирателям приглашений с информацией о месте и времени голос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7 дней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2 ст.81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2 марта 2016 г.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 , связанных с выборами, в том числе их размещение в информационно-телекоммуникационных сетях общего пользования ( включая сеть  "Интернет")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до дня голосования и в день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 ст.61, 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по 20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веща-ния, редакции периодических печатных изданий и иные средства массовой информ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онный период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дня выдвижения кандидата и до ноля часов 19 марта 2016 года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1 ст.62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ыборная агитация в периодических печатных изданиях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9 февраля 2016 года до ноля часов 19 марта 2016 года 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2.ст.62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сведений о размере и других условиях оплаты эфирного времени и печатной площади, представление указанных сведений и уведомлений о готовности предоставить эфирное время , печатную площадь кандидатам , избирательным объединениям в территориальную избирательную комиссию, а также опубликование  сведений о размере и других условиях оплаты работ или услуг по изготовлению печатных агитационных материалов, представление указанных сведений в территориальную избирательную комисс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20 дней со дня официального опубликования решения о назначении выбор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6 ст.63, п.11 ст.65, 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елерадиовещания и редакции периодических печатных изданий, организации, индивидуальные предприниматели, выполняющие работы или оказывающие услуги по изготовлению предвыборных агитационных материалов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экземпляров печатных предвыборных агитационных материалов или их копий, экземпляров аудиовизуальных предвыборных агитационных материалов, фотографии  и иных агитационных материалов в территориальную избирательную комисс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распространения агитационных материалов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3 ст.65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ки на выделение помещений для проведения встреч зарегистрированных кандидатов с избирателям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 дней со дня подачи заявк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5 ст.64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Собственники, владельцы помещений, находящихся в государственной или муниципальной собственност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 письменной форме 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дня, следующего за днем предоставления помеще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3 ст.64 27-З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Собственники, владельцы помещений,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находящихся в государственной или муниципальной собственност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других зарегистрированных кандидатов об информации, содержащейся в уведомлении о факте предоставления помещения для встреч зарегистрированных кандидатов с избирателям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4.1 ст.64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пециальных мест для размещения предвыборных агитационных материалов на территории каждого избирательного участка и оборудования стендам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, чем за 20 дней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 8 ст.65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8 февраля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 предложению территориальной избирательной комисс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ВЫБОР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распоряжение территориальной избирательной комиссии средств, выделенных из бюджета сельского поселе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в семидневный срок со дня официального опубликования решения о назначении выбор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 ст.69,          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ый Профинтерн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выделенных на подготовку и проведение выборов между участковыми избирательными комиссиям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за 20 дней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5 ст.69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8 февраля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ую избирательную комиссию отчетов участковых избирательных комиссий о расходовании средств, выделенных на подготовку и проведение выбор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7 дней после официального опубликования результатов выбор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 ст.70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 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униципальный Совет сельского поселения Красный Профинтерн финансового отчета о расходовании средств, выделенных из бюджета муниципального образования для подготовки и проведения выбор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40 дней со дня официального опубликования результатов выбор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 ст.70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Е ФОН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ндидату разрешения на открытие специального избирательного сч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ыдвижения кандидата и принятия решения территориальной избирательной комиссией о разрешении на открытие специального избирательного счет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андидатом специального избирательного сч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кандидатом решения территориальной избирательной комиссии о   разрешении на открытие специального избирательного счета и разрешения на открытие специального счета, но не позднее дня представления документов для регистр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соответствующей избирательной комиссии о реквизитах специального избирательного сче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идневный срок с момента открытия счета, но не позднее дня представления документов для регистрации кандидатам(п.1 ст.71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ую избирательную комиссию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неделю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 ст.75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Сберегательного банка Российской Федер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достоверности сведений, указанных гражданами и юридическими лицами- жертвователями в избирательные фонды и сообщение о результатах в территориальную избирательную комиссию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хдневный срок со дня поступления представления избирательной комисс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 ст.75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Государствен-ные органы и уполномоченные органы и организации, осуществляю-щие государст-венную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ю юридических лиц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СМ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двух раз: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9 марта 2016 года ( за 10 дней до дня голосования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6 марта   2016 года ( за 3 дня до дня голосования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. ст.75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ую избирательную комиссию первого финансового отчета кандида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с документами для регистрации кандидатам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1 ст.77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пий финансовых отчетов в средства массовой информации для опублик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3 дня со дня получения финансовых отчет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 ст.77 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м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 в территориальную избирательную комиссию итогового финансового отчета кандидата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20 дней со дня официального опубликования результатов выбор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 ст.77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ы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 доход бюджета сельского поселения денежных средств, оставшихся на специальных избирательных счетах избирательных фонд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40 дней с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4 ст.76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Сберегательного банка Российской Федерац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количества избирательных бюллетеней, порядка осуществления контроля за их изготовлением и доставко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13 дней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 ст.80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6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формы и текста избирательного бюллетен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13 дней д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8 ст.80 ,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6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бирательных бюллетен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формы и текста избирательного бюллетен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7 ст.80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збирательных бюллетеней: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ой избирательной комиссией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м избирательным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зготовления избирательных бюллетеней, но не позднее 11 марта 2016 года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6 марта 2016 года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рочное голосование: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рриториальной избирательной комисс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астковой избирательной комисс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марта по 16 марта 2016 года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марта по 19 марта 2016 года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(ст.81</w:t>
            </w:r>
            <w:r>
              <w:rPr>
                <w:sz w:val="28"/>
                <w:szCs w:val="28"/>
                <w:vertAlign w:val="superscript"/>
              </w:rPr>
              <w:t xml:space="preserve">1 ,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лос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до 20 часов 20 марта 2016 года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 ст.8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2 ст.85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ов выборов, составление протоколов и сводной таблицы и территориальной избирательной комисс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, чем за 5 дней с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 ст.87, 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4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территориальную избирательную комиссию копии приказа (распоряжения) об освобождении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после определения результатов выбор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1 ст.95, 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кандидат, избранный выборным должностным лицом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збранного Главы сельского поселения и выдача ему удостоверения об избрании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дней со дня официального опубликования результатов выбор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 ст.95, п.7 ст.11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общих результатов выборов, а также данных о количестве голосов избирателей, полученных каждым кандидатом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9 дней с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3 ст.94, 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8        марта 2016 года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8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 полных данных, которые содержатся в протоколах избирательных комиссий об итогах голосования, о результатах выборов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0 дней со дня голосования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4 ст.94, п.7 ст.11 27-З)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збирательных бюллетеней, списков избирателей и подписных листов с подписями избирател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одного года со дня официального опубликования результатов выборов</w:t>
            </w:r>
          </w:p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.3 ст.93 27-З)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Office</dc:creator>
  <dc:description/>
  <dc:language>en-US</dc:language>
  <cp:lastModifiedBy>Office</cp:lastModifiedBy>
  <dcterms:modified xsi:type="dcterms:W3CDTF">2015-12-22T12:01:00Z</dcterms:modified>
  <cp:revision>1</cp:revision>
  <dc:subject/>
  <dc:title/>
</cp:coreProperties>
</file>