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32"/>
          <w:szCs w:val="32"/>
        </w:rPr>
        <w:t>Районное муниципальное бюджетное учреждение культуры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«Некрасовская центральная библиотека»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Отдел маркетинга и инновац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jc w:val="center"/>
        <w:rPr>
          <w:sz w:val="56"/>
          <w:szCs w:val="56"/>
        </w:rPr>
      </w:pPr>
      <w:r>
        <w:rPr>
          <w:sz w:val="56"/>
          <w:szCs w:val="56"/>
        </w:rPr>
        <w:t>Памятные дат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jc w:val="center"/>
        <w:rPr>
          <w:sz w:val="56"/>
          <w:szCs w:val="56"/>
        </w:rPr>
      </w:pPr>
      <w:r>
        <w:rPr>
          <w:sz w:val="56"/>
          <w:szCs w:val="56"/>
        </w:rPr>
        <w:t>по Некрасовскому району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 w:val="false"/>
        <w:jc w:val="center"/>
        <w:rPr/>
      </w:pPr>
      <w:r>
        <w:rPr>
          <w:sz w:val="56"/>
          <w:szCs w:val="56"/>
        </w:rPr>
        <w:t xml:space="preserve">на 201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п. Некрасовское</w:t>
      </w:r>
    </w:p>
    <w:p>
      <w:pPr>
        <w:pStyle w:val="Normal"/>
        <w:jc w:val="center"/>
        <w:rPr/>
      </w:pPr>
      <w:r>
        <w:rPr>
          <w:sz w:val="32"/>
          <w:szCs w:val="32"/>
        </w:rPr>
        <w:t>2014 г.</w:t>
      </w:r>
    </w:p>
    <w:p>
      <w:pPr>
        <w:pStyle w:val="Normal"/>
        <w:rPr/>
      </w:pPr>
      <w:r>
        <w:rPr>
          <w:sz w:val="32"/>
          <w:szCs w:val="32"/>
        </w:rPr>
        <w:t>ББК Оя25</w:t>
      </w:r>
    </w:p>
    <w:p>
      <w:pPr>
        <w:pStyle w:val="Normal"/>
        <w:jc w:val="both"/>
        <w:rPr/>
      </w:pPr>
      <w:r>
        <w:rPr>
          <w:sz w:val="32"/>
          <w:szCs w:val="32"/>
        </w:rPr>
        <w:t>П 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ставитель: С.Н. Зайцева,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дущий методист отдела маркетинга и инноваций 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МУК НЦБ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дколлегия:</w:t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Л.М. Морозова (председатель), Е.Г. Ананьина, Н.В. Копыло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>Памятные даты по Некрасовскому району на 2015 год / сост. С.Н. Зайцева; редкол.: Л.М. Морозова (пред.) и др.; Районное муниципальное бюджетное учреждение культуры «Некрасовская центральная библиотека», отдел маркетинга и инноваций.— Некрасовское, 2014.—  20 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32"/>
          <w:szCs w:val="32"/>
        </w:rPr>
        <w:t>©  Районное муниципальное бюджетное учреждение культуры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Некрасовская центральная библиотек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МЯТНЫЕ ДАТЫ ПО НЕКРАСОВСКОМУ РАЙОН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2015 Г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605 лет с первого упоминания в писцовых книгах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о селе Диево-Городище</w:t>
      </w:r>
      <w:r>
        <w:rPr>
          <w:rStyle w:val="FootnoteCharacters"/>
          <w:rStyle w:val="FootnoteAnchor"/>
          <w:sz w:val="32"/>
          <w:szCs w:val="32"/>
        </w:rPr>
        <w:footnoteReference w:id="2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6"/>
        <w:jc w:val="both"/>
        <w:rPr/>
      </w:pPr>
      <w:r>
        <w:rPr>
          <w:sz w:val="32"/>
          <w:szCs w:val="32"/>
        </w:rPr>
        <w:t>360 лет со дня смерти Хворостина Федора Юрьевича (1655), боярина, владельца половины с. Диево – Городище, погребен в Троице-Сергиевой Лавре</w:t>
      </w:r>
      <w:r>
        <w:rPr>
          <w:rStyle w:val="FootnoteCharacters"/>
          <w:rStyle w:val="FootnoteAnchor"/>
          <w:sz w:val="32"/>
          <w:szCs w:val="32"/>
        </w:rPr>
        <w:footnoteReference w:id="3"/>
      </w:r>
      <w:r>
        <w:rPr>
          <w:sz w:val="32"/>
          <w:szCs w:val="32"/>
        </w:rPr>
        <w:t xml:space="preserve"> </w:t>
      </w:r>
    </w:p>
    <w:p>
      <w:pPr>
        <w:pStyle w:val="Normal"/>
        <w:ind w:left="2124" w:firstLine="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6"/>
        <w:jc w:val="both"/>
        <w:rPr/>
      </w:pPr>
      <w:r>
        <w:rPr>
          <w:sz w:val="32"/>
          <w:szCs w:val="32"/>
        </w:rPr>
        <w:t>360 лет назад (1655)  построена часовня возле храма во имя Рождества Пресвятой Богородицы (церковь Рождества Богородицы) в посаде Большие Соли, ныне п. Некрасовское,  в память  о жертвах морового поветрия 1655 года, ныне утрачена</w:t>
      </w:r>
      <w:r>
        <w:rPr>
          <w:rStyle w:val="FootnoteCharacters"/>
          <w:rStyle w:val="FootnoteAnchor"/>
          <w:sz w:val="32"/>
          <w:szCs w:val="32"/>
        </w:rPr>
        <w:footnoteReference w:id="4"/>
      </w:r>
      <w:r>
        <w:rPr>
          <w:sz w:val="32"/>
          <w:szCs w:val="32"/>
        </w:rPr>
        <w:t xml:space="preserve"> </w:t>
      </w:r>
    </w:p>
    <w:p>
      <w:pPr>
        <w:pStyle w:val="Normal"/>
        <w:ind w:left="2124" w:firstLine="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6"/>
        <w:jc w:val="both"/>
        <w:rPr>
          <w:sz w:val="32"/>
          <w:szCs w:val="32"/>
        </w:rPr>
      </w:pPr>
      <w:r>
        <w:rPr>
          <w:sz w:val="32"/>
          <w:szCs w:val="32"/>
        </w:rPr>
        <w:t>320 лет со дня смерти Троекурова Федора Ивановича (1667 – 1695), князя, воеводы, любимца Петра Первого, одного из владельцев с. Бурмакино, похоронен в Спасо-Преображенском монастыре Ярославля</w:t>
      </w:r>
    </w:p>
    <w:p>
      <w:pPr>
        <w:pStyle w:val="Normal"/>
        <w:ind w:left="2124" w:firstLine="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315 лет со времени (1700) освящения  храма во имя Рождества Пресвятой Богородицы (церковь Рождества Богородицы) в посаде Большие Соли, ныне п. Некрасовское</w:t>
      </w:r>
      <w:r>
        <w:rPr>
          <w:rStyle w:val="FootnoteCharacters"/>
          <w:rStyle w:val="FootnoteAnchor"/>
          <w:sz w:val="32"/>
          <w:szCs w:val="32"/>
        </w:rPr>
        <w:footnoteReference w:id="5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315 лет с начала (1700 – 1711) строительства  храма во имя Воскресения Христова (Воскресенский собор) в посаде Большие Соли, ныне п. Некрасовское</w:t>
      </w:r>
      <w:r>
        <w:rPr>
          <w:rStyle w:val="FootnoteCharacters"/>
          <w:rStyle w:val="FootnoteAnchor"/>
          <w:sz w:val="32"/>
          <w:szCs w:val="32"/>
        </w:rPr>
        <w:footnoteReference w:id="6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90 лет назад (1725) построен храм во имя святителя Николая, архиепископа Мир Ликийских чудотворца 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(Никольская церковь) в д. Бор</w:t>
      </w:r>
      <w:r>
        <w:rPr>
          <w:rStyle w:val="FootnoteCharacters"/>
          <w:rStyle w:val="FootnoteAnchor"/>
          <w:sz w:val="32"/>
          <w:szCs w:val="32"/>
        </w:rPr>
        <w:footnoteReference w:id="7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265 лет со времени (1750) постройки храма во имя Воскресения Христова (церковь Воскресения) в с. Вятское</w:t>
      </w:r>
      <w:r>
        <w:rPr>
          <w:rStyle w:val="FootnoteCharacters"/>
          <w:rStyle w:val="FootnoteAnchor"/>
          <w:sz w:val="32"/>
          <w:szCs w:val="32"/>
        </w:rPr>
        <w:footnoteReference w:id="8"/>
      </w:r>
      <w:r>
        <w:rPr>
          <w:sz w:val="32"/>
          <w:szCs w:val="32"/>
        </w:rPr>
        <w:t xml:space="preserve"> 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260 лет  назад (1755) построен храм во имя Преображения Господня (церковь Спасо-Преображенская) в посаде Большие Соли, ныне п. Некрасовское</w:t>
      </w:r>
      <w:r>
        <w:rPr>
          <w:rStyle w:val="FootnoteCharacters"/>
          <w:rStyle w:val="FootnoteAnchor"/>
          <w:sz w:val="32"/>
          <w:szCs w:val="32"/>
        </w:rPr>
        <w:footnoteReference w:id="9"/>
      </w:r>
      <w:r>
        <w:rPr>
          <w:sz w:val="32"/>
          <w:szCs w:val="32"/>
        </w:rPr>
        <w:t xml:space="preserve">       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250 лет назад (1765) построен храм во имя Рождества Пресвятой Богородицы (церковь Рождества Богородицы) в  д. Печелки</w:t>
      </w:r>
      <w:r>
        <w:rPr>
          <w:rStyle w:val="FootnoteCharacters"/>
          <w:rStyle w:val="FootnoteAnchor"/>
          <w:sz w:val="32"/>
          <w:szCs w:val="32"/>
        </w:rPr>
        <w:footnoteReference w:id="10"/>
      </w:r>
      <w:r>
        <w:rPr>
          <w:sz w:val="32"/>
          <w:szCs w:val="32"/>
        </w:rPr>
        <w:t xml:space="preserve">      </w:t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245 лет назад (1770) архитектором С.А. Воротиловым перестроена в стиле барокко колокольня при храме во имя Рождества Пресвятой Богородицы в посаде Большие Соли, ныне п. Некрасовское (колокольня утрачена)</w:t>
      </w:r>
      <w:r>
        <w:rPr>
          <w:rStyle w:val="FootnoteCharacters"/>
          <w:rStyle w:val="FootnoteAnchor"/>
          <w:sz w:val="32"/>
          <w:szCs w:val="32"/>
        </w:rPr>
        <w:footnoteReference w:id="11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235 лет со времени (1780) постройки храма во имя Успения Пресвятой Богородицы (церковь Успения) в с. Вятское</w:t>
      </w:r>
      <w:r>
        <w:rPr>
          <w:rStyle w:val="FootnoteCharacters"/>
          <w:rStyle w:val="FootnoteAnchor"/>
          <w:sz w:val="32"/>
          <w:szCs w:val="32"/>
        </w:rPr>
        <w:footnoteReference w:id="12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230 лет со дня рождения Семена Николаевича Казакова (1785 – 1853), купца, председателя городской Думы, почетного гражданина,  художника, уроженца посада Большие Соли</w:t>
      </w:r>
      <w:r>
        <w:rPr>
          <w:rStyle w:val="FootnoteCharacters"/>
          <w:rStyle w:val="FootnoteAnchor"/>
          <w:sz w:val="32"/>
          <w:szCs w:val="32"/>
        </w:rPr>
        <w:footnoteReference w:id="13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225 лет назад (1790) князь Г.А. Потемкин принес в дар серебряный ковчег с частицами мощей святителей Николо-Бабаевскому монастырю</w:t>
      </w:r>
      <w:r>
        <w:rPr>
          <w:rStyle w:val="FootnoteCharacters"/>
          <w:rStyle w:val="FootnoteAnchor"/>
          <w:sz w:val="32"/>
          <w:szCs w:val="32"/>
        </w:rPr>
        <w:footnoteReference w:id="14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215  лет назад (1800) построена колокольня возле храма во имя Благовещения Пресвятой Богородицы (церковь Благовещения) в с. Аббакумцево</w:t>
      </w:r>
      <w:r>
        <w:rPr>
          <w:rStyle w:val="FootnoteCharacters"/>
          <w:rStyle w:val="FootnoteAnchor"/>
          <w:sz w:val="32"/>
          <w:szCs w:val="32"/>
        </w:rPr>
        <w:footnoteReference w:id="15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195 лет со дня рождения Понизовкина Степана Никитовича (1820 – 1869), купца 1-й гильдии, потомственного почетного гражданина,  представителя торгового дома «Никиты Понизовкина сыновья», уроженца Боровской волости Даниловского уезда, ныне Некрасовский район</w:t>
      </w:r>
      <w:r>
        <w:rPr>
          <w:rStyle w:val="FootnoteCharacters"/>
          <w:rStyle w:val="FootnoteAnchor"/>
          <w:sz w:val="32"/>
          <w:szCs w:val="32"/>
        </w:rPr>
        <w:footnoteReference w:id="16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color w:val="C00000"/>
          <w:sz w:val="32"/>
          <w:szCs w:val="32"/>
        </w:rPr>
      </w:pPr>
      <w:r>
        <w:rPr>
          <w:sz w:val="32"/>
          <w:szCs w:val="32"/>
        </w:rPr>
        <w:t>185 лет назад (1830) Петр Телушкин, приемный сын вятского крестьянина-отходника Телушкина, крепостной помещицы Трусовой Мологского уезда  отремонтировал шпиль Петропавловского собора в Санкт-Петербурге</w:t>
      </w:r>
      <w:r>
        <w:rPr>
          <w:rStyle w:val="FootnoteCharacters"/>
          <w:rStyle w:val="FootnoteAnchor"/>
          <w:sz w:val="32"/>
          <w:szCs w:val="32"/>
        </w:rPr>
        <w:footnoteReference w:id="17"/>
      </w:r>
      <w:r>
        <w:rPr>
          <w:sz w:val="32"/>
          <w:szCs w:val="32"/>
        </w:rPr>
        <w:t xml:space="preserve">. </w:t>
      </w:r>
    </w:p>
    <w:p>
      <w:pPr>
        <w:pStyle w:val="Normal"/>
        <w:ind w:left="2124" w:hanging="0"/>
        <w:jc w:val="both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170 лет  назад (1845) расписан храм во имя Благовещения Пресвятой Богородицы (церковь Благовещения) в с. Аббакумцево</w:t>
      </w:r>
      <w:r>
        <w:rPr>
          <w:rStyle w:val="FootnoteCharacters"/>
          <w:rStyle w:val="FootnoteAnchor"/>
          <w:sz w:val="32"/>
          <w:szCs w:val="32"/>
        </w:rPr>
        <w:footnoteReference w:id="18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6"/>
        <w:jc w:val="both"/>
        <w:rPr>
          <w:sz w:val="32"/>
          <w:szCs w:val="32"/>
        </w:rPr>
      </w:pPr>
      <w:r>
        <w:rPr>
          <w:sz w:val="32"/>
          <w:szCs w:val="32"/>
        </w:rPr>
        <w:t>165 лет со дня (1850) открытия Диево-Городищенского земского сельского училища, ныне Диево-Городищенская средняя общеобразовательная  школа</w:t>
      </w:r>
      <w:r>
        <w:rPr>
          <w:rStyle w:val="FootnoteCharacters"/>
          <w:rStyle w:val="FootnoteAnchor"/>
          <w:sz w:val="32"/>
          <w:szCs w:val="32"/>
        </w:rPr>
        <w:footnoteReference w:id="19"/>
      </w:r>
    </w:p>
    <w:p>
      <w:pPr>
        <w:pStyle w:val="Normal"/>
        <w:ind w:left="2124" w:firstLine="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6"/>
        <w:jc w:val="both"/>
        <w:rPr/>
      </w:pPr>
      <w:r>
        <w:rPr>
          <w:sz w:val="32"/>
          <w:szCs w:val="32"/>
        </w:rPr>
        <w:t>160 лет со дня рождения Демидова Владимира Осиповича (1855 – 1930?), иконописца, художника, уроженца посада Большие Соли, ныне п. Некрасовское</w:t>
      </w:r>
      <w:r>
        <w:rPr>
          <w:rStyle w:val="FootnoteCharacters"/>
          <w:rStyle w:val="FootnoteAnchor"/>
          <w:sz w:val="32"/>
          <w:szCs w:val="32"/>
        </w:rPr>
        <w:footnoteReference w:id="20"/>
      </w:r>
      <w:r>
        <w:rPr>
          <w:sz w:val="32"/>
          <w:szCs w:val="32"/>
        </w:rPr>
        <w:t xml:space="preserve"> </w:t>
      </w:r>
    </w:p>
    <w:p>
      <w:pPr>
        <w:pStyle w:val="Normal"/>
        <w:ind w:left="2124" w:firstLine="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firstLine="6"/>
        <w:jc w:val="both"/>
        <w:rPr>
          <w:sz w:val="32"/>
          <w:szCs w:val="32"/>
        </w:rPr>
      </w:pPr>
      <w:r>
        <w:rPr>
          <w:sz w:val="32"/>
          <w:szCs w:val="32"/>
        </w:rPr>
        <w:t>150 лет назад (1865) Вятское народное училище переименовано в Вятскую начальную земскую школу, ныне Вятская общеобразовательная средняя школа</w:t>
      </w:r>
      <w:r>
        <w:rPr>
          <w:rStyle w:val="FootnoteCharacters"/>
          <w:rStyle w:val="FootnoteAnchor"/>
          <w:sz w:val="32"/>
          <w:szCs w:val="32"/>
        </w:rPr>
        <w:footnoteReference w:id="21"/>
      </w:r>
    </w:p>
    <w:p>
      <w:pPr>
        <w:pStyle w:val="Normal"/>
        <w:ind w:left="2124" w:firstLine="6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160" w:leader="none"/>
        </w:tabs>
        <w:ind w:left="2109" w:hanging="0"/>
        <w:jc w:val="both"/>
        <w:rPr>
          <w:sz w:val="32"/>
          <w:szCs w:val="32"/>
        </w:rPr>
      </w:pPr>
      <w:r>
        <w:rPr>
          <w:sz w:val="32"/>
          <w:szCs w:val="32"/>
        </w:rPr>
        <w:t>150 лет назад (1865) было начато строительство собора Иверской Божией Матери на территории Николо-Бабаевского монастыря</w:t>
      </w:r>
      <w:r>
        <w:rPr>
          <w:rStyle w:val="FootnoteCharacters"/>
          <w:rStyle w:val="FootnoteAnchor"/>
          <w:sz w:val="32"/>
          <w:szCs w:val="32"/>
        </w:rPr>
        <w:footnoteReference w:id="22"/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145 лет  со дня (1870) открытия аптеки в посаде Большие Соли, ныне Некрасовская районная аптека № 17 в п. Некрасовское</w:t>
      </w:r>
      <w:r>
        <w:rPr>
          <w:rStyle w:val="FootnoteCharacters"/>
          <w:rStyle w:val="FootnoteAnchor"/>
          <w:sz w:val="32"/>
          <w:szCs w:val="32"/>
        </w:rPr>
        <w:footnoteReference w:id="23"/>
      </w:r>
      <w:r>
        <w:rPr>
          <w:sz w:val="32"/>
          <w:szCs w:val="32"/>
        </w:rPr>
        <w:t xml:space="preserve"> 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145 лет назад (1870) торговым домом «Никиты Понизовкина сыновья» приобретен пароход «Моисей Боголюбов», который имел деревянный корпус, а все металлические части и машины были построены на Костромском механическом заводе Шипова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140 лет со дня (1875) открытия Большесольской общественной земской больницы и богадельни в посаде Большие Соли, ныне п. Некрасовское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135 лет со дня смерти Казакова Алексея Семеновича (1823 – 1880), купца 3-й гильдии, большесольского художника</w:t>
      </w:r>
      <w:r>
        <w:rPr>
          <w:rStyle w:val="FootnoteCharacters"/>
          <w:rStyle w:val="FootnoteAnchor"/>
          <w:sz w:val="32"/>
          <w:szCs w:val="32"/>
        </w:rPr>
        <w:footnoteReference w:id="24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 xml:space="preserve">130 лет назад (1885) в посаде Большие Соли, ныне п. Некрасовское, началось строительство при паевом картофелетерочном заводе механического цеха, который потом перерос в мехкомбинат, а позднее – в Некрасовский машиностроительный завод 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130 лет назад (1885) выстроен мастером Трубниковым дом династии художников Рубинских в Курортном переулке п. Большие Соли, ныне п. Некрасовское (сохранилась памятная табличка)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130 со дня рождения (1885 – 25.09.1947) Трубникова Дмитрия Алексеевича, художника, уроженца посада Большие Соли, ныне п. Некрасовское</w:t>
      </w:r>
      <w:r>
        <w:rPr>
          <w:rStyle w:val="FootnoteCharacters"/>
          <w:rStyle w:val="FootnoteAnchor"/>
          <w:sz w:val="32"/>
          <w:szCs w:val="32"/>
        </w:rPr>
        <w:footnoteReference w:id="25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130 лет со дня рождения Гришина Александра Григорьевича (1885 – 1942), художника, уроженца д. Сумароково Некрасовского района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130 лет со дня смерти Козлова Александра Степановича (? – 1885), основателя скульптурно-лепной мастерской в г. Москве, похоронен на кладбище д. Бор</w:t>
      </w:r>
      <w:r>
        <w:rPr>
          <w:rStyle w:val="FootnoteCharacters"/>
          <w:rStyle w:val="FootnoteAnchor"/>
          <w:sz w:val="32"/>
          <w:szCs w:val="32"/>
        </w:rPr>
        <w:footnoteReference w:id="26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125 лет со дня рождения (1890) Рубинского Павла Павловича, художника, уроженца посада Большие Соли, ныне п. Некрасовское</w:t>
      </w:r>
      <w:r>
        <w:rPr>
          <w:rStyle w:val="FootnoteCharacters"/>
          <w:rStyle w:val="FootnoteAnchor"/>
          <w:sz w:val="32"/>
          <w:szCs w:val="32"/>
        </w:rPr>
        <w:footnoteReference w:id="27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125 лет назад (1890) между Волжским заводом Понизовкиных (ныне п. Красный Профинтерн) и городом Ярославлем была установлена телефонная связь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125 лет назад (1890) на Волжском заводе Понизовкиных (ныне п. Красный Профинтерн) был построен специальный кирпичный корпус для производства медянки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125 лет назад (1890) торговым домом «Никиты Понизовкина сыновья» приобретен металлический пароход «Братья Богомоловы» у костромской купчихи Богомоловой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 xml:space="preserve">120 лет со дня (1895) открытия церковно-приходской школы в д. Б. Михалёво 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115 лет назад (1900) все постройки Волжского завода Понизовкиных (ныне п. Красный Профинтерн) были электрифицированы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115 лет со дня рождения Грибкова Василия Васильевича (1900 – умер во время ВОв), уроженца Некрасовского района, лепщика-модельщика, работал на многих объектах Москвы, в том числе на Метрострое</w:t>
      </w:r>
      <w:r>
        <w:rPr>
          <w:rStyle w:val="FootnoteCharacters"/>
          <w:rStyle w:val="FootnoteAnchor"/>
          <w:sz w:val="32"/>
          <w:szCs w:val="32"/>
        </w:rPr>
        <w:footnoteReference w:id="28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110 лет с начала (1905 – 1908) строительства старообрядческого храма во имя Успения Пресвятой Богородицы в д. Елохино</w:t>
      </w:r>
      <w:r>
        <w:rPr>
          <w:rStyle w:val="FootnoteCharacters"/>
          <w:rStyle w:val="FootnoteAnchor"/>
          <w:sz w:val="32"/>
          <w:szCs w:val="32"/>
        </w:rPr>
        <w:footnoteReference w:id="29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105 лет со дня рождения Зайцева Василия Михайловича (1910 - 19.10.1941), Героя Советского Союза, уроженца д. Починки Некрасовского района</w:t>
      </w:r>
      <w:r>
        <w:rPr>
          <w:rStyle w:val="FootnoteCharacters"/>
          <w:rStyle w:val="FootnoteAnchor"/>
          <w:sz w:val="32"/>
          <w:szCs w:val="32"/>
        </w:rPr>
        <w:footnoteReference w:id="30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105 лет со дня (1910) открытия земской начальной школы в с. Левашово, ныне Левашовская средняя общеобразовательная школа</w:t>
      </w:r>
      <w:r>
        <w:rPr>
          <w:rStyle w:val="FootnoteCharacters"/>
          <w:rStyle w:val="FootnoteAnchor"/>
          <w:sz w:val="32"/>
          <w:szCs w:val="32"/>
        </w:rPr>
        <w:footnoteReference w:id="31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105 лет назад (1910) построено каменное здание картофелетерочного завода Семена Кузьмича Понизовкина, племянника Никиты Петровича, на месте старого деревянного, пострадавшего от пожара, на берегу реки Шиголости возле с. Диево-Городище и близлежащей д. Пески</w:t>
      </w:r>
      <w:r>
        <w:rPr>
          <w:rStyle w:val="FootnoteCharacters"/>
          <w:rStyle w:val="FootnoteAnchor"/>
          <w:sz w:val="32"/>
          <w:szCs w:val="32"/>
        </w:rPr>
        <w:footnoteReference w:id="32"/>
      </w:r>
      <w:r>
        <w:rPr>
          <w:sz w:val="32"/>
          <w:szCs w:val="32"/>
        </w:rPr>
        <w:t xml:space="preserve"> 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105 лет назад (1910 - 1912) началось строительство дома Никиты Андреевича Понизовкина (замок Понизовкина) при Волжском заводе, ныне п. Красный Профинтерн</w:t>
      </w:r>
      <w:r>
        <w:rPr>
          <w:rStyle w:val="FootnoteCharacters"/>
          <w:rStyle w:val="FootnoteAnchor"/>
          <w:sz w:val="32"/>
          <w:szCs w:val="32"/>
        </w:rPr>
        <w:footnoteReference w:id="33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105 лет назад (1910) братья Понизовкины (Никита, Андрей, Владимир) участвовали в первом на Ярославской земле  автопробеге по маршруту Москва – Ярославль – Москва (из восьми машин, участвовавших в пробеге, две принадлежали Понизовкиным. У Никиты был «Рено» красного цвета)</w:t>
      </w:r>
      <w:r>
        <w:rPr>
          <w:rStyle w:val="FootnoteCharacters"/>
          <w:rStyle w:val="FootnoteAnchor"/>
          <w:sz w:val="32"/>
          <w:szCs w:val="32"/>
        </w:rPr>
        <w:footnoteReference w:id="34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100 лет назад (1915) организовано Большесольское сельскохозяйственное Товарищество в посаде Большие Соли, ныне Некрасовский машиностроительный завод в п. Некрасовское</w:t>
      </w:r>
      <w:r>
        <w:rPr>
          <w:rStyle w:val="FootnoteCharacters"/>
          <w:rStyle w:val="FootnoteAnchor"/>
          <w:sz w:val="32"/>
          <w:szCs w:val="32"/>
        </w:rPr>
        <w:footnoteReference w:id="35"/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100 лет со дня основания (1915) артели кузнецов под руководством крестьянина Петра Александровича Сазонова в с. Бурмакино, 80 лет назад (1930) преобразована в мастерские металлоизделий, 50 лет со дня реорганизации (1960) в завод металлоизделий, ныне Бурмакинский завод металлоизделий</w:t>
      </w:r>
      <w:r>
        <w:rPr>
          <w:rStyle w:val="FootnoteCharacters"/>
          <w:rStyle w:val="FootnoteAnchor"/>
          <w:sz w:val="32"/>
          <w:szCs w:val="32"/>
        </w:rPr>
        <w:footnoteReference w:id="36"/>
      </w:r>
      <w:r>
        <w:rPr>
          <w:sz w:val="32"/>
          <w:szCs w:val="32"/>
        </w:rPr>
        <w:t xml:space="preserve"> 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100 лет со дня (1915) открытия первого кинематографа в с. Диево-Городище</w:t>
      </w:r>
      <w:r>
        <w:rPr>
          <w:rStyle w:val="FootnoteCharacters"/>
          <w:rStyle w:val="FootnoteAnchor"/>
          <w:sz w:val="32"/>
          <w:szCs w:val="32"/>
        </w:rPr>
        <w:footnoteReference w:id="37"/>
      </w:r>
      <w:r>
        <w:rPr>
          <w:sz w:val="32"/>
          <w:szCs w:val="32"/>
        </w:rPr>
        <w:t xml:space="preserve"> 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95 лет со дня смерти Демидова Михаила Осиповича (1856 – 1920), уроженца посада Большие Соли, художника, иконописца, похоронен на кладбище п. Некрасовское</w:t>
      </w:r>
      <w:r>
        <w:rPr>
          <w:rStyle w:val="FootnoteCharacters"/>
          <w:rStyle w:val="FootnoteAnchor"/>
          <w:sz w:val="32"/>
          <w:szCs w:val="32"/>
        </w:rPr>
        <w:footnoteReference w:id="38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90 лет со дня рождения Зуева Николая Анатольевича (1925 – 1976), доктора технических наук, инженера-капитана первого ранга, начальника кафедры физических полей и защиты кораблей Военно-морской академии флота Советского Союза им. Н.Г. Кузнецова, уроженец д. Климовское</w:t>
      </w:r>
      <w:r>
        <w:rPr>
          <w:rStyle w:val="FootnoteCharacters"/>
          <w:rStyle w:val="FootnoteAnchor"/>
          <w:sz w:val="32"/>
          <w:szCs w:val="32"/>
        </w:rPr>
        <w:footnoteReference w:id="39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85 лет назад (1930) был организован литейный цех на Большесольском комбинате в посаде Большие Соли, ныне Некрасовский машиностроительный завод в п. Некрасовское</w:t>
      </w:r>
      <w:r>
        <w:rPr>
          <w:rStyle w:val="FootnoteCharacters"/>
          <w:rStyle w:val="FootnoteAnchor"/>
          <w:sz w:val="32"/>
          <w:szCs w:val="32"/>
        </w:rPr>
        <w:footnoteReference w:id="40"/>
      </w:r>
      <w:r>
        <w:rPr>
          <w:sz w:val="32"/>
          <w:szCs w:val="32"/>
        </w:rPr>
        <w:t xml:space="preserve"> 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85 лет со дня (1930) организации колхоза  «Коммунар» на основе объединения колхозов «Пятилетка» и «Красный воин» с. Никольское</w:t>
      </w:r>
      <w:r>
        <w:rPr>
          <w:rStyle w:val="FootnoteCharacters"/>
          <w:rStyle w:val="FootnoteAnchor"/>
          <w:sz w:val="32"/>
          <w:szCs w:val="32"/>
        </w:rPr>
        <w:footnoteReference w:id="41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85 лет назад (1930) организован колхоз им. 1 Мая  д. Лапино, ныне СПК им. 1 Мая</w:t>
      </w:r>
      <w:r>
        <w:rPr>
          <w:rStyle w:val="FootnoteCharacters"/>
          <w:rStyle w:val="FootnoteAnchor"/>
          <w:sz w:val="32"/>
          <w:szCs w:val="32"/>
        </w:rPr>
        <w:footnoteReference w:id="42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75 лет со дня открытия (1940 - 1958) в п. Некрасовское Некрасовского зооветеринарного техникума</w:t>
      </w:r>
      <w:r>
        <w:rPr>
          <w:rStyle w:val="FootnoteCharacters"/>
          <w:rStyle w:val="FootnoteAnchor"/>
          <w:sz w:val="32"/>
          <w:szCs w:val="32"/>
        </w:rPr>
        <w:footnoteReference w:id="43"/>
      </w:r>
      <w:r>
        <w:rPr>
          <w:sz w:val="32"/>
          <w:szCs w:val="32"/>
        </w:rPr>
        <w:t xml:space="preserve"> 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75 лет назад (1940) началась застройка одной из первых улиц в п. Бурмакино – Ленина</w:t>
      </w:r>
      <w:r>
        <w:rPr>
          <w:rStyle w:val="FootnoteCharacters"/>
          <w:rStyle w:val="FootnoteAnchor"/>
          <w:sz w:val="32"/>
          <w:szCs w:val="32"/>
        </w:rPr>
        <w:footnoteReference w:id="44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70 лет назад (1945) в п. Бурмакино появилась улица Советская</w:t>
      </w:r>
      <w:r>
        <w:rPr>
          <w:rStyle w:val="FootnoteCharacters"/>
          <w:rStyle w:val="FootnoteAnchor"/>
          <w:sz w:val="32"/>
          <w:szCs w:val="32"/>
        </w:rPr>
        <w:footnoteReference w:id="45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70 лет со времени (1945) организации Бурмакинской передвижной механизированной колонны (ПМК -9)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65 лет со дня смерти Демидова Александра Михайловича (1884 – 1950), уроженца посада Большие Соли, художника, иконописца</w:t>
      </w:r>
      <w:r>
        <w:rPr>
          <w:rStyle w:val="FootnoteCharacters"/>
          <w:rStyle w:val="FootnoteAnchor"/>
          <w:sz w:val="32"/>
          <w:szCs w:val="32"/>
        </w:rPr>
        <w:footnoteReference w:id="46"/>
      </w:r>
      <w:r>
        <w:rPr>
          <w:sz w:val="32"/>
          <w:szCs w:val="32"/>
        </w:rPr>
        <w:t xml:space="preserve"> 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65 лет назад (1950) клуб в п. Некрасовское приобрел статус Дома культуры, ныне Районный Дом культуры</w:t>
      </w:r>
      <w:r>
        <w:rPr>
          <w:rStyle w:val="FootnoteCharacters"/>
          <w:rStyle w:val="FootnoteAnchor"/>
          <w:sz w:val="32"/>
          <w:szCs w:val="32"/>
        </w:rPr>
        <w:footnoteReference w:id="47"/>
      </w:r>
      <w:r>
        <w:rPr>
          <w:sz w:val="32"/>
          <w:szCs w:val="32"/>
        </w:rPr>
        <w:t xml:space="preserve"> 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60 лет назад (1955) изба - читальня в с. Малые Соли приобретала статус сельской библиотеки, ныне Малосольская сельская библиотека в п. Строитель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55 лет назад (1960) был организован Комбинат бытового обслуживая (КБО) в п. Некрасовское, ныне ООО «Служба быта»</w:t>
      </w:r>
      <w:r>
        <w:rPr>
          <w:rStyle w:val="FootnoteCharacters"/>
          <w:rStyle w:val="FootnoteAnchor"/>
          <w:sz w:val="32"/>
          <w:szCs w:val="32"/>
        </w:rPr>
        <w:footnoteReference w:id="48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55 лет назад (1960) Некрасовская аптека № 17 в п. Некрасовское получила статус районной, ныне Некрасовская центральная районная аптека № 17</w:t>
      </w:r>
      <w:r>
        <w:rPr>
          <w:rStyle w:val="FootnoteCharacters"/>
          <w:rStyle w:val="FootnoteAnchor"/>
          <w:sz w:val="32"/>
          <w:szCs w:val="32"/>
        </w:rPr>
        <w:footnoteReference w:id="49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50 лет со дня смерти Матросова Ивана Константиновича (?.06.1886 – 1965), изобретателя автоматической системы торможения поездов, уроженца с. Малые Соли</w:t>
      </w:r>
      <w:r>
        <w:rPr>
          <w:rStyle w:val="FootnoteCharacters"/>
          <w:rStyle w:val="FootnoteAnchor"/>
          <w:sz w:val="32"/>
          <w:szCs w:val="32"/>
        </w:rPr>
        <w:footnoteReference w:id="50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50 лет назад (1965) началось строительство санатория-профилактория «Строитель», ныне санаторий «Малые Соли» в п. Строитель</w:t>
      </w:r>
      <w:r>
        <w:rPr>
          <w:rStyle w:val="FootnoteCharacters"/>
          <w:rStyle w:val="FootnoteAnchor"/>
          <w:sz w:val="32"/>
          <w:szCs w:val="32"/>
        </w:rPr>
        <w:footnoteReference w:id="51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50 лет со дня основания (1965) совхоза «Левашово» с. Левашово Некрасовского района</w:t>
      </w:r>
      <w:r>
        <w:rPr>
          <w:rStyle w:val="FootnoteCharacters"/>
          <w:rStyle w:val="FootnoteAnchor"/>
          <w:sz w:val="32"/>
          <w:szCs w:val="32"/>
        </w:rPr>
        <w:footnoteReference w:id="52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50 лет назад (1965) основан школьный музей Некрасовской средней общеобразовательной школы в п. Некрасовско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40 лет со дня открытия (1975) Ярославского кооперативного техникума в п. Некрасовское</w:t>
      </w:r>
      <w:r>
        <w:rPr>
          <w:rStyle w:val="FootnoteCharacters"/>
          <w:rStyle w:val="FootnoteAnchor"/>
          <w:sz w:val="32"/>
          <w:szCs w:val="32"/>
        </w:rPr>
        <w:footnoteReference w:id="53"/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40 лет со времени (1975) сдачи в эксплуатацию первой пятиэтажки в п. Некрасовское на ул. Космонавтов, д.8</w:t>
      </w:r>
      <w:r>
        <w:rPr>
          <w:rStyle w:val="FootnoteCharacters"/>
          <w:rStyle w:val="FootnoteAnchor"/>
          <w:sz w:val="32"/>
          <w:szCs w:val="32"/>
        </w:rPr>
        <w:footnoteReference w:id="54"/>
      </w:r>
      <w:r>
        <w:rPr>
          <w:sz w:val="32"/>
          <w:szCs w:val="32"/>
        </w:rPr>
        <w:t xml:space="preserve"> 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40 лет со дня открытия (1975) гастронома в пятиэтажном доме в п. Некрасовское по ул. Космонавтов, дом 8</w:t>
      </w:r>
      <w:r>
        <w:rPr>
          <w:rStyle w:val="FootnoteCharacters"/>
          <w:rStyle w:val="FootnoteAnchor"/>
          <w:sz w:val="32"/>
          <w:szCs w:val="32"/>
        </w:rPr>
        <w:footnoteReference w:id="55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35 лет назад (1980)  Некрасовская средняя общеобразовательная школа переехала в новое здание по адресу: п. Некрасовское, улица Строителей, дом 7</w:t>
      </w:r>
      <w:r>
        <w:rPr>
          <w:rStyle w:val="FootnoteCharacters"/>
          <w:rStyle w:val="FootnoteAnchor"/>
          <w:sz w:val="32"/>
          <w:szCs w:val="32"/>
        </w:rPr>
        <w:footnoteReference w:id="56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30 лет со времени (1985) сдачи в эксплуатацию детского комбината «Сказка» в п. Некрасовское</w:t>
      </w:r>
      <w:r>
        <w:rPr>
          <w:rStyle w:val="FootnoteCharacters"/>
          <w:rStyle w:val="FootnoteAnchor"/>
          <w:sz w:val="32"/>
          <w:szCs w:val="32"/>
        </w:rPr>
        <w:footnoteReference w:id="57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30 лет назад (1985) построено здание хлебокомбината  в п. Некрасовское</w:t>
      </w:r>
      <w:r>
        <w:rPr>
          <w:rStyle w:val="FootnoteCharacters"/>
          <w:rStyle w:val="FootnoteAnchor"/>
          <w:sz w:val="32"/>
          <w:szCs w:val="32"/>
        </w:rPr>
        <w:footnoteReference w:id="58"/>
      </w:r>
      <w:r>
        <w:rPr>
          <w:sz w:val="32"/>
          <w:szCs w:val="32"/>
        </w:rPr>
        <w:t xml:space="preserve"> 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30 лет назад (1985) состоялся первый выпуск учащихся в Некрасовской детской художественной школе в п. Некрасовское</w:t>
      </w:r>
      <w:r>
        <w:rPr>
          <w:rStyle w:val="FootnoteCharacters"/>
          <w:rStyle w:val="FootnoteAnchor"/>
          <w:sz w:val="32"/>
          <w:szCs w:val="32"/>
        </w:rPr>
        <w:footnoteReference w:id="59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20 лет со времени (1995) сдачи в эксплуатацию почты и узла связи в п. Некрасовское на ул. Строителей, д. 5</w:t>
      </w:r>
      <w:r>
        <w:rPr>
          <w:rStyle w:val="FootnoteCharacters"/>
          <w:rStyle w:val="FootnoteAnchor"/>
          <w:sz w:val="32"/>
          <w:szCs w:val="32"/>
        </w:rPr>
        <w:footnoteReference w:id="60"/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20 лет назад (1995) на базе детского комбината им. Н.А. Некрасова в п. Некрасовское был открыт Дом детства, ныне упразднен</w:t>
      </w:r>
      <w:r>
        <w:rPr>
          <w:rStyle w:val="FootnoteCharacters"/>
          <w:rStyle w:val="FootnoteAnchor"/>
          <w:sz w:val="32"/>
          <w:szCs w:val="32"/>
        </w:rPr>
        <w:footnoteReference w:id="61"/>
      </w:r>
      <w:r>
        <w:rPr>
          <w:sz w:val="32"/>
          <w:szCs w:val="32"/>
        </w:rPr>
        <w:t xml:space="preserve"> 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20 лет назад (1995) закрыто СПТУ- 42 по подготовке сельских механизаторов в с. Вятское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10 лет со времени (2005) выхода в свет краеведческого сборника «Летопись земли Некрасовской»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10 лет со дня (2005) открытия хоккейного корта в с. Диево-Городище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10 лет назад (2005) филиал Сбербанка в п. Красный Профинтерн въехал в новое здание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10 лет назад (2005) Отдел социальной защиты населения и труда разместился в здании ветлечебницы по адресу п. Некрасовское, ул. Советская, дом 135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10 лет назад (2005) Пенсионный фонд справил новоселье по адресу п. Некрасовское, ул. Некрасова, дом 1 «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 xml:space="preserve">Январь </w:t>
        <w:tab/>
        <w:t xml:space="preserve">10 лет назад (2005) сдан в эксплуатацию жилой дом для ветеранов в поселке Бурмакино 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10 лет со дня открытия (2005) молодежного центра «Импульс» в п. Некрасовско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7" w:hanging="2127"/>
        <w:jc w:val="both"/>
        <w:rPr>
          <w:color w:val="C00000"/>
          <w:sz w:val="32"/>
          <w:szCs w:val="32"/>
        </w:rPr>
      </w:pPr>
      <w:r>
        <w:rPr>
          <w:sz w:val="32"/>
          <w:szCs w:val="32"/>
        </w:rPr>
        <w:t>1 января</w:t>
        <w:tab/>
        <w:t>140 лет  со дня рождения Честнякова Ефима Васильевича (19.12.1874 (01.01.1875) – 1961), стипендиата К.А. Попова (большесольский купец первой гильдии), художника, скульптора, литератора, уроженца Некрасовского района (Честняков – уроженец д. Шаблово Кологривского района Костромской губернии).</w:t>
      </w:r>
      <w:r>
        <w:rPr>
          <w:rStyle w:val="FootnoteCharacters"/>
          <w:rStyle w:val="FootnoteAnchor"/>
          <w:sz w:val="32"/>
          <w:szCs w:val="32"/>
        </w:rPr>
        <w:footnoteReference w:id="62"/>
      </w:r>
      <w:r>
        <w:rPr>
          <w:sz w:val="32"/>
          <w:szCs w:val="32"/>
        </w:rPr>
        <w:t xml:space="preserve"> </w:t>
      </w:r>
    </w:p>
    <w:p>
      <w:pPr>
        <w:pStyle w:val="Normal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 января  </w:t>
        <w:tab/>
        <w:t>100 лет со дня смерти Вениамина Александровича Охлобыстина (? - 20.12.1914(02.01.1915)), большесольского купца, посадского головы, уроженца посада Большие Соли</w:t>
      </w:r>
      <w:r>
        <w:rPr>
          <w:rStyle w:val="FootnoteCharacters"/>
          <w:rStyle w:val="FootnoteAnchor"/>
          <w:sz w:val="32"/>
          <w:szCs w:val="32"/>
        </w:rPr>
        <w:footnoteReference w:id="63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>12 января</w:t>
        <w:tab/>
        <w:t>50 лет назад (1965)  Некрасовский сельский район преобразован в Некрасовский район, в состав его вошел и поселок Красный Профинтерн</w:t>
      </w:r>
      <w:r>
        <w:rPr>
          <w:rStyle w:val="FootnoteCharacters"/>
          <w:rStyle w:val="FootnoteAnchor"/>
          <w:sz w:val="32"/>
          <w:szCs w:val="32"/>
        </w:rPr>
        <w:footnoteReference w:id="64"/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>1 февраля</w:t>
        <w:tab/>
        <w:t>35 лет назад (1980) был подписан приказ об открытии на живописном волжском берегу санатория «Золотой колос»</w:t>
      </w:r>
      <w:r>
        <w:rPr>
          <w:rStyle w:val="FootnoteCharacters"/>
          <w:rStyle w:val="FootnoteAnchor"/>
          <w:sz w:val="32"/>
          <w:szCs w:val="32"/>
        </w:rPr>
        <w:footnoteReference w:id="65"/>
      </w:r>
      <w:r>
        <w:rPr>
          <w:sz w:val="32"/>
          <w:szCs w:val="32"/>
        </w:rPr>
        <w:t xml:space="preserve"> 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>10 февраля</w:t>
        <w:tab/>
        <w:t>125 лет со дня смерти архимандрита Иустина, в миру Татаринова Ивана Григорьевича (182</w:t>
      </w:r>
      <w:r>
        <w:rPr>
          <w:color w:val="C00000"/>
          <w:sz w:val="32"/>
          <w:szCs w:val="32"/>
        </w:rPr>
        <w:t>7</w:t>
      </w:r>
      <w:r>
        <w:rPr>
          <w:sz w:val="32"/>
          <w:szCs w:val="32"/>
        </w:rPr>
        <w:t xml:space="preserve"> – 28.01.1890), ученика епископа Игнатия (Брянчанинова), настоятеля Николо-Бабаевского монастыря с 1867 по 1890, был погребен в нижней церкви храма во имя Иверской Божией Матери</w:t>
      </w:r>
      <w:r>
        <w:rPr>
          <w:rStyle w:val="FootnoteCharacters"/>
          <w:rStyle w:val="FootnoteAnchor"/>
          <w:sz w:val="32"/>
          <w:szCs w:val="32"/>
        </w:rPr>
        <w:footnoteReference w:id="66"/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>23 февраля</w:t>
        <w:tab/>
        <w:t>25 лет назад (1990) пансионат «Левашово» (бывшие обкомовские дачи) передан ортопедическому отделению Областного детского противотуберкулезного санатория № 1 (Бабайки)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>Март</w:t>
        <w:tab/>
        <w:t>20 лет назад (1995) в ОАО БВЛ «Большие Соли» в п. Некрасовское открыто ортопедическое отделение с операционным блоком, где проводились операции по замене тазобедренных суставов</w:t>
      </w:r>
      <w:r>
        <w:rPr>
          <w:rStyle w:val="FootnoteCharacters"/>
          <w:rStyle w:val="FootnoteAnchor"/>
          <w:sz w:val="32"/>
          <w:szCs w:val="32"/>
        </w:rPr>
        <w:footnoteReference w:id="67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>6 марта</w:t>
        <w:tab/>
        <w:t>70 лет назад (1945) воинская часть 099919 (п. Бурмакино) награждена орденом Красной звезды за обеспечение артиллерийским и минно-торпедным вооружением действующих флотов и флотилий в годы Великой Отечественной войны</w:t>
      </w:r>
      <w:r>
        <w:rPr>
          <w:rStyle w:val="FootnoteCharacters"/>
          <w:rStyle w:val="FootnoteAnchor"/>
          <w:sz w:val="32"/>
          <w:szCs w:val="32"/>
        </w:rPr>
        <w:footnoteReference w:id="68"/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2 марта </w:t>
        <w:tab/>
        <w:t>10 лет назад (2005) был основан творческий клуб «Откровение»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>18 марта</w:t>
        <w:tab/>
        <w:t>10 лет назад (2005) в филиале Сбербанка в п. Некрасовское появилась новая услуга – банкомат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>Апрель</w:t>
        <w:tab/>
        <w:t>40 лет назад (1975)  по решению Некрасовского райисполкома река Солоница является памятником природы</w:t>
      </w:r>
      <w:r>
        <w:rPr>
          <w:rStyle w:val="FootnoteCharacters"/>
          <w:rStyle w:val="FootnoteAnchor"/>
          <w:sz w:val="32"/>
          <w:szCs w:val="32"/>
        </w:rPr>
        <w:footnoteReference w:id="69"/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 xml:space="preserve">10 лет назад (2005) осуществлен пуск газопровода в д. Лапино 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>25 апреля</w:t>
        <w:tab/>
        <w:t>130 лет  со дня рождения Бармашева Василия Дмитриевича (12.04.1885 - 1941), художника, уроженца п. Большие Соли, ныне п. Некрасовское</w:t>
      </w:r>
      <w:r>
        <w:rPr>
          <w:rStyle w:val="FootnoteCharacters"/>
          <w:rStyle w:val="FootnoteAnchor"/>
          <w:sz w:val="32"/>
          <w:szCs w:val="32"/>
        </w:rPr>
        <w:footnoteReference w:id="70"/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ай </w:t>
        <w:tab/>
        <w:t>140 лет назад (1875) Опекушину Александру Михайловичу, скульптору, уроженцу с. Рыбницы, была присуждена первая премия за проект памятника А.С. Пушкину</w:t>
      </w:r>
      <w:r>
        <w:rPr>
          <w:rStyle w:val="FootnoteCharacters"/>
          <w:rStyle w:val="FootnoteAnchor"/>
          <w:sz w:val="32"/>
          <w:szCs w:val="32"/>
        </w:rPr>
        <w:footnoteReference w:id="71"/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ab/>
        <w:t>65 лет со времени (1950) открытия стадиона в п. Некрасовское</w:t>
      </w:r>
      <w:r>
        <w:rPr>
          <w:rStyle w:val="FootnoteCharacters"/>
          <w:rStyle w:val="FootnoteAnchor"/>
          <w:sz w:val="32"/>
          <w:szCs w:val="32"/>
        </w:rPr>
        <w:footnoteReference w:id="72"/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>6 мая</w:t>
        <w:tab/>
        <w:t>15 лет назад (2000) состоялось торжественное открытие Аллеи Героев в Парке Победы в п. Некрасовское, посвященное 55—ой годовщине со дня Победы советского народа над фашистской Германией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>7 мая</w:t>
        <w:tab/>
        <w:t>5 лет назад (2010) состоялось торжественное открытие нового памятника солдату-освободителю в парке Победы в п. Некрасовское, посвящённое 65—ой годовщине со дня Победы советского народа над фашистской Германией</w:t>
      </w:r>
      <w:r>
        <w:rPr>
          <w:rStyle w:val="FootnoteCharacters"/>
          <w:rStyle w:val="FootnoteAnchor"/>
          <w:sz w:val="32"/>
          <w:szCs w:val="32"/>
        </w:rPr>
        <w:footnoteReference w:id="73"/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>26 мая</w:t>
        <w:tab/>
        <w:t>10 лет назад (26.05.2005) вышло решение Собрания представителей Некрасовского муниципального округа об утверждении положения о символике района: о гербе (решение № 76), о флаге (решение № 75)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>1 июня</w:t>
        <w:tab/>
        <w:t>25 лет назад (1990) проведен первый районный конкурс «Лучший библиотекарь года»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>5 июня</w:t>
        <w:tab/>
        <w:t>135 лет со дня (18.06.1880) открытия памятника А.С. Пушкина в Москве, автором которого является Александр Михайлович Опекушин, скульптор, уроженец с. Рыбницы</w:t>
      </w:r>
      <w:r>
        <w:rPr>
          <w:rStyle w:val="FootnoteCharacters"/>
          <w:rStyle w:val="FootnoteAnchor"/>
          <w:sz w:val="32"/>
          <w:szCs w:val="32"/>
        </w:rPr>
        <w:footnoteReference w:id="74"/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>9 июня</w:t>
        <w:tab/>
        <w:t>10 лет со дня (2005) открытия туристического маршрута по Заболотскому краю «В гостях у деда Мазая»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>13 июня</w:t>
        <w:tab/>
        <w:t>105 лет назад (31.05.1910) крестьянин Хихелов Петр Иванович по поручению односельчан обратился с просьбой к ярославскому губернатору  разрешить устроить картофелетерочный завод при деревнях Искробол и Суслово. Завод проработал до конца 70-х годов ХХ века, как картофелетерочный при колхозе «Путь Ленина»</w:t>
      </w:r>
      <w:r>
        <w:rPr>
          <w:rStyle w:val="FootnoteCharacters"/>
          <w:rStyle w:val="FootnoteAnchor"/>
          <w:sz w:val="32"/>
          <w:szCs w:val="32"/>
        </w:rPr>
        <w:footnoteReference w:id="75"/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>15 июня</w:t>
        <w:tab/>
        <w:t>25 лет со дня смерти (08.06.1932 – 15.06.1990) Асташкина  Ивана Михайловича, художника, первого директора Некрасовской детской художественной школы в п. Некрасовско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>20 июня</w:t>
        <w:tab/>
        <w:t>115 лет со дня (07.06.1900) утверждения Вице-Губернатором А. Блохиным Вятской народной библиотеки-читальни и её устава (открыта 5 (18).03.1897), ныне Вятская сельская библиотека в с. Вятское</w:t>
      </w:r>
      <w:r>
        <w:rPr>
          <w:rStyle w:val="FootnoteCharacters"/>
          <w:rStyle w:val="FootnoteAnchor"/>
          <w:sz w:val="32"/>
          <w:szCs w:val="32"/>
        </w:rPr>
        <w:footnoteReference w:id="76"/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>Июль</w:t>
        <w:tab/>
        <w:t>45 лет назад (1970) впервые проведен Некрасовский праздник поэзии в с. Грешнево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20 лет со дня смерти Бутыленкова Михаила Петровича (31.12.1906 - ?.07.1995), учителя русского и литературы Некрасовской средней школ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ab/>
        <w:t>15 лет со времени (2000) открытия магазина ЧП Сотсков в п. Некрасовское, ул. Космонавт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  <w:t>10 лет назад (2005) состоялось открытие нового моста через реку Доманка  в селе Макаров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ab/>
        <w:t>5 лет назад (2010) в п. Некрасовское появилась улица Бутыленкова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>11 июля</w:t>
        <w:tab/>
        <w:t>15 лет назад (2000) присвоено звание «Народный самодеятельный коллектив» ансамблю эстрадной песни «Престиж» районного Дома культуры п. Некрасовское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>13 июля</w:t>
        <w:tab/>
        <w:t>115 лет со дня смерти Сорокина Рафаила Семеновича (28.05.1838 – 30.06.1900), художника, архитектора, уроженца п. Большие Соли, ныне п. Некрасовское</w:t>
      </w:r>
      <w:r>
        <w:rPr>
          <w:rStyle w:val="FootnoteCharacters"/>
          <w:rStyle w:val="FootnoteAnchor"/>
          <w:sz w:val="32"/>
          <w:szCs w:val="32"/>
        </w:rPr>
        <w:footnoteReference w:id="77"/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>28 июля</w:t>
        <w:tab/>
        <w:t>20 лет со дня смерти Грошева Юрия Николаевича (21.10.1936 – 28.07.1995), первого секретаря  Некрасовского райкома КПСС  с 1975 по 1989 гг.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>Август</w:t>
        <w:tab/>
        <w:t>55 лет назад (1960) Некрасовская торгово-кооперативная школа переименована в Некрасовское кооперативное профессионально-техническое училище (НКПТУ)</w:t>
      </w:r>
      <w:r>
        <w:rPr>
          <w:rStyle w:val="FootnoteCharacters"/>
          <w:rStyle w:val="FootnoteAnchor"/>
          <w:sz w:val="32"/>
          <w:szCs w:val="32"/>
        </w:rPr>
        <w:footnoteReference w:id="78"/>
      </w:r>
      <w:r>
        <w:rPr>
          <w:sz w:val="32"/>
          <w:szCs w:val="32"/>
        </w:rPr>
        <w:t xml:space="preserve"> 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>6 августа</w:t>
        <w:tab/>
        <w:t>65 лет  назад (1950) состоялось торжественное открытие памятника поэту Николаю Алексеевичу Некрасову в посёлке Некрасовское</w:t>
      </w:r>
      <w:r>
        <w:rPr>
          <w:rStyle w:val="FootnoteCharacters"/>
          <w:rStyle w:val="FootnoteAnchor"/>
          <w:sz w:val="32"/>
          <w:szCs w:val="32"/>
        </w:rPr>
        <w:footnoteReference w:id="79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>27 августа</w:t>
        <w:tab/>
        <w:t>105 лет со дня рождения Вещева Василия Николаевича (14.08.1910 – 22.03.1978), поэта, уроженеца с. Рыбницы</w:t>
      </w:r>
      <w:r>
        <w:rPr>
          <w:rStyle w:val="FootnoteCharacters"/>
          <w:rStyle w:val="FootnoteAnchor"/>
          <w:sz w:val="32"/>
          <w:szCs w:val="32"/>
        </w:rPr>
        <w:footnoteReference w:id="80"/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>Сентябрь</w:t>
        <w:tab/>
        <w:t>85 лет со дня (1930) начала строительства воинской части 09919 близ  п. Бурмакино</w:t>
      </w:r>
      <w:r>
        <w:rPr>
          <w:rStyle w:val="FootnoteCharacters"/>
          <w:rStyle w:val="FootnoteAnchor"/>
          <w:sz w:val="32"/>
          <w:szCs w:val="32"/>
        </w:rPr>
        <w:footnoteReference w:id="81"/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>8 сентября</w:t>
        <w:tab/>
        <w:t>145 лет назад (1870) состоялась закладка здания Большесольской общественной земской больницы и богадельни в п. Большие Соли, ныне п. Некрасовское</w:t>
      </w:r>
      <w:r>
        <w:rPr>
          <w:rStyle w:val="FootnoteCharacters"/>
          <w:rStyle w:val="FootnoteAnchor"/>
          <w:sz w:val="32"/>
          <w:szCs w:val="32"/>
        </w:rPr>
        <w:footnoteReference w:id="82"/>
      </w: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>29 сентября</w:t>
        <w:tab/>
        <w:t xml:space="preserve">10 лет назад (2005) открыт </w:t>
      </w:r>
      <w:r>
        <w:rPr>
          <w:sz w:val="32"/>
          <w:szCs w:val="32"/>
          <w:lang w:val="en-US"/>
        </w:rPr>
        <w:t>S</w:t>
      </w:r>
      <w:r>
        <w:rPr>
          <w:sz w:val="32"/>
          <w:szCs w:val="32"/>
        </w:rPr>
        <w:t>РА-отель в ОАО БВЛ «Большие Соли»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>6 октября</w:t>
        <w:tab/>
        <w:t>20 лет назад (1995) в ОАО БВЛ «Большие Соли» в п. Некрасовское в хирургическом отделении состоялась первая в Ярославской области операция по эндопретезированию коленного сустав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>16 октября</w:t>
        <w:tab/>
        <w:t>105 лет со дня открытия (03.01.1910) земской школы в д. Бор Ярославского уезда, ныне сельское поселение Красный Профинтерн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>19 октября</w:t>
        <w:tab/>
        <w:t>135 лет со дня рождения Адамова Александра Лазаревича (06.10.1880 – нач. 1950-х), фотографа, уроженца с. Диево-Городище, жизнь которого была тесно связана с посадом Большие Соли</w:t>
      </w:r>
      <w:r>
        <w:rPr>
          <w:rStyle w:val="FootnoteCharacters"/>
          <w:rStyle w:val="FootnoteAnchor"/>
          <w:sz w:val="32"/>
          <w:szCs w:val="32"/>
        </w:rPr>
        <w:footnoteReference w:id="83"/>
      </w:r>
      <w:r>
        <w:rPr>
          <w:sz w:val="32"/>
          <w:szCs w:val="32"/>
        </w:rPr>
        <w:t xml:space="preserve"> 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>25 октября</w:t>
        <w:tab/>
        <w:t>75 лет  сот дня смерти Александра Викторовича Поздеевского (18.08.1868 – 25.10.1940), уроженца посада Большие Соли, священника храма во имя Рождества Пресвятой Богородицы (п. Некрасовское), новомученика</w:t>
      </w:r>
      <w:r>
        <w:rPr>
          <w:rStyle w:val="FootnoteCharacters"/>
          <w:rStyle w:val="FootnoteAnchor"/>
          <w:sz w:val="32"/>
          <w:szCs w:val="32"/>
        </w:rPr>
        <w:footnoteReference w:id="84"/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>27 октября</w:t>
        <w:tab/>
        <w:t>100 лет  со дня смерти Дмитрия Ивановича Тихомирова (24.10.1844 – 14.10.1915), автора первых  учебных книг «Азбука правописания» и «Букварь», действительного члена Московского комитета грамотности, гласного Московской думы, уроженца села Рождествено</w:t>
      </w:r>
      <w:r>
        <w:rPr>
          <w:rStyle w:val="FootnoteCharacters"/>
          <w:rStyle w:val="FootnoteAnchor"/>
          <w:sz w:val="32"/>
          <w:szCs w:val="32"/>
        </w:rPr>
        <w:footnoteReference w:id="85"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>Ноябрь</w:t>
        <w:tab/>
        <w:t>30 лет со времени (1985) начала работы клуба санатория «Золотой колос»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>12 ноября</w:t>
        <w:tab/>
        <w:t>100 лет со времени (30.10.1915) начала лечебной деятельности  курорта «Большие Соли» в посаде Большие Соли, ныне п. Некрасовское</w:t>
      </w:r>
      <w:r>
        <w:rPr>
          <w:rStyle w:val="FootnoteCharacters"/>
          <w:rStyle w:val="FootnoteAnchor"/>
          <w:sz w:val="32"/>
          <w:szCs w:val="32"/>
        </w:rPr>
        <w:footnoteReference w:id="86"/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>16 ноября</w:t>
        <w:tab/>
        <w:t>20 лет назад (1995) Некрасовская районная центральная библиотека переехала в новое помещение по адресу: п. Некрасовское, ул. Мира, дом 6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>20 ноября</w:t>
        <w:tab/>
        <w:t>50 лет назад (1965) сформирована воинская часть 20224 близ п. Бурмакино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>27 ноября</w:t>
        <w:tab/>
        <w:t>120 лет со дня (1895) открытия Петропавловской бесплатной народной библиотеки в с. Петропавловское, ныне Кресцовская сельская библиотека д. Заболотье</w:t>
      </w:r>
      <w:r>
        <w:rPr>
          <w:rStyle w:val="FootnoteCharacters"/>
          <w:rStyle w:val="FootnoteAnchor"/>
          <w:sz w:val="32"/>
          <w:szCs w:val="32"/>
        </w:rPr>
        <w:footnoteReference w:id="87"/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>Декабрь</w:t>
        <w:tab/>
        <w:t>105 лет назад (1910) начала работу Краснопрофинтерновская больница</w:t>
      </w:r>
    </w:p>
    <w:p>
      <w:pPr>
        <w:pStyle w:val="Normal"/>
        <w:ind w:left="212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jc w:val="both"/>
        <w:rPr/>
      </w:pPr>
      <w:r>
        <w:rPr>
          <w:sz w:val="32"/>
          <w:szCs w:val="32"/>
        </w:rPr>
        <w:t>10 лет назад (2005) открылось новое почтовое отделение в с. Диево-Городище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ab/>
        <w:t>10 лет назад (2005) был открыт продовольственный супермаркет «Арктика» ЧП Тенигин в п. Некрасовское ул. Строителей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ab/>
        <w:t>5 лет назад (2010) был открыт магазин ООО «Орион» в с. Левашово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>1 декабря</w:t>
        <w:tab/>
        <w:t>35 лет назад (1980) был открыт детский сад в с. Вятское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>8 декабря</w:t>
        <w:tab/>
        <w:t>15 лет со дня (2000) открытия  мини-маркета «Русьхлеб» (ЧП И. Скоробогатых) в п. Некрасовское, ул. Строителей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>10 декабря</w:t>
        <w:tab/>
        <w:t>40 лет со времени (1975) открытия детского сада «Сосенка» в п. Строитель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81"/>
        <w:jc w:val="both"/>
        <w:rPr/>
      </w:pPr>
      <w:r>
        <w:rPr>
          <w:sz w:val="32"/>
          <w:szCs w:val="32"/>
        </w:rPr>
        <w:t>15 декабря</w:t>
        <w:tab/>
        <w:t>50 лет назад (1965) создан Некрасовский район электрических сетей (РЭС)</w:t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/>
      </w:pPr>
      <w:r>
        <w:rPr>
          <w:sz w:val="32"/>
          <w:szCs w:val="32"/>
        </w:rPr>
        <w:t xml:space="preserve">25 декабря </w:t>
        <w:tab/>
        <w:t xml:space="preserve">10 лет со дня (2005) открытия хоккейного корта на территории ОАО «Ферропласт-Медикал» в п. Приволжски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2124"/>
        <w:jc w:val="both"/>
        <w:rPr>
          <w:sz w:val="32"/>
          <w:szCs w:val="32"/>
        </w:rPr>
      </w:pPr>
      <w:r>
        <w:rPr>
          <w:sz w:val="32"/>
          <w:szCs w:val="32"/>
        </w:rPr>
        <w:t>28 декабря</w:t>
        <w:tab/>
        <w:t>65 лет назад (1950) создан Бурмакинский отдел коммунального хозяйства, ныне МУП «Бурмакинское ЖКХ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графия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шелев В. Из истории посада Большие Соли Костромской губернии. Ярославль, 1916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занский В.И. Краткое описание Больших Солей с церковью Преображения Господня и приделами ея. – Москва, 1857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Летопись Ярославских сел и деревень / сост. А.Н. Грешневиков. – Рыбинск: Рыбинское подворье, 2004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орисов Н.С. Окрестности Ярославля. М.: Искусство, 1984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ово о земле Большесольской: краеведческое издание. – Кострома: Издательство «Диар», 1999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рославский календарь на 2000 год. – Ярославль: Александр Рутман, 1999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рославский календарь на 2005 год. – Ярославль: Александр Рутман, 2004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Ярославский календарь на 2010 год. – Ярославль: Александр Рутман, 2009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Летопись земли Некрасовской. Краеведческий сборник. – Рыбинск: редакционно-издательский центр «Рыбинск-Михайлов посад». – 2005</w:t>
      </w:r>
    </w:p>
    <w:p>
      <w:pPr>
        <w:pStyle w:val="Normal"/>
        <w:numPr>
          <w:ilvl w:val="0"/>
          <w:numId w:val="1"/>
        </w:numPr>
        <w:ind w:left="720" w:hanging="492"/>
        <w:rPr/>
      </w:pPr>
      <w:r>
        <w:rPr>
          <w:sz w:val="32"/>
          <w:szCs w:val="32"/>
        </w:rPr>
        <w:t>«Большие Соли». – Рыбинск: редакционно-издательский центр «Рыбинск-Михайлов посад». – 2005</w:t>
      </w:r>
    </w:p>
    <w:p>
      <w:pPr>
        <w:pStyle w:val="Normal"/>
        <w:numPr>
          <w:ilvl w:val="0"/>
          <w:numId w:val="1"/>
        </w:numPr>
        <w:ind w:left="720" w:hanging="492"/>
        <w:rPr>
          <w:sz w:val="32"/>
          <w:szCs w:val="32"/>
        </w:rPr>
      </w:pPr>
      <w:r>
        <w:rPr>
          <w:sz w:val="32"/>
          <w:szCs w:val="32"/>
        </w:rPr>
        <w:t>Из истории библиотек Некрасовского района Ярославской области / сост. Е.Г. Ананьина, С.Н. Зайцева; ред. Л.М. Морозова;  Районное муниципальное учреждение культуры «Некрасовская центральная библиотека», отдел маркетинга и инноваций.— Некрасовское, 2008.—  44 с.</w:t>
      </w:r>
    </w:p>
    <w:p>
      <w:pPr>
        <w:pStyle w:val="Normal"/>
        <w:numPr>
          <w:ilvl w:val="0"/>
          <w:numId w:val="1"/>
        </w:numPr>
        <w:ind w:left="720" w:hanging="492"/>
        <w:jc w:val="both"/>
        <w:rPr>
          <w:sz w:val="32"/>
          <w:szCs w:val="32"/>
        </w:rPr>
      </w:pPr>
      <w:r>
        <w:rPr>
          <w:sz w:val="32"/>
          <w:szCs w:val="32"/>
        </w:rPr>
        <w:t>Монастыри и храмы земли Ярославской: Краткая иллюстрированная энциклопедия: В 3-х т. / Авт.-сост.: М. Шиманская, С. Метелица; ред. Л. Шаматонова.- Рыбинск: Рыбинский Дом печати.- 2000.</w:t>
      </w:r>
    </w:p>
    <w:p>
      <w:pPr>
        <w:pStyle w:val="Normal"/>
        <w:ind w:left="684" w:hanging="456"/>
        <w:rPr>
          <w:sz w:val="32"/>
          <w:szCs w:val="32"/>
        </w:rPr>
      </w:pPr>
      <w:r>
        <w:rPr>
          <w:sz w:val="32"/>
          <w:szCs w:val="32"/>
        </w:rPr>
        <w:t>12. Районные будни. – 1990, 1995, 2000, 2005, 2010</w:t>
      </w:r>
    </w:p>
    <w:p>
      <w:pPr>
        <w:pStyle w:val="Normal"/>
        <w:ind w:left="684" w:hanging="4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84" w:hanging="4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84" w:hanging="4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84" w:hanging="4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84" w:hanging="4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84" w:hanging="4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964" w:right="964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sz w:val="22"/>
          <w:szCs w:val="22"/>
        </w:rPr>
        <w:t>см. Районные будни. – 2010. –  № 71 – 72,21 июля. – С.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. Кшукин Д.В. Диево-Городище. Страницы истории. – Ярославль, 2008. – С. 2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. Назанский В.И. Краткое описание Больших Солей с церковью Преображения Господня и приделами ея. – С.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Летопись земли Некрасовской. Краеведческий сборник. – Рыбинск, 2005. – С.4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Летопись земли Некрасовской. Краеведческий сборник. – Рыбинск, 2005. – С.42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</w:t>
      </w:r>
      <w:r>
        <w:rPr/>
        <w:t xml:space="preserve"> </w:t>
      </w:r>
      <w:r>
        <w:rPr>
          <w:sz w:val="22"/>
          <w:szCs w:val="22"/>
        </w:rPr>
        <w:t>Летопись земли Некрасовской. Краеведческий сборник. – Рыбинск, 2005. – С.4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Летопись земли Некрасовской. Краеведческий сборник. – Рыбинск, 2005. – С.49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</w:t>
      </w:r>
      <w:r>
        <w:rPr/>
        <w:t xml:space="preserve"> </w:t>
      </w:r>
      <w:r>
        <w:rPr>
          <w:sz w:val="22"/>
          <w:szCs w:val="22"/>
        </w:rPr>
        <w:t>Летопись земли Некрасовской. Краеведческий сборник. – Рыбинск, 2005. – С.45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</w:t>
      </w:r>
      <w:r>
        <w:rPr/>
        <w:t xml:space="preserve"> </w:t>
      </w:r>
      <w:r>
        <w:rPr>
          <w:sz w:val="22"/>
          <w:szCs w:val="22"/>
        </w:rPr>
        <w:t>Летопись земли Некрасовской. Краеведческий сборник. – Рыбинск, 2005. – С.55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</w:t>
      </w:r>
      <w:r>
        <w:rPr/>
        <w:t xml:space="preserve"> </w:t>
      </w:r>
      <w:r>
        <w:rPr>
          <w:sz w:val="22"/>
          <w:szCs w:val="22"/>
        </w:rPr>
        <w:t>Летопись земли Некрасовской. Краеведческий сборник. – Рыбинск, 2005. – С.45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</w:t>
      </w:r>
      <w:r>
        <w:rPr/>
        <w:t xml:space="preserve"> </w:t>
      </w:r>
      <w:r>
        <w:rPr>
          <w:sz w:val="22"/>
          <w:szCs w:val="22"/>
        </w:rPr>
        <w:t>Летопись земли Некрасовской. Краеведческий сборник. – Рыбинск, 2005. – С.48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</w:t>
      </w:r>
      <w:r>
        <w:rPr/>
        <w:t xml:space="preserve"> </w:t>
      </w:r>
      <w:r>
        <w:rPr>
          <w:sz w:val="22"/>
          <w:szCs w:val="22"/>
        </w:rPr>
        <w:t>Летопись земли Некрасовской. Краеведческий сборник. – Рыбинск, 2005. – С.59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</w:t>
      </w:r>
      <w:r>
        <w:rPr/>
        <w:t xml:space="preserve"> </w:t>
      </w:r>
      <w:r>
        <w:rPr>
          <w:sz w:val="22"/>
          <w:szCs w:val="22"/>
        </w:rPr>
        <w:t>Летопись земли Некрасовской. Краеведческий сборник. – Рыбинск, 2005. – С.44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</w:t>
      </w:r>
      <w:r>
        <w:rPr/>
        <w:t xml:space="preserve"> </w:t>
      </w:r>
      <w:r>
        <w:rPr>
          <w:sz w:val="22"/>
          <w:szCs w:val="22"/>
        </w:rPr>
        <w:t>Летопись земли Некрасовской. Краеведческий сборник. – Рыбинск, 2005. – С.47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Летопись земли Некрасовской. Краеведческий сборник. – Рыбинск, 2005. – С.62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Е. Анкудинова. Телушкин, который отремонтировал ангела. // Углече поле, 2013.- С.104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Монастыри и храмы земли Ярославской: краткая иллюстрированная энциклопедия: В 3-х т. Т.2./ авт.-сост.: М. Шиманская, С. Метелица; ред. Л. Шаматонова.- Рыбинск: Рыбинский Дом печати.- 2000.-С.24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143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. Летопись земли Некрасовской. Краеведческий сборник. – Рыбинск, 2005. - С. 261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Летопись земли Некрасовской. Краеведческий сборник. – Рыбинск, 2005. - С. 140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</w:t>
      </w:r>
      <w:r>
        <w:rPr/>
        <w:t xml:space="preserve"> </w:t>
      </w:r>
      <w:r>
        <w:rPr>
          <w:sz w:val="22"/>
          <w:szCs w:val="22"/>
        </w:rPr>
        <w:t>Летопись земли Некрасовской. Краеведческий сборник. – Рыбинск, 2005. – С.44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. Летопись земли Некрасовской. Краеведческий сборник. – Рыбинск, 2005. - С. 13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Летопись земли Некрасовской. Краеведческий сборник. – Рыбинск, 2005. - С. 60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Летопись земли Некрасовской. Краеведческий сборник. – Рыбинск, 2005. - С. 257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Летопись земли Некрасовской. Краеведческий сборник. – Рыбинск, 2005. - С. 238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59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Летопись земли Некрасовской. Краеведческий сборник. – Рыбинск, 2005. - С. 242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Летопись земли Некрасовской. Краеведческий сборник. – Рыбинск, 2005. - С. 56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100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Летопись земли Некрасовской. Краеведческий сборник. – Рыбинск, 2005. - С. 176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ЯО. Ф.80. Оп. 1. Д.2383. Л.1-4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223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</w:t>
      </w:r>
      <w:r>
        <w:rPr/>
        <w:t xml:space="preserve"> Кириллов В. Познакомились с автомобилем / В. Кириллов // Северный рабочий. – 1991. – 25 июня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11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. Летопись земли Некрасовской. Краеведческий сборник. – Рыбинск, 2005.- С.107 – 108</w:t>
      </w:r>
    </w:p>
  </w:footnote>
  <w:footnote w:id="37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АЯО. Ф.80. Оп.1. Д. 2672. Л. 1-8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Летопись земли Некрасовской. Краеведческий сборник. – Рыбинск, 2005.- С.261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Летопись земли Некрасовской. Краеведческий сборник. – Рыбинск, 2005.- С.183</w:t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115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203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Летопись земли Некрасовской. Краеведческий сборник. – Рыбинск, 2005.- С.128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145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203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203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. Летопись земли Некрасовской. Краеведческий сборник. – Рыбинск, 2005. – С.262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157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Летопись земли Некрасовской. Краеведческий сборник. – Рыбинск, 2005.- С.115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Летопись земли Некрасовской. Краеведческий сборник. – Рыбинск, 2005.- С.136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201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168</w:t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196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149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176</w:t>
      </w:r>
    </w:p>
  </w:footnote>
  <w:footnote w:id="5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>см. Слово о земле Большесольской: краеведческое издание. – Кострома, 1999. – С.176</w:t>
      </w:r>
      <w:r>
        <w:rPr/>
        <w:t xml:space="preserve"> </w:t>
      </w:r>
    </w:p>
  </w:footnote>
  <w:footnote w:id="5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176</w:t>
      </w:r>
    </w:p>
  </w:footnote>
  <w:footnote w:id="5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176</w:t>
      </w:r>
    </w:p>
  </w:footnote>
  <w:footnote w:id="5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176</w:t>
      </w:r>
    </w:p>
  </w:footnote>
  <w:footnote w:id="5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187</w:t>
      </w:r>
    </w:p>
  </w:footnote>
  <w:footnote w:id="6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178</w:t>
      </w:r>
    </w:p>
  </w:footnote>
  <w:footnote w:id="6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185</w:t>
      </w:r>
    </w:p>
  </w:footnote>
  <w:footnote w:id="6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Игнатьев В.Я. Ефим Васильевич Честняков.- Издательство «Теза», 1995.- С.11.; ЦГИА. Ф. 789. Оп. 12. Д. №И-85. Л.3.</w:t>
      </w:r>
    </w:p>
  </w:footnote>
  <w:footnote w:id="6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. Краеведческое издание. – Кострома, 1999. С.12</w:t>
      </w:r>
    </w:p>
  </w:footnote>
  <w:footnote w:id="6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247</w:t>
      </w:r>
    </w:p>
  </w:footnote>
  <w:footnote w:id="6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«Районные будни».- 2005. – № 7,9 февраля. – С.3</w:t>
      </w:r>
    </w:p>
  </w:footnote>
  <w:footnote w:id="6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241</w:t>
      </w:r>
    </w:p>
  </w:footnote>
  <w:footnote w:id="6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162</w:t>
      </w:r>
    </w:p>
  </w:footnote>
  <w:footnote w:id="6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205</w:t>
      </w:r>
    </w:p>
  </w:footnote>
  <w:footnote w:id="6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173</w:t>
      </w:r>
    </w:p>
  </w:footnote>
  <w:footnote w:id="7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66</w:t>
      </w:r>
    </w:p>
  </w:footnote>
  <w:footnote w:id="7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221</w:t>
      </w:r>
    </w:p>
  </w:footnote>
  <w:footnote w:id="7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157</w:t>
      </w:r>
    </w:p>
  </w:footnote>
  <w:footnote w:id="7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Районные будни. – 2010. - № 46 – 47, 14 мая. – С.2</w:t>
      </w:r>
    </w:p>
  </w:footnote>
  <w:footnote w:id="7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221</w:t>
      </w:r>
    </w:p>
  </w:footnote>
  <w:footnote w:id="7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Летопись земли Некрасовской. Краеведческий сборник. – Рыбинск,2005. – С.66 - 67</w:t>
      </w:r>
    </w:p>
  </w:footnote>
  <w:footnote w:id="7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Из истории библиотек Некрасовского района Ярославской области. — Некрасовское, 2008.—  С. 10</w:t>
      </w:r>
    </w:p>
  </w:footnote>
  <w:footnote w:id="7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48</w:t>
      </w:r>
    </w:p>
    <w:p>
      <w:pPr>
        <w:pStyle w:val="Footnote"/>
        <w:rPr/>
      </w:pPr>
      <w:r>
        <w:rPr/>
      </w:r>
    </w:p>
  </w:footnote>
  <w:footnote w:id="7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147</w:t>
      </w:r>
    </w:p>
  </w:footnote>
  <w:footnote w:id="7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«Районные будни» . – 2007. – 20 июля. – С. 4</w:t>
      </w:r>
    </w:p>
  </w:footnote>
  <w:footnote w:id="8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Летопись земли Некрасовской. Краеведческий сборник. – Рыбинск,2005. – С.217</w:t>
      </w:r>
    </w:p>
  </w:footnote>
  <w:footnote w:id="8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204</w:t>
      </w:r>
    </w:p>
  </w:footnote>
  <w:footnote w:id="8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«Районные будни» . – 2010. – № 59-60, 18 июля. – С. 3</w:t>
      </w:r>
    </w:p>
  </w:footnote>
  <w:footnote w:id="8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Слово о земле Большесольской: краеведческое издание. – Кострома, 1999. – С.88</w:t>
      </w:r>
    </w:p>
  </w:footnote>
  <w:footnote w:id="8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Летопись земли Некрасовской. Краеведческий сборник. – Рыбинск,2005. – С.72</w:t>
      </w:r>
    </w:p>
  </w:footnote>
  <w:footnote w:id="8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Летопись земли Некрасовской. Краеведческий сборник. – Рыбинск,2005. – С.182</w:t>
      </w:r>
    </w:p>
  </w:footnote>
  <w:footnote w:id="8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«Районные будни» . – 2005. – 14 ноября. – С. 2</w:t>
      </w:r>
    </w:p>
  </w:footnote>
  <w:footnote w:id="8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м. Из истории библиотек Некрасовского района Ярославской области. — Некрасовское, 2008.—  С. 2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36:00Z</dcterms:created>
  <dc:creator>User</dc:creator>
  <dc:description/>
  <dc:language>en-US</dc:language>
  <cp:lastModifiedBy>ADMIN</cp:lastModifiedBy>
  <dcterms:modified xsi:type="dcterms:W3CDTF">2015-02-13T11:36:00Z</dcterms:modified>
  <cp:revision>2</cp:revision>
  <dc:subject/>
  <dc:title/>
</cp:coreProperties>
</file>