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Лапинский с/о, д. Осиновая Слобода. Площадь земельного участка в соответствии со схемой расположения земельного участка 1552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2.10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428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2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р.п. Некрасовское, переулок Ярославский. Площадь земельного участка в соответствии со схемой расположения земельного участка 10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2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д. Басова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2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 (без права возведения объектов капитального строительства)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 (без права возведения объектов капитального строительства)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2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 (без права возведения объектов капитального строительства), расположенного по адресу: Ярославская область, Некрасовский район, Аббакумцевский с/о, д. Грешнево, ул. Зеленая. Площадь земельного участка в соответствии со схемой расположения земельного участка 1500 кв.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 (без права возведения объектов капитального строительства)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2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Родюкинский с/о, д. Дубки. Площадь земельного участка в соответствии со схемой расположения земельного участка 1500 кв.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2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Бурмакинский с/о, д. Орлецы. Площадь земельного участка в соответствии со схемой расположения земельного участка 1411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2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- Городищенский с/о, с. Диево – Городище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2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6:00Z</dcterms:created>
  <dc:creator>1</dc:creator>
  <dc:description/>
  <cp:keywords/>
  <dc:language>en-US</dc:language>
  <cp:lastModifiedBy>New</cp:lastModifiedBy>
  <cp:lastPrinted>2017-08-16T14:10:00Z</cp:lastPrinted>
  <dcterms:modified xsi:type="dcterms:W3CDTF">2017-09-20T10:56:00Z</dcterms:modified>
  <cp:revision>2</cp:revision>
  <dc:subject/>
  <dc:title>Извещение о предоставлении земельных участков</dc:title>
</cp:coreProperties>
</file>