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едоставлении земельных учас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Лапинский с/о, д. Лапино. Площадь земельного участка в соответствии со схемой расположения земельного участка 2682 к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13.05.2018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Лапинский с/о, д. Лапино. Площадь земельного участка в соответствии со схемой расположения земельного участка 2682 к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13.05.2018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Лапинский с/о, д. Лапино. Площадь земельного участка в соответствии со схемой расположения земельного участка 2167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13.05.2018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Чернозаводский с/о, с. Черная Заводь. Площадь земельного участка в соответствии со схемой расположения земельного участка 1201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13.05.2018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индивидуального жилищного строительства, расположенного по адресу: Ярославская область, Некрасовский район, Чернозаводский с/о, с. Черная Заводь. Площадь земельного участка в соответствии со схемой расположения земельного участка 1022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индивидуального жилищного строитель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13.05.2018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индивидуального жилищного строительства, расположенного по адресу: Ярославская область, Некрасовский район, Чернозаводский с/о, с. Черная Заводь. Площадь земельного участка в соответствии со схемой расположения земельного участка 1047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индивидуального жилищного строитель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13.05.2018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Вятский с/о, д. Ермаково. Площадь земельного участка в соответствии со схемой расположения земельного участка 900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13.05.2018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22:00Z</dcterms:created>
  <dc:creator>1</dc:creator>
  <dc:description/>
  <cp:keywords/>
  <dc:language>en-US</dc:language>
  <cp:lastModifiedBy>New</cp:lastModifiedBy>
  <cp:lastPrinted>2018-04-12T11:21:00Z</cp:lastPrinted>
  <dcterms:modified xsi:type="dcterms:W3CDTF">2018-04-12T07:22:00Z</dcterms:modified>
  <cp:revision>2</cp:revision>
  <dc:subject/>
  <dc:title>Извещение о предоставлении земельных участков</dc:title>
</cp:coreProperties>
</file>