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звещение о размещении промежуточных отчетных документов</w:t>
      </w:r>
    </w:p>
    <w:p>
      <w:pPr>
        <w:pStyle w:val="Normal"/>
        <w:spacing w:lineRule="auto" w:line="240" w:before="0" w:after="0"/>
        <w:jc w:val="both"/>
        <w:rPr/>
      </w:pPr>
      <w:r>
        <w:rPr>
          <w:rFonts w:cs="Times New Roman" w:ascii="Times New Roman" w:hAnsi="Times New Roman"/>
          <w:b/>
          <w:bCs/>
          <w:sz w:val="28"/>
          <w:szCs w:val="28"/>
        </w:rPr>
        <w:t>об определении кадастровой стоимости объектов недвижимости за исключением земельных участков, земельных участков категории земель «земли населенных пунктов», земельных участков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Ярославской области, а также о порядке и сроках представления замечаний к промежуточным отчетным документам.</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артамент имущественных и земельных отношений Ярославской области (далее – департамент) извещает о следующем.</w:t>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4 Федерального закона от 03.07.2016 года №237-ФЗ «О государственной кадастровой оценке» (далее – Федеральный закон №237-ФЗ) на основании принятого департаментом решения (приказы департамента от 13.08.2018 г. № 11-н «О проведении государственной кадастровой оценки»,  от 24.10.2018 № 16-н «О внесении изменения в приказ департамента имущественных и земельных отношений Ярославской области от 13.08.2018 № 11-н») проведены работы по государственной кадастровой оценке объектов недвижимости за исключением земельных участков, земельных участков категории земель «земли населенных пунктов», земельных участков категории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положенных на территории Ярославской области, по состоянию на 01.01.20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237-ФЗ сведения и материалы, содержащиеся в промежуточных отчетных документах, размещены в Фонде данных государственной кадастровой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межуточные отчетные документы также размещены на официальном сайте ГБУ ЯО «Центр кадастровой оценки, рекламы и торгов»(http://www.yarregion.ru/depts/cko/Pages/Intermediate_Otchet.aspx).</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4 Федерального закона №237-ФЗ  ГБУ ЯО «Центр кадастровой оценки, рекламы и торгов» принимает замечания к промежуточным отчетным документа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я представляются в течение пятидесяти дней со дня их размещения в фонде данных государственной кадастровой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размещения – </w:t>
      </w:r>
      <w:r>
        <w:rPr>
          <w:rFonts w:cs="Times New Roman" w:ascii="Times New Roman" w:hAnsi="Times New Roman"/>
          <w:b/>
          <w:sz w:val="28"/>
          <w:szCs w:val="28"/>
        </w:rPr>
        <w:t>11.07.201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ний день приема замечаний </w:t>
      </w:r>
      <w:r>
        <w:rPr>
          <w:rFonts w:cs="Times New Roman" w:ascii="Times New Roman" w:hAnsi="Times New Roman"/>
          <w:b/>
          <w:bCs/>
          <w:sz w:val="28"/>
          <w:szCs w:val="28"/>
        </w:rPr>
        <w:t>– 29.08.2019.</w:t>
      </w: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я к промежуточным отчетным документам могут быть представлены любыми заинтересованными лиц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я к промежуточным отчетным документам могут быть поданы следующими способ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чтовым отправлением в адрес ГБУ ЯО «Центр кадастровой оценки, рекламы и торгов»: 150003, г. Ярославль, ул. Терешковой, дом 22, пом.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адрес электронной почты – infocko76@yarregion.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личном обращении в ГБУ ЯО «Центр кадастровой оценки, рекламы и торгов» по адресу: г. Ярославль, ул. Терешковой, дом 22, пом. 1, каб.1.</w:t>
      </w:r>
    </w:p>
    <w:p>
      <w:pPr>
        <w:pStyle w:val="Normal"/>
        <w:spacing w:lineRule="auto" w:line="240" w:before="0" w:after="0"/>
        <w:ind w:firstLine="709"/>
        <w:jc w:val="both"/>
        <w:rPr/>
      </w:pPr>
      <w:r>
        <w:rPr>
          <w:rFonts w:cs="Times New Roman" w:ascii="Times New Roman" w:hAnsi="Times New Roman"/>
          <w:sz w:val="28"/>
          <w:szCs w:val="28"/>
        </w:rPr>
        <w:br/>
        <w:t xml:space="preserve">Время прие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четверг - с 08:30 до 17: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  с 08:30 до 16: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 12:00-13: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е к промежуточным отчетным документам наряду с изложением его сути должно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и отчество (последнее - при наличии) для физического лица, полное наименование - для юридического лица, номер контактного телефона, адрес электронной почты (при наличии) лица, представившего замечания к промежуточным отчетным докумен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номер и (или) адрес объекта недвижимости, в отношении определения кадастровой стоимости которого предоставляется замеч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азание на номера страниц промежуточных отчетных документов и (при наличии) приложения, к которым имеются замечания (по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мечанию могут быть приложены документы, подтверждающие наличие ошибок, допущенных при определении кадастровой стоимости, а также декларация о характеристиках объекта недвижим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комендуемые формы замечаний и декларацииразмещены на сайте ГБУ ЯО «Центр кадастровой оценки, рекламы и торгов» (</w:t>
      </w:r>
      <w:hyperlink r:id="rId2">
        <w:r>
          <w:rPr>
            <w:rStyle w:val="InternetLink"/>
            <w:rFonts w:cs="Times New Roman" w:ascii="Times New Roman" w:hAnsi="Times New Roman"/>
            <w:sz w:val="28"/>
            <w:szCs w:val="28"/>
          </w:rPr>
          <w:t>http://www.yarregion.ru/depts/cko/Pages/Zamechaniya.aspx</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мечания к промежуточным отчетным документам, не соответствующие требованиям, установленным статьей 14 Федерального закона №237-ФЗ, не подлежат рассмотр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rregion.ru/depts/cko/Pages/Zamechaniya.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20:32:00Z</dcterms:created>
  <dc:creator>НиколаеваТБ</dc:creator>
  <dc:description/>
  <dc:language>en-US</dc:language>
  <cp:lastModifiedBy>111</cp:lastModifiedBy>
  <dcterms:modified xsi:type="dcterms:W3CDTF">2019-08-08T20:32:00Z</dcterms:modified>
  <cp:revision>2</cp:revision>
  <dc:subject/>
  <dc:title/>
</cp:coreProperties>
</file>