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Солнечная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07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.п. Некрасовское, в районе Сабуровского луга. Площадь земельного участка в соответствии со схемой расположения земельного участка 1122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07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, ул. Зеленая. Площадь земельного участка в соответствии со схемой расположения земельного участка 446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07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, ул. Зеленая. Площадь земельного участка в соответствии со схемой расположения земельного участка 4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07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Ядр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07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Новая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07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1</dc:creator>
  <dc:description/>
  <cp:keywords/>
  <dc:language>en-US</dc:language>
  <cp:lastModifiedBy>New</cp:lastModifiedBy>
  <cp:lastPrinted>2018-05-21T15:32:00Z</cp:lastPrinted>
  <dcterms:modified xsi:type="dcterms:W3CDTF">2018-06-07T06:38:00Z</dcterms:modified>
  <cp:revision>2</cp:revision>
  <dc:subject/>
  <dc:title>Извещение о предоставлении земельных участков</dc:title>
</cp:coreProperties>
</file>