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Чернозаводский с/о, с. Черная Заводь. Площадь земельного участка в соответствии со схемой расположения земельного участка 1022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6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Чернозаводский с/о, с. Черная Заводь. Площадь земельного участка в соответствии со схемой расположения земельного участка 1324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6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р.п. Бурмакино, ул. Садовая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6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Павло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6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Павло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6.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Гребовский с/о, д. Аксеново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6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5:00Z</dcterms:created>
  <dc:creator>1</dc:creator>
  <dc:description/>
  <cp:keywords/>
  <dc:language>en-US</dc:language>
  <cp:lastModifiedBy>olga nazarova</cp:lastModifiedBy>
  <cp:lastPrinted>2017-04-24T11:09:00Z</cp:lastPrinted>
  <dcterms:modified xsi:type="dcterms:W3CDTF">2017-05-05T11:16:00Z</dcterms:modified>
  <cp:revision>3</cp:revision>
  <dc:subject/>
  <dc:title>Извещение о предоставлении земельных участков</dc:title>
</cp:coreProperties>
</file>