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Боровской с/о, д. Свечкино. Площадь земельного участка в соответствии со схемой расположения земельного участка 536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3.09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Боровской с/о, д. Свечкино. Площадь земельного участка в соответствии со схемой расположения земельного участка 866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3.09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, ул. Волжская. Площадь земельного участка в соответствии со схемой расположения земельного участка 906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3.09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 пансионате Левашово. Площадь земельного участка в соответствии со схемой расположения земельного участка 71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3.09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Смирново. Площадь земельного участка в соответствии со схемой расположения земельного участка 14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3.09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с. Левашово, ул. Советская. Площадь земельного участка в соответствии со схемой расположения земельного участка 9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3.09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 пансионате Левашово. Площадь земельного участка в соответствии со схемой расположения земельного участка 552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3.09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Кренево. Площадь земельного участка в соответствии со схемой расположения земельного участка 2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3.09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Гребовский с/о, д. Стерлядево. Площадь земельного участка в соответствии со схемой расположения земельного участка 6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3.09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Гребовский с/о, д. Стерлядево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3.09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8:00Z</dcterms:created>
  <dc:creator>1</dc:creator>
  <dc:description/>
  <cp:keywords/>
  <dc:language>en-US</dc:language>
  <cp:lastModifiedBy>New</cp:lastModifiedBy>
  <cp:lastPrinted>2017-08-02T14:58:00Z</cp:lastPrinted>
  <dcterms:modified xsi:type="dcterms:W3CDTF">2017-08-02T10:58:00Z</dcterms:modified>
  <cp:revision>2</cp:revision>
  <dc:subject/>
  <dc:title>Извещение о предоставлении земельных участков</dc:title>
</cp:coreProperties>
</file>