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Контрольно- счетной палаты   Некрасовского   муниципального района по отчету  администрации  Некрасовского МР  «Об исполнении бюджета  Некрасовского МР за 2013 г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от 15.04. 2014 года</w:t>
        <w:tab/>
        <w:tab/>
        <w:tab/>
        <w:tab/>
        <w:tab/>
        <w:tab/>
        <w:t xml:space="preserve">   </w:t>
        <w:tab/>
        <w:tab/>
        <w:tab/>
        <w:t xml:space="preserve">п. Некрасовское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                         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Заключение  на проект решения  Думы «Об исполнении бюджета  Некрасовского муниципального  района за 2013 год» подготовлено  в соответствии  с требованиями  Бюджетного кодекса РФ (ст. 264.4.5.6., 265) Положения о бюджетном процессе ( ст. 18) и Положения о Контрольно- счетной палате  Думы Некрас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нешняя проверка Отчета  об исполнении  бюджета  Некрасовского муниципального района  за 2013 год  проводилась  с  25.03 по 15.04.2013 года  в соответствии с Программой  внешней проверки,  утвержденной распоряжением председателя Думы Некрасовского МР от 25.03.2013 года. №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В результате внешней проверки годовой бюджетной отчетности главного распорядителя - управления финансов Некрасовского района установлено,    что требования  Инструкции по бюджетному учету от  01.12.2010 года № 157 -н и Инструкции  о порядке составления и  предоставления  годовой , квартальной и месячной отчетности об исполнении  бюджетов бюджетной системы РФ, утвержденной  Приказом   Минфина от 28.12.2010г № 191-н, соблюдались , а показатели годовой бюджетной отчетности достоверн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чет об исполнении бюджета за 2013 год  предоставлен в Контрольно- счетную палату Некрасовского  МР  в сроки, предусмотренные  ст. 18 Положения о бюджетном процессе в Некрасовском М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1.Исполнение бюджета по доход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Особенностью исполнения  бюджета района по доходам является установление контроля за правильностью исчисления, полнотой  и своевременностью осуществления платежей районного бюджета  администраторами  доходов. перечень, которых утвержден решением Думы « О бюджете Некрасовского муниципального района на 2013 год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В соответствии с решением Думы от 27.12.2012 года  №  « О бюджете Некрасовского муниципального района на 2013 год и плановый период 2014-2015 годов»,  доходы 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бюджета на 2013 год были установлены в сумме  516869,3 тыс. руб.  В течении года, решениями Думы,  доходная часть бюджета  была  увеличена  на 155584,4 тыс. руб. (24,6%) и утверждена в размере  787733,7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Исполнение доходной части бюджета района характеризуется следующими показателями: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275"/>
        <w:gridCol w:w="1276"/>
        <w:gridCol w:w="1276"/>
        <w:gridCol w:w="1276"/>
        <w:gridCol w:w="1134"/>
        <w:gridCol w:w="992"/>
        <w:gridCol w:w="1467"/>
      </w:tblGrid>
      <w:tr>
        <w:trPr>
          <w:trHeight w:val="39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к. поступ. з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2 год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воначальный план на 2013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очненный план на 201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ктическое исполнение за 201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% вып. к  перв.ут. плану на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вып. к уточненному плану на год.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вып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 факту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2 год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дох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43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8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5,3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налоговые дох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1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6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0,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9,7</w:t>
            </w:r>
          </w:p>
        </w:tc>
      </w:tr>
      <w:tr>
        <w:trPr>
          <w:trHeight w:val="2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 доходы от реализации  и   от использования муниципальной собствен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2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4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8,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5,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собственных доход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44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04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488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6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2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7,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32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661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9202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5322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1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93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106,1 </w:t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остатков субсидии, иных  межбюджетных трансфер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198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49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73776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32149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7733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219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4,9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0,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Фактически  привлечено доходов  в бюджет района за отчетный год  в сумме 748219,3 тыс. руб. что составляет 94,98%  к уточненному бюджетному заданию, или 118,3% к утвержденному первоначальному бюдже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Собственных доходов  в бюджет района получено в сумме 99488,7 тыс. руб., или  112,4%  к уточненному плану. Дополнительно получено к плану собственных доходов в сумме 10957,7тыс. руб.  По сравнению с 2012 годом   размер поступлений собственных доходов   увеличился на 15058,0тыс. руб. или на  17,8 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За 2013 год поступления  налога на доходы физических лиц   превысили плановое задание на 5353 тыс. руб., а по сравнению с 2012 годом рост - 6,5%, что составляет в абсолютной сумме  4129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Увеличение поступлений налога на доходы  связано с  привлечением в район нового налогоплательщика и рост фонда оплаты труда по бюджетным  учрежден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В структуре собственных доходов удельный вес поступления  налога на доходы физических лиц  составляют 67,7%, а в 2012 году  сложился в размере  74,9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План поступления неналоговых  доходов выполнен  в отчетном году  на  130,1%. Дополнительно поступило к плану неналоговых доходов  в сумме 4904 тыс.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По сравнению с прошлым годом поступления неналоговых доходов возросли   на 11085 тыс. руб., или  в 2,1 раза.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Поступления доходов от  использования муниципального имущества   выполнены  на 148,8%.  Рост  поступлений к прошлому году   составляет  в сумме 8079 тыс. руб., в основном  за счет увеличения поступлений арендной платы за землю на 3614 тыс. руб. и доходов от продажи земельных участков на  4208 тыс. руб.</w:t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 Доля неналоговых доходов  в общей  сумме поступления собственных доходов 2013 года  сложилась в размере  21,3%, а в 2012 году  доля неналоговых доходов составляла - 12,0%.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Недоимка по налоговым платежам снизилась за  отчетный год на 4218 тыс. руб., и составила на 01.01.2014 года  в сумме 3470 тыс. руб., или 4,4%  от  общей суммы поступивших налоговых доходов за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Задолженность по налогу на доходы физических лиц (основной источник поступления собственных доходов) учтена на конец отчетного  года в сумме  2064 тыс. руб.  Снижение недоимки по данному налогу составило за  год в  размере  4306 тыс. руб.  </w:t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 Сумма задолженности  по платежам арендной платы за земельные участки  на 01.01.2014 года составила  2020,4 тыс. руб., в т.ч за  физическими  лицами  в размере 682,4 тыс. руб. По сравнению с 2012 годом задолженность снизилась только на 1035,6 тыс. руб. Основными неплательщиками аридной платы за землю   на  конец отчетного года являются: ООО «Тракт-Сервис» в сумме 116,4 тыс. руб., ООО «Поселок Гузицино» в сумме 280,3 тыс. руб. Некрасовское  МПЖКХ – 210,7 тыс. руб., ООО «Бурмакино Плюс» - 117,0 тыс. руб., ОО «Орион» -50,7 тыс. руб.  и  Шимароново – 71,4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Доля собственных доходов  в доходной части бюджета  за 2013 года  составила 13,3  %,  а в  2012 году она  сложилась  в размере   12,5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Безвозмездные поступления  получены за 2013 год  в сумме 653224,9тыс. руб., при уточненном  плане  699202,7 тыс. руб., или 93,4% к годовым назначениям.. Размер  недополученных средств составляет  45977,8 тыс. руб., из них  не дополучена сумма субсидии в размере 40380 тыс. руб.( в основном- на строительство канализационного коллектора в п. Некрасовское  в сумме 22547,3 тыс. руб. и на дорожное хозяйство в сумме 5000,0 тыс. руб.), субвенции не дополучено  в сумме 4413тыс. руб. и  межбюджетных трансфертов в сумме 919,0 тыс. руб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Из общей суммы безвозмездных поступлений межбюджетные трансферты переданные сельскими поселениями в район  на  выполнение  полномочий по соглашениям  составляют  в сумме 29347,7 тыс. руб. из плана 30506.8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ельскими поселениями  были перечислены денежные средства на софинансирование подпрограммы «Государственная  поддержка молодых семей ЯО» в сумме 2536,8 тыс. руб.  Средства в отчетном году не были использован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ab/>
        <w:tab/>
        <w:t>2. Исполнение бюджета по расход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 Бюджет по расходам  с учетом изменений  и дополнений  был утвержден на 2013 год в объеме 814774,8 тыс. руб. Расходная часть бюджета бюджета за исполнена  в сумме 750811,3   тыс. руб. или на  92,1% к  годовым назначениям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Структура  основных разделов  расходной части бюджета  за 2013 год  по сравнению с предыдущим годом  характеризуется следующими показателями: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00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134"/>
        <w:gridCol w:w="709"/>
        <w:gridCol w:w="301"/>
        <w:gridCol w:w="833"/>
        <w:gridCol w:w="1134"/>
        <w:gridCol w:w="709"/>
        <w:gridCol w:w="709"/>
        <w:gridCol w:w="992"/>
        <w:gridCol w:w="895"/>
        <w:gridCol w:w="219"/>
        <w:gridCol w:w="20"/>
        <w:gridCol w:w="110"/>
      </w:tblGrid>
      <w:tr>
        <w:trPr>
          <w:trHeight w:val="630" w:hRule="exac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 2012 год</w:t>
            </w:r>
          </w:p>
        </w:tc>
        <w:tc>
          <w:tcPr>
            <w:tcW w:w="5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     2013 год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дел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 %</w:t>
            </w:r>
          </w:p>
        </w:tc>
        <w:tc>
          <w:tcPr>
            <w:tcW w:w="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% исполн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ел. вес в %</w:t>
            </w:r>
          </w:p>
        </w:tc>
        <w:tc>
          <w:tcPr>
            <w:tcW w:w="21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нения т.р.</w:t>
            </w:r>
          </w:p>
        </w:tc>
        <w:tc>
          <w:tcPr>
            <w:tcW w:w="1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35" w:hRule="exac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сумме к  фак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3г.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умме к 2012.</w:t>
            </w:r>
          </w:p>
        </w:tc>
        <w:tc>
          <w:tcPr>
            <w:tcW w:w="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4173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64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35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94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2883  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11818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16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9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1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+3063 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15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,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92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49498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99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9791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22068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9177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,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963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8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2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9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26438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21882  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  окружающей сре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5,6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25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424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473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6,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7069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09261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97,5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1,2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7808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61952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льтура, 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129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,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98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7145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2706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4225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598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3,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1868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87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5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811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18909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фон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6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,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475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134 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9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,7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08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7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5709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+864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еская печа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4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7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7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316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1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89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,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56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5618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+1664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78365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 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8147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750811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9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3964 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+72446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Результат анализа свидетельствует,  что расходы  бюджета района  по сравнению с 2012 годом увеличились на 72446 тыс. руб. или на  10,7 %  и составили 750811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 </w:t>
      </w:r>
      <w:r>
        <w:rPr>
          <w:rFonts w:cs="Times New Roman" w:ascii="Times New Roman" w:hAnsi="Times New Roman"/>
          <w:sz w:val="24"/>
        </w:rPr>
        <w:t>В отчетном  году увеличились расходы  по разделу «Образование»  на 61952 тыс. руб. или  увеличились  на 24,7%.  Возрос и удельный вес расходов  на образование  в  общем объеме расходов бюджета  по сравнению с прошлым годом на 4,7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 разделу « Культура» удельный вес расходов в общих расходах составил за отчетный год  2,3 %. Рост финансирования расходов абсолютной сумме составляет  6931 тыс. руб. В тоже время не использованы ассигнования за отчетный год в сумме 2705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 разделу « Национальная экономика»  расходы  уменьшились  на 22068 тыс. руб.(снижение по сравнению с 2012 годом на 30,8%), ввиду  уменьшением  субсидии  на дорожную деятельно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по разделу Жилищно-коммунальное хозяйство» по сравнению с прошлым годом снижение расходов составляет на  21882 тыс. руб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по разделу «Социальная политика  расходы возросли  на 18909 тыс. руб.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по разделу «Общегосударственные вопросы» расходы увеличились  по сравнению с прошлым годам на 11818 тыс. руб., в основном  ввиду   того, что  была получена субсидия по программе «Развитие органов местного самоуправления» в сумме 2901 тыс. руб. и  субсидия по программе «Повышение эффективности бюджетных расходов» в сумме 2176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ыделены средства на увеличение уставного капитала МУП «Водоканал» в размере 2000,0 тыс. руб. и  на погашение задолженности по исполнительным листам 1152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по разделу «Национальная безопасность и правоохранительная деятельность» расходы в отчетном году выросли на 3063 тыс. руб. в основном за счет увеличения расходов на содержание МУ ЕДДС на 3005 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За  2013  год не использованы ассигнования  в целом по бюджету    в объеме  63964 тыс. руб., или  8,5%  от  общей суммы расходов бюджета района по плану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иболее значительный размер неосвоенных ассигнований за отчетный  года допущен   по разделу «Жилищно- коммунальное хозяйство»  в сумме 26438 тыс. руб. или 37,8 % к  плану на год.  Не использованы средства  на строительство комплекса очистных сооружений в п. Некрасовское в сумме 22547,3 тыс. руб. Выполнено работ  в отчетном году на 5701,4 тыс. руб. по муниципальному контракту от 05.08.2013 года. Оплачено в отчетном году  за счет средств местного бюджета в сумме 1140,0 тыс. руб.( должны быть средства поселения 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газификации п. Бурмакино не освоено  средств на сумму 674,4 тыс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, что  в  2013 году   на проведение работ по газификации предусмотрено софинансирование субсидии для сельских поселений Некрасовского района в размере 20%. по условиям  ОЦП «Комплексная программа модернизации реформирования  жилищно-коммунального комплекса ЯО на 2011-206 годы». При оплате  работ по газификации  в отчетном периоде  средства на софинансирование субсидии   выделялись из районного бюджета  и составили в размере 1063,1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азделу «Национальная экономика»  не использовано бюджетных ассигнований в сумме 9791,0 тыс. руб. , или 16,5% от  годовых назнач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использованы средства на  выплату  разницы в цене  на твердое топливо, приобретенное население в размере 3378,6 тыс. руб., ввиду  сокращения числа получателей льго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роведение работ по содержанию и ремонту дорог не использованы средства в сумме 5895,0 тыс. руб. Не выполнены работы подрядчиками   по ремонту дорог в соответствии с муниципальными контрактами  д. Грешнево-Лесной ручей (2312,0 тыс. руб.) и  д. Гашки – д. Шарупино ( 836,9 тыс. руб.). В отчетном году не использованы средства субсидии на межевание  дорог в сумме 1133,0 тыс. руб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о разделу «Образование»  остаток не  использованных  средств составил  7808 тыс. руб. (2,4%  к плану на год).   Не использованы средства на разработку проектно-сметной документации по строительству дошкольного образовательного учреждения в с. Вятское  на  сумму  3500,0 тыс. руб., ввиду проведения конкурсной процедуры в декабре со сроком исполнения в январе 201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разделу «Культура»  не  освоены средства в сумме 2706 тыс. руб.  Средства не использованы на ремонт РДК п. Некрасовское, т.к.  нарушены  сроки выполнения работ подрядчиком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разделу «Социальная политика» не использованы  средства  в сумме 8100 тыс. руб.  Не освоены средства в сумме 3325,7 тыс. руб.  на реализацию  мероприятий  по программе   на приобретение (строительство) жилья  молодым семьям.  Не полностью использованы средства на выплату  единовременных пособий  при устройстве детей, лишенных родительского попечения в семью  в размере 1078,5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ab/>
        <w:t xml:space="preserve">По разделу «Физическая культура и спорт»  бюджетные ассигнования израсходованы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на 47,2%. Остаток неиспользованных  средств составляет 5709 тыс. руб. – не построены плоскостные сооружения по ОЦП «Развитие материально-технической базы физической культуры  и спорта Ярославской обла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Средства резервного фонда  из плана 1000 тыс. руб. использованы  в размере 525,3 тыс. руб. или на 52,5%. Расход средств резервного фонда  произведен  на цели, предусмотренные Положением о расходовании резервного фонда администрацией Некрасовс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В бюджете района на 2013 год  были предусмотрены средства  на 18 районных целевых программ  в сумме  7947,3 тыс. руб. Использовано средств на РЦП  в размере 7305,7 тыс. руб. или на 91,9% к плану на год. Низкое  освоение допущено по финансированию  РЦП «Доступная среда на 2012 -2015 годы»  на 34,6%. Из плана 792,0 тыс. руб., использовано средств   в сумме 274,0 тыс. руб. По РЦП «Развитие субъектов малого и среднего предпринимательства в НМР из плана 50,0 тыс. руб. израсходовано средств в сумме 5,0 тыс. руб. , или 10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Основными причинами недостаточного освоения выделенных ассигнований,   по сравнению с данными  Отчета  об  исполнении бюджета за 2013 год являлис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недостаточно эффективная деятельность распорядителей и получателей бюджетных средств в частности  планирования бюджетных ассигнований, неполное использование возможности  уточнения и перераспределения, выделенных ассигнова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-экономия бюджетных средств в результате  проведения конкурсных процедур и невозможности дальнейшего  их перераспределения  в течении истекшего года (в целом, включая бюджеты поселений, экономия бюджетных средств от процедуры  торгов и запросов котировок составила за  год в сумме 22613,0 тыс. руб.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-необходимость резервирования  денежных средств для обеспечения выполнения важных функций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ab/>
        <w:tab/>
        <w:t>3. Анализ  дебиторской и кредиторской  задолженности.</w:t>
        <w:tab/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Дебиторская задолженность  по состоянию на 01.01.2014 года составила в  по бюджетным учреждениям в сумме  2096,7 тыс. руб., в т.ч  за счет субсидии на иные цели в сумме 449,4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Кредиторская задолженность на конец отчетного года по бюджетным учреждениям учтена в сумме 2991,2 тыс. руб., из них за счет  субсидии на иные цели в сумме 1249,0тыс.руб.(задолженность по программе «Энергосбережение» составляет в сумме 637,7 тыс. руб.)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ar-SA"/>
        </w:rPr>
        <w:tab/>
        <w:t>Сумма дебиторской задолженности по казенным учреждениям по состоянию на 01.01.2014год  составляет 1398,8 тыс. руб., в т.ч. просроченная в сумме 221,2 тыс. руб. за  ГУП «Ярославльстройматериалы».</w:t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ab/>
        <w:t>Кредиторская задолженность  отражена в годовом  отчете по казенным учреждениям    на 01.01.2014 года в сумме  6461,7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Сумма задолженность увеличилась в отчетном году  по сравнению с прошлым годом на 371,0 тыс. руб. Основная сумма  кредиторской  задолженности составляет за работы по строительству канализационного  коллектора в п. Некрасовское в размере 4561,2 тыс. руб. Задолженность по исполнительному листу  учтена в сумме 893,4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ab/>
        <w:t xml:space="preserve"> </w:t>
        <w:tab/>
        <w:t xml:space="preserve">     4.</w:t>
        <w:tab/>
        <w:t xml:space="preserve"> Дефицит  бюджета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Решением  Думы Некрасовского МР  от 27.12.2012 года № 241»О бюджете Некрасовского МР на 2013 год и плановый период 2014-2015 годы»  с последующими изменениями и дополнениями,  установлен предельный размер  дефицита  районного бюджета в   сумме  27041 тыс. руб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 По  отчетным данным  по состоянию на 01.01.2014 года  получен дефицит  бюджета в сумме 2592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Дополнительно полученные собственные  доходы снизили дефицит бюджета на 10957 тыс. руб.</w:t>
        <w:tab/>
        <w:t xml:space="preserve">На снижение размеров   дефицита бюджета значительное влияние оказало не полное освоение бюджетных ассигнований  в  размере 63984 тыс. руб. Общий объем недополученных  безвозмездных поступлений  за год составил в сумме 45978  тыс. руб., который  повлиял  на увеличение   размера  дефицита  бюджета. Возврат  иных межбюджетных трансфертов увеличил дефицит на 4493 тыс. руб.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Остатки  средств на лицевых счетах по состоянию на начало  и конец отчётного периода   соответствуют данным годового Отчета об исполнению бюджета за 2013 год.</w:t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   Выв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lang w:eastAsia="ar-SA"/>
        </w:rPr>
        <w:t>Предоставленный проект решения  Думы Некрасовского муниципального района  « Об исполнении  бюджета Некрасовского муниципального района за 2013 год» в целом соответствует  требованием Бюджетного кодекса  РФ и принятым решениям  Думы о бюдже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В 2013 году поступило  собственных доходов в сумме 99488 тыс. руб. Дополнительно  к плану поступило доходов в сумме  10958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Доходы бюджета по безвозмездным  поступлениям  от вышестоящих бюджетов бюджетной системы РФ  на реализацию   федеральных  и региональных полномочий, а также софинансирование отдельных  расходных   обязательств  в 2013 году составили  в сумме  653225 тыс. руб. или 93,4%  от предусмотренных  бюджетом на год. Районный бюджет не дополучил за год безвозмездных поступлений в размере  45978 тыс. руб. Произведен возврат иных межбюджетных трансфертов в сумме 4494 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Расходы  бюджета района исполнены в размере  750811 тыс. руб. или на 92,1%  к  годовым бюджетным назначен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За 2013 год обеспечен рост расходов бюджета  на 72446 тыс. руб. по сравнению с 2012 годом. Значительно больше средств направлено на образование, социальную политику и культур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Размер неиспользованных ассигнований в 2013 финансовом году составил значительную сумму -  63964 тыс. руб.  (7,8 % от  годового план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 В нарушение условий предоставления субсидии по областным целевым программам,  произведены расходы  за счет средств районного бюджета на  софинансирование  субсидии на  проведение работ по газификации  в сельских поселениях  в сумме 1063,1 тыс. руб. и на  проведение работ по строительству коллектора в п. Некрасовское в сумме 1140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В истекшем году произошло не значительное  увеличение размера кредиторской задолженности на 371 тыс. руб. по казенным учреждениям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Кредиторская задолженность по бюджетным учреждениям составляет 1603,1тыс. руб. по субсидии на выполнение муниципального задания и в сумме 1248,9 тыс. руб. по средствам субсидии на иные цели. Изменений по увеличению кредиторской  задолженности в отчетном году  не  установлено.</w:t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Дефицит бюджета на 01.01.2014 года составляет  в сумме 2592 тыс. руб.,  что не превышает предельных значений,  установленных Бюджетным кодексом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          </w:t>
        <w:tab/>
        <w:tab/>
        <w:t xml:space="preserve">   </w:t>
        <w:tab/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Заключе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Требования Бюджетного кодекса РФ и решений  Думы Некрасовского МР  по исполнению  бюджета за  2013 год  администрацией  района выполн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Рекомендовать депутатам Думы Некрасовского МР  утвердить Отчет об исполнении бюджета Некрасовского района за 2013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Председатель  Контрольно- счетн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платы Некрасовского муниципального района                                                     Л.Н. Глад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12:00Z</dcterms:created>
  <dc:creator/>
  <dc:description/>
  <cp:keywords/>
  <dc:language>en-US</dc:language>
  <cp:lastModifiedBy>1</cp:lastModifiedBy>
  <cp:lastPrinted>2014-05-05T11:37:00Z</cp:lastPrinted>
  <dcterms:modified xsi:type="dcterms:W3CDTF">2014-05-22T06:02:00Z</dcterms:modified>
  <cp:revision>143</cp:revision>
  <dc:subject/>
  <dc:title/>
</cp:coreProperties>
</file>