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Строй76» – «Оформляем стройку правильн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орожной карты Ярославской области по снижению административных барьеров в сфере строительства запущена в эксплуатацию новая информационная система поддержки застройщиков - </w:t>
      </w:r>
      <w:r>
        <w:rPr>
          <w:rFonts w:cs="Times New Roman" w:ascii="Times New Roman" w:hAnsi="Times New Roman"/>
          <w:b/>
          <w:sz w:val="28"/>
          <w:szCs w:val="28"/>
        </w:rPr>
        <w:t>«ИнфоСтрой76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fostroy.gis7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я системы была предложена сотрудниками департамента строительства области, после чего, разработанные смысловые блоки системы прошли обсуждение с ведущими застройщиками области. Для технических работ по созданию информационной системы было привлечено ГБУ Ярославской области «Электронный реги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группа системы – руководители предприятий малого и среднего бизнеса Ярославской области, которые имеют земельный участок и  намерение реализовать строительный проект на территории регион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ИнфоСтрой76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убличного, общедоступного информационного сервиса для застройщиков о процессе получения исходно-разрешительной документации на строитель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стройщикам актуальной и достоверной информ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ах местного самоуправления и иных органах и организациях, ответственных лицах, готовящих, оформляющих, выдающих, документацию для строительства и ввода объектов в эксплуатацию, их местонахождении и порядке получения документ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жениях нормативных и нормативно-технических актов, регулирующих вопросы получения исходно-разрешительной докум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</w:t>
      </w:r>
      <w:r>
        <w:rPr>
          <w:rFonts w:cs="Times New Roman" w:ascii="Times New Roman" w:hAnsi="Times New Roman"/>
          <w:b/>
          <w:sz w:val="28"/>
          <w:szCs w:val="28"/>
        </w:rPr>
        <w:t>«ИнфоСтрой76»</w:t>
      </w:r>
      <w:r>
        <w:rPr>
          <w:rFonts w:cs="Times New Roman" w:ascii="Times New Roman" w:hAnsi="Times New Roman"/>
          <w:sz w:val="28"/>
          <w:szCs w:val="28"/>
        </w:rPr>
        <w:t xml:space="preserve"> в ноябре 2015 года была презентована на федеральном уровне и получила высокую оценку в рамках обучающих семинаров Агентства стратегических инициатив для руководителей строительных комплексов регион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годня все органы местного самоуправления Ярославской области, которые реализуют полномочия в сфере градостроительной деятельности, начали ее внедрение в текущую работу с застройщиками по разъяснению положений градостроительного законодательства и решению вопросов подготовки и реализации строительных проектов.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уясь информационной системой застройщик, инвестор, девелопер получает исчерпывающую информацию о том, какие шаги и в какой последовательности ему нужно предпринять, к каким конкретно должностным лицам обращаться и какие документы предоставить для реализации своего строительного проекта на всех этап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нфоСтрой76»</w:t>
      </w:r>
      <w:r>
        <w:rPr>
          <w:rFonts w:cs="Times New Roman" w:ascii="Times New Roman" w:hAnsi="Times New Roman"/>
          <w:sz w:val="28"/>
          <w:szCs w:val="28"/>
        </w:rPr>
        <w:t xml:space="preserve"> ведет застройщика по все этапам строительного процесса и позволяет оформлять все свои действия строго в соответствии с действующим градостроительным законодательством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stroy.gis7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6:00Z</dcterms:created>
  <dc:creator>Vladimir</dc:creator>
  <dc:description/>
  <dc:language>en-US</dc:language>
  <cp:lastModifiedBy>Глава</cp:lastModifiedBy>
  <dcterms:modified xsi:type="dcterms:W3CDTF">2015-12-28T06:36:00Z</dcterms:modified>
  <cp:revision>2</cp:revision>
  <dc:subject/>
  <dc:title/>
</cp:coreProperties>
</file>