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олучения разрешения на участие в управлении некоммерческой организацией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(наименование должности представителя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, Ф.И.О.)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замещаемой должности,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муниципальног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участие в управ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вовать на безвозмездной основе в управлении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вид участия: в качестве единоличного исполнительного орга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лена коллегиального органа управления; формы участ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524" w:hanging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7:00Z</dcterms:created>
  <dc:creator>адм</dc:creator>
  <dc:description/>
  <dc:language>en-US</dc:language>
  <cp:lastModifiedBy>111</cp:lastModifiedBy>
  <cp:lastPrinted>2017-09-21T13:18:00Z</cp:lastPrinted>
  <dcterms:modified xsi:type="dcterms:W3CDTF">2018-11-27T08:37:00Z</dcterms:modified>
  <cp:revision>2</cp:revision>
  <dc:subject/>
  <dc:title/>
</cp:coreProperties>
</file>