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Некрасовского</w:t>
      </w:r>
    </w:p>
    <w:p>
      <w:pPr>
        <w:pStyle w:val="Normal"/>
        <w:snapToGrid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» января 2015 г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ездных приемов граждан по личным вопросам в сельских поселениях Некрасовского муниципального района гла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Некрас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аш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тро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ная Заво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олотой К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расный Профинте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Профинте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еш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иево-Город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т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Бурма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Бурма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урма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ождеств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 xml:space="preserve">В.Н. Улыб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4:00Z</dcterms:created>
  <dc:creator>ADM14</dc:creator>
  <dc:description/>
  <dc:language>en-US</dc:language>
  <cp:lastModifiedBy>ADMIN</cp:lastModifiedBy>
  <cp:lastPrinted>2015-01-16T14:31:00Z</cp:lastPrinted>
  <dcterms:modified xsi:type="dcterms:W3CDTF">2015-02-27T12:44:00Z</dcterms:modified>
  <cp:revision>2</cp:revision>
  <dc:subject/>
  <dc:title/>
</cp:coreProperties>
</file>