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16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заседаний</w:t>
      </w:r>
    </w:p>
    <w:p>
      <w:pPr>
        <w:pStyle w:val="Normal"/>
        <w:shd w:fill="FFFFFF" w:val="clear"/>
        <w:spacing w:lineRule="atLeast" w:line="330" w:before="28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 общественной комисс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ализации Губернаторского проекта «Решаем вмест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вартале 2018 года</w:t>
        <w:br/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346"/>
      </w:tblGrid>
      <w:tr>
        <w:trPr/>
        <w:tc>
          <w:tcPr>
            <w:tcW w:w="5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стка заседаний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проведения заседаний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й анализ результатов голосования по проведению предварительного отбора общественных пространств, которые необходимо благоустроить в 2018 году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едложений по вовлечению населения Некрасовского района в активное обсуждение общественных территорий и голосование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января, 15.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января, 15.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шорт-листа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февраля, 15.00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роектов форэскизов общественных территорий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едложений по вовлечению населения Некрасовского района в активное голосование за общественные территории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февраля, 15.00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проектов муниципальных НПА, регламентирующих голосование за общественные территории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ботка предложений по вовлечению населения Некрасовского района в активное голосование за общественные территории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февраля, 15.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марта, 15.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марта, 15.00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голосования. Публикация в СМИ.</w:t>
            </w:r>
          </w:p>
        </w:tc>
        <w:tc>
          <w:tcPr>
            <w:tcW w:w="3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рта, 15.00</w:t>
            </w:r>
          </w:p>
        </w:tc>
      </w:tr>
    </w:tbl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22:00Z</dcterms:created>
  <dc:creator>111</dc:creator>
  <dc:description/>
  <cp:keywords/>
  <dc:language>en-US</dc:language>
  <cp:lastModifiedBy>111</cp:lastModifiedBy>
  <dcterms:modified xsi:type="dcterms:W3CDTF">2018-01-18T17:23:00Z</dcterms:modified>
  <cp:revision>1</cp:revision>
  <dc:subject/>
  <dc:title/>
</cp:coreProperties>
</file>