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Удостоверение опекуна</w:t>
        <w:br/>
        <w:t>N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дано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.И.О. опеку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ом, что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указывается постановление, распоряж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каз (в творительном падеже) и должность лица, подписавш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"_____" ___________ 20____ года N _______ он (она) назначен(а) опекуном над личностью и имуществом недееспособного(о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.И.О. подопечн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йствительно п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0" w:name="sub_703"/>
      <w:bookmarkEnd w:id="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мечание: на опекуна возлагаются обязанности защищать личные и имущественные права опекаемого, являться его представителем на суде и во всех государственных, муниципальных и и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" w:name="sub_703"/>
      <w:bookmarkEnd w:id="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 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.П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Удостоверение попечителя</w:t>
        <w:br/>
        <w:t>N 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дано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.И.О. попеч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том, что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указывается постановление, распоряж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каз (в творительном падеже) и должность лица, подписавш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"_____" ___________ 20____ года N _______, он (она) назначен(а) попечителем над не полностью дееспособным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.И.О. подопечн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йствительно по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 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.П.</w:t>
      </w:r>
    </w:p>
    <w:p>
      <w:pPr>
        <w:pStyle w:val="Normal"/>
        <w:spacing w:before="0" w:after="1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5:00Z</dcterms:created>
  <dc:creator>a_Zhukov</dc:creator>
  <dc:description/>
  <cp:keywords/>
  <dc:language>en-US</dc:language>
  <cp:lastModifiedBy>111</cp:lastModifiedBy>
  <dcterms:modified xsi:type="dcterms:W3CDTF">2019-10-02T12:05:00Z</dcterms:modified>
  <cp:revision>2</cp:revision>
  <dc:subject/>
  <dc:title/>
</cp:coreProperties>
</file>