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I полугоди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3"/>
        <w:gridCol w:w="7480"/>
        <w:gridCol w:w="1087"/>
        <w:gridCol w:w="1262"/>
      </w:tblGrid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04200О.99.0.ББ63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. Обучающиеся за исключением обучающихся с ограниченными возможностями здоровья (ОВЗ) и детей-инвалидов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Б52 / 804200О.99.0.ББ52АЕ52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основных общеобразовательных программ дошкольного      образования     /      Реализация      осно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900Р7610025001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900Р76100380002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900Р7610266000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/ Набор, обучение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900Р76100410002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/ Подготовка молодёжи к семейной жизни. Подготовка молодых супругов к рождению ребенка. Развитие навыков семейного воспитания в молодых семьях. 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900Р761003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суга детей, подростков и молодежи 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Районный дом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7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16О.99.0.ББ78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лубных формирований и формирований самодеятельного народного творчества /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творческих самодеятельных коллективов, любительских формирований, студий, клуб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ор участников и формирование групп, организация регулярных занятий, репетиций, составление планов, рас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и прокат концертных и театральных программ собственных коллективов и исполн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я концертной и иной творческой деятельности самодеятельных, любительских коллективов, студий, клуб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ение гастрольной деятельности собственных колле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творческих самодеятельных коллективов, любительских формирований, студий, клубов, в районных, областных, межмуниципальных, межрегиональных, Всероссийских, международных фестивалях- конкурсах, выставках, акциях, совместных программ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5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и иные зрелищ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гуляния, праздники, торжественные мероприятия, памятные д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зрелищ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массовых культурно-досуговых мероприятий (тематические вечера, народные гуляния, ярмарки, развлекательные программы, торжествен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просветительных мероприятий (по памятным датам)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(семинар, конференция)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бзора деятельности культурно-досуговых учреждений района по определе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аботы и качества проводимых мероприятий в культурно-досуговых цент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сводной итоговой и статистической отчетности по культурно-досуговым центрам: ежемесячно, поквартально, по итогам год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онно-методическая помощь специалистам культурно-досуговых учреждений района по организации и проведению различных по форме и тематике культу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профессионального уровня специалистов культурно-досуговой сферы Некрас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семинаров, совещаний специалистов культурно-досугов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мастер-классов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6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культурно-массовых мероприятий / Творческие фестивали, выставки, смотры, конкур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творческих фестивалей, смотров,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ыставок различной направленности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МБУК «Некрасовская центральная библиоте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графическое обслуживание (3.2.2.3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 / Вне стацион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Методических (семинар, конференция)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75001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графическая обработка документов и создание каталогов / Работа с печатной карточко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верка поступивших документов с катал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орм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дакт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алфави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систематическ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едме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ведение электрон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зъятие карточек из ката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хническая обработк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бота в автоматизированном режиме (АС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80004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, учёт, изучение, обеспечение физического сохранения и безопасности фондов библиотек, включая оцифровку фондов / Текущее комплектование библиотечного фон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и учет поступивш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ая обработк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подписки на периодические и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хран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щит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тбор документов из обменных фондов библиотек для докомплек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явление устаревших документов, их списание, учет выбы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К «Некрасовский районный краеведческий муз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0.00730025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чный показ музейных предметов, музейных коллекций / Организация и проведение экскурсий, прием индивидуальных посетителей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1.0081001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, учёт, изучение, обеспечение физического сохранения и безопасности предметов, музейных коллекций / Организация и проведение мероприятий по сбору, идентификации и систематизации музейных предметов; организация мероприятий учетно-хранительской дисциплины в соответствии с ведомственными инструкциями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2004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(иные зрелищные) мероприя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художественная школа им.И.М.Асташк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5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012О.99.0.ББ53АГ54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Живопись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01012О.99.0.ББ53АГ42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Народные инструменты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3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Фортепиано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6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ализация дополнительных общеобразовательных предпрофессиональных программ в области искусств /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Струнно-смычковые инстр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Комплексный центр социального обслуживания на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80000О.99.0.АЭ26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6 / 880000О.99.0.АЭ26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70000О.99.0.АЭ25АА03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отсутствии работы и средств к существованию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2 / 880000О.99.0.АЭ22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2 / 880000О.99.0.АЭ22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1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«ИЦ «Редакция газеты «Районные будни» и местное телевещ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300.Р.76.1.00230114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издательской деятельности / Газеты / Форма издательской продукции - печа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32:00Z</dcterms:created>
  <dc:creator>Ольга Скотникова</dc:creator>
  <dc:description/>
  <cp:keywords/>
  <dc:language>en-US</dc:language>
  <cp:lastModifiedBy>111</cp:lastModifiedBy>
  <cp:lastPrinted>2020-09-01T14:05:00Z</cp:lastPrinted>
  <dcterms:modified xsi:type="dcterms:W3CDTF">2020-09-01T20:32:00Z</dcterms:modified>
  <cp:revision>2</cp:revision>
  <dc:subject/>
  <dc:title/>
</cp:coreProperties>
</file>