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left="288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уполномоченный орган 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left="288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 организации и обеспечению отдыха 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left="288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етей и их  оздоровления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родителя (законного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я) ребенка)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телефон)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 предоставлении компенсации части расходов на приобретение путевки в организации отдыха детей и их оздоровления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Я, 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родителя (законного представителя) ребенка, гражданство)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атус (мать, отец, опекун, попечитель) ________________________________,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(указать статус) 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 серии ___________ № ____________,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кем выдан, дата выдачи)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регистрации по месту жительства (пребывания): ______________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почтовый индекс, наименование региона, района, города, села,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иного населенного пункта, улицы, номер дома, корпуса, квартиры)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 фактического  места  жительства  (заполняется в случае проживания по адресу, отличному от адреса регистрации по месту жительства): 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почтовый индекс, наименование региона, района, города, села,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иного населенного пункта, улицы, номер дома, корпуса, квартиры)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ефон:____________________________________________________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едоставить компенсацию части расходов на приобретение путевки в организации отдыха детей и их оздоровления (далее – компенсация), установленную Правительством области, для ребенка, родителем (законным представителем) которого я являюсь, __________________________________________________________________,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 ребенка, адрес регистрации по месту жительства)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размере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.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шу перечислить компенсацию на мой расчетный </w:t>
        <w:br/>
        <w:t>счет № ____________________________________ банковской организации 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реквизиты банковского организации)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, прилагаемые к настоящему заявлению (нужное отметить знаком «V»):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0"/>
        <w:gridCol w:w="954"/>
      </w:tblGrid>
      <w:tr>
        <w:trPr>
          <w:trHeight w:val="19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или иного документа, удостоверяющего личность и гражданство Российской Федерации заяви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удостоверяющего личность ребенка, на которого приобретена (или будет приобретена) путе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, подтверждающих родство заявителя (родителя, усыновителя) с ребенком, в случае отсутствия сведений в паспорте заявителя (копия свидетельства о рождении ребенк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браке (расторжении брака) заяви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трахового свидетельства государственного пенсионного страхования заяви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подтверждающего проживание ребенка на территории Ярославской области (копия паспорта гражданина Российской Федерации – для детей в возрасте от 14 лет, выписка из домовой книги или копия свидетельства о регистрации по месту жительства – для детей в возрасте до 14 лет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акта органа местного самоуправления муниципального образования области об установлении опеки или попечительства – в случае подачи заявления опекуном (попечителе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платежного документа, подтверждающего оплату путевки заявителем. Копия принимается при предъявлении оригинала платежного документа и заверяется уполномоченным органом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обратного талона к путевке (иного документа, его заменяющего, определённого организацией отдыха детей и их оздоровления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расчетного счета заявителя с указанием банковских реквизитов для перечисления компенсаци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составе семьи заявителя, выданная по месту жительств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подтверждающие совокупный доход семьи заявителя за календарные месяцы текущего года, предшествующие месяцу подачи заявления (справка о доходах физического лиц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е 2-НДФ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сведения о доходах лица, являющегося индивидуальным предпринимателем, справки о размере получаемой пенсии, стипендии, справка о выплате пособия по безработице, справка о выплате приемному родителю (приемным родителям) ежемесячного вознаграждения по договору о приемной семье, иные документы, подтверждающие получение доход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трудовой книжки (при наличии) неработающих заявителя и членов его семь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ветственности за представление недостоверных сведений предупрежден(а). Достоверность представляемых сведений подтверждаю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ен (согласна) на обработку</w:t>
      </w:r>
      <w:r>
        <w:rPr>
          <w:rFonts w:cs="Times New Roman" w:ascii="Times New Roman" w:hAnsi="Times New Roman"/>
          <w:sz w:val="20"/>
          <w:szCs w:val="20"/>
        </w:rPr>
        <w:t xml:space="preserve"> моих персональных данных и персональных данных ребенка, родителем (законным представителем) которого я являюсь, </w:t>
      </w:r>
      <w:r>
        <w:rPr>
          <w:rFonts w:cs="Times New Roman" w:ascii="Times New Roman" w:hAnsi="Times New Roman"/>
          <w:sz w:val="20"/>
          <w:szCs w:val="20"/>
          <w:lang w:eastAsia="ru-RU"/>
        </w:rPr>
        <w:t>в целях предоставления компенс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действующим законодательством. Срок действия согласия на обработку персональных данных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1 г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сональные данные, в отношении которых дается согласие, включают данные, указанные в настоящем заявлении и прилагаемых к нему документ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йствия с персональными данными включают в себя их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гласие на обработку моих персональных данных и персональных данных </w:t>
      </w:r>
      <w:r>
        <w:rPr>
          <w:rFonts w:cs="Times New Roman" w:ascii="Times New Roman" w:hAnsi="Times New Roman"/>
          <w:sz w:val="20"/>
          <w:szCs w:val="20"/>
        </w:rPr>
        <w:t>ребенка, родителем (законным представителем) которого я являюсь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ействует с момента его подачи до моего письменного отзыва указанного согласия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     </w:t>
        <w:tab/>
        <w:tab/>
        <w:tab/>
        <w:tab/>
        <w:t xml:space="preserve">   ________________________    (подпись заявителя)</w:t>
        <w:tab/>
        <w:tab/>
        <w:tab/>
        <w:tab/>
        <w:t xml:space="preserve">                      (расшифровка подписи</w:t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___» ________________ 20___ г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contextualSpacing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82139F3A4A7547FED0A515BD0AFECFD49B869BB0475AEACFC5CC001BFA8E10A5126B3FB82EBA3CwE0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37:00Z</dcterms:created>
  <dc:creator>Kraftway</dc:creator>
  <dc:description/>
  <cp:keywords/>
  <dc:language>en-US</dc:language>
  <cp:lastModifiedBy>Kraftway</cp:lastModifiedBy>
  <cp:lastPrinted>2016-08-29T13:35:00Z</cp:lastPrinted>
  <dcterms:modified xsi:type="dcterms:W3CDTF">2018-04-02T08:50:00Z</dcterms:modified>
  <cp:revision>9</cp:revision>
  <dc:subject/>
  <dc:title/>
</cp:coreProperties>
</file>