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 А К О Н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«Социальный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декс Ярославской области» и Закон Ярославской област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гарантиях прав ребенка в Ярославской области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6 июня 2017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 апреля, № 26; 14 июня, № 45; 11 октября, № 83; 14 декабря, № 104; 2012, 29 июня, № 51-а; 13 ноября, № 93; 2013, 12 ноября, № 90; 25 декабря, № 104; 2014, 17 октября, № 86; 26 декабря, № 111-а; 2015, 30 октября, № 89; 1 декабря, № 99; 2016, 14 июня, № 51; 14 октября, № 90; 27 декабря, № 113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) в статье 2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часть 4 дополнить пунктом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) социальной услуги по обеспечению отдыха и оздоровления лиц из числа детей, оставшихся без попечения родителей, в соответствии со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ей 60</w:t>
        </w:r>
      </w:hyperlink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Кодекса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б) абзац второй части 5 после слов «частями 4 и 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настоящей статьи» дополнить словами </w:t>
      </w:r>
      <w:r>
        <w:rPr>
          <w:bCs/>
          <w:iCs/>
          <w:szCs w:val="28"/>
        </w:rPr>
        <w:t>(за исключением права на получение социальной поддержки в соответствии с пунктом 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части 4 настоящей статьи)</w:t>
      </w:r>
      <w:r>
        <w:rPr>
          <w:bCs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в пункте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части 5 статьи 24 слова «(для детей, нуждающихся в санаторно-курортном лечении по медицинским показаниям, безнадзорных детей и детей, находящихся в трудной жизненной ситуации)» исключи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) в статье 29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часть 2 дополнить пунктом 4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«4) именной стипендии в соответствии со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92</w:t>
        </w:r>
      </w:hyperlink>
      <w:r>
        <w:rPr>
          <w:bCs/>
          <w:szCs w:val="28"/>
        </w:rPr>
        <w:t xml:space="preserve"> настоящего Кодекс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часть 4 дополнить пунктом 3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«3) именной стипендии в соответствии со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ей 92</w:t>
        </w:r>
      </w:hyperlink>
      <w:r>
        <w:rPr>
          <w:bCs/>
          <w:szCs w:val="28"/>
        </w:rPr>
        <w:t xml:space="preserve"> настоящего Кодекс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4) часть 1 статьи 54 дополнить пунктом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социальной услуги по обеспечению отдыха и оздоровления лиц из числа детей, оставшихся без попечения родителей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5) в статье 60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в части 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бзац первый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1. Социальная услуга по предоставлению путевок в санаторно-курортные организации предоставляется детям при наличии медицинских показаний (в том числе детям-инвалидам)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абзаце втором слова «профильные санаторно-курортные учреждения» заменить словами «санаторно-курортные организ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часть 3 дополнить абзацем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Социальная услуга по предоставлению путевок в организации отдыха детей и их оздоровления, подведомственные органам исполнительной власти Ярославской области, предоставляется детям, оставшимся без попечения родителей, в первоочередном порядке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6) главу 13 дополнить статьей 6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Статья 6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беспечение отдыха и оздоровления лиц из числа детей, оставшихся без попечения род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. Социальная услуга по предоставлению путевок в санаторно-курортные организации предоставляется лицам из числа детей, оставшихся без попечения родителей, при наличии медицинских показ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 Социальная услуга по предоставлению путевок в организации отдыха детей и их оздоровления предоставляется лицам из числа детей, оставшихся без попечения родите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. Порядок предоставления социальной услуги в соответствии с настоящей статьей устанавлива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) в случаях, предусмотренных </w:t>
      </w:r>
      <w:hyperlink w:anchor="P4">
        <w:r>
          <w:rPr>
            <w:rStyle w:val="InternetLink"/>
            <w:bCs/>
            <w:color w:val="000000"/>
            <w:szCs w:val="28"/>
            <w:u w:val="none"/>
          </w:rPr>
          <w:t>частью 1</w:t>
        </w:r>
      </w:hyperlink>
      <w:r>
        <w:rPr>
          <w:bCs/>
          <w:szCs w:val="28"/>
        </w:rPr>
        <w:t xml:space="preserve"> настоящей статьи, – уполномоченным органом исполнительной власти Ярославской области в сфере здравоохра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2) в случаях, предусмотренных </w:t>
      </w:r>
      <w:hyperlink w:anchor="P8">
        <w:r>
          <w:rPr>
            <w:rStyle w:val="InternetLink"/>
            <w:bCs/>
            <w:color w:val="000000"/>
            <w:szCs w:val="28"/>
            <w:u w:val="none"/>
          </w:rPr>
          <w:t>частью 2</w:t>
        </w:r>
      </w:hyperlink>
      <w:r>
        <w:rPr>
          <w:bCs/>
          <w:szCs w:val="28"/>
        </w:rPr>
        <w:t xml:space="preserve"> настоящей статьи, – уполномоченным органом исполнительной власти Ярославской области в сфере образ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Социальная услуга по предоставлению путевок в организации отдыха детей и их оздоровления, подведомственные органам исполнительной власти Ярославской области, предоставляется лицам из числа детей, оставшихся без попечения родителей, в первоочередном порядке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7) пункт 4 части 1 статьи 73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4) компенсации расходов на проезд к месту лечения (отдыха), расположенному за пределами Ярославской области, и обратно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8) в статье 9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дополнить частью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Студентам, обучающимся по образовательным программам среднего профессионального образования – программам подготовки квалифицированных рабочих, служащих, программам подготовки специалистов среднего звена, получающим среднее профессиональное образование впервые, могут назначаться именные стипендии, установленные Губернатором Ярослав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б) в абзаце втором части 3 слова «частью 2» заменить словами «частями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 2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Закон Ярославской области от 08.10.2009 № 50-з «О гарантиях прав ребенка в Ярославской области» (Документ – Регион, 2009, 13 октября, № 15; 2014, 4 июля, № 52; 2015, 14 апреля, № 29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статье 1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На территории Ярославской области государственная политика в сфере организации отдыха, оздоровления и занятости детей реализуется по следующим направлениям:</w:t>
      </w:r>
    </w:p>
    <w:p>
      <w:pPr>
        <w:pStyle w:val="ConsPlusNormal"/>
        <w:ind w:firstLine="709"/>
        <w:jc w:val="both"/>
        <w:rPr/>
      </w:pPr>
      <w:r>
        <w:rPr/>
        <w:t>1) обеспечение безопасности жизни и здоровья детей в период их пребывания в организациях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2) повышение качества и доступности услуг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3) правовое, финансовое, организационное и методическое обеспечение организации отдыха и оздоровления детей, включая государственную поддержку организаций отдыха детей и их оздоровления, а также организации занятости детей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4) разработка, утверждение и реализация на территории Ярославской области программ по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/>
        <w:t>5) формирование, развитие и сохранение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6) предоставление мер социальной поддержки в сфере отдыха и оздоровления детей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7) предоставление налоговых и иных льгот организациям отдыха детей и их оздоровления и организациям, трудоустраивающим детей,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8) содействие органам местного самоуправления в организации отдыха детей в каникулярное время;</w:t>
      </w:r>
    </w:p>
    <w:p>
      <w:pPr>
        <w:pStyle w:val="ConsPlusNormal"/>
        <w:ind w:firstLine="709"/>
        <w:jc w:val="both"/>
        <w:rPr/>
      </w:pPr>
      <w:r>
        <w:rPr/>
        <w:t>9) организация временного трудоустройства детей и создание системы информирования о возможностях их трудоустройства.»;</w:t>
      </w:r>
    </w:p>
    <w:p>
      <w:pPr>
        <w:pStyle w:val="ConsPlusNormal"/>
        <w:ind w:firstLine="709"/>
        <w:jc w:val="both"/>
        <w:rPr/>
      </w:pPr>
      <w:r>
        <w:rPr/>
        <w:t>б) в абзаце третьем части 2 слова «организаций занятости детей» заменить словами «организаций, трудоустраивающих детей»;</w:t>
      </w:r>
    </w:p>
    <w:p>
      <w:pPr>
        <w:pStyle w:val="ConsPlusNormal"/>
        <w:ind w:firstLine="709"/>
        <w:jc w:val="both"/>
        <w:rPr/>
      </w:pPr>
      <w:r>
        <w:rPr/>
        <w:t>2) в статье 15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слова «В систему» заменить словами «1. В систему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) дополнить частью 2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«2. Сведения об организациях отдыха детей и их оздоровления включаются в реестр организаций отдыха детей и их оздор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рядок формирования и ведения реестра организаций отдыха детей и их оздоровления устанавливается Правительством Ярослав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) статью 16 признать утратившей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 статью 17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«Статья 17. </w:t>
      </w:r>
      <w:r>
        <w:rPr>
          <w:b/>
          <w:szCs w:val="28"/>
        </w:rPr>
        <w:t>Условия государственной поддержки организаций отдыха детей и их оздоровл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осударственная поддержка организаций отдыха детей и их оздоровления осуществляется при условии исполнения указанными организациями обязанностей, возложенных на них федеральным законодательством в целях повышения качества и безопасности отдыха и оздоровления детей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) в части 1 статьи 18:</w:t>
      </w:r>
    </w:p>
    <w:p>
      <w:pPr>
        <w:pStyle w:val="ConsPlusNormal"/>
        <w:ind w:firstLine="709"/>
        <w:jc w:val="both"/>
        <w:rPr/>
      </w:pPr>
      <w:r>
        <w:rPr/>
        <w:t>а) в пункте 3 слова «в период каникул» исключить;</w:t>
      </w:r>
    </w:p>
    <w:p>
      <w:pPr>
        <w:pStyle w:val="ConsPlusNormal"/>
        <w:ind w:firstLine="709"/>
        <w:jc w:val="both"/>
        <w:rPr/>
      </w:pPr>
      <w:r>
        <w:rPr/>
        <w:t>б) 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 сфере молодежной политики организуют и проводят профильные смены на базе организаций отдыха детей и их оздоровления, осуществляют мероприятия по профессиональной ориентации, содействуют временному трудоустройству детей от 14 до 18 лет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7 слова «, спорта и туризма» заменить словами «и спорта», слова «, разрабатывают методические рекомендации по проведению спортивных и туристских мероприятий в организациях отдыха детей и их оздоровления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полнить пунктом 8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8) </w:t>
      </w:r>
      <w:r>
        <w:rPr>
          <w:bCs/>
        </w:rPr>
        <w:t>в сфере туризма организуют и проводят детские (профильные) лагеря, детские лагеря различной тематической направленности, разрабатывают туристские и экскурсионно-образовательные маршруты, методические рекомендации по проведению туристских мероприятий в организациях отдыха детей и их оздоровления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) главу 4 дополнить статьями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«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Региональный государственный контроль в сфере организации отдыха и оздоровления дет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на территории Ярославской области осуществляет Правительство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2.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осуществляется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, иными нормативными правовыми актами Ярославской области.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Статья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бщественный контроль в сфере организации отдыха и оздоровления дет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щественный контроль за реализацией мероприятий по обеспечению отдыха и оздоровления детей осуществляется в соответствии с действующим законодательством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 силу пункт 7 статьи 2 Закона Ярославской области от 08.04.2015 № 20-з «О внесении изменений в отдельные законодательные акты Ярославской области в сфере защиты прав и законных интересов ребенка» (Документ – Регион, 2015, 14 апреля, № 29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bCs/>
          <w:szCs w:val="28"/>
        </w:rPr>
        <w:t>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15 июня 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4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 xml:space="preserve">Страница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PAGE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6</w:t>
          </w:r>
          <w:r>
            <w:rPr>
              <w:sz w:val="18"/>
              <w:color w:val="808080"/>
            </w:rPr>
            <w:fldChar w:fldCharType="end"/>
          </w:r>
          <w:r>
            <w:rPr>
              <w:color w:val="808080"/>
              <w:sz w:val="18"/>
            </w:rPr>
            <w:t xml:space="preserve"> из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NUMPAGES \* ARABIC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6</w:t>
          </w:r>
          <w:r>
            <w:rPr>
              <w:sz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 xml:space="preserve">Страница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PAGE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1</w:t>
          </w:r>
          <w:r>
            <w:rPr>
              <w:sz w:val="18"/>
              <w:color w:val="808080"/>
            </w:rPr>
            <w:fldChar w:fldCharType="end"/>
          </w:r>
          <w:r>
            <w:rPr>
              <w:color w:val="808080"/>
              <w:sz w:val="18"/>
            </w:rPr>
            <w:t xml:space="preserve"> из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NUMPAGES \* ARABIC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6</w:t>
          </w:r>
          <w:r>
            <w:rPr>
              <w:sz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AA3FC236B10AE305DD5C2A4E1834FC75BB6EDDCFF8A8448DCDCD29091F4ED22EED5E3C9222F4B585949X6LDR" TargetMode="External"/><Relationship Id="rId3" Type="http://schemas.openxmlformats.org/officeDocument/2006/relationships/hyperlink" Target="consultantplus://offline/ref=37E2FB0481F07C3C3C7E9899B1401B430D926695B233E35E6FCFC2DEC4F23429CE21BAC55696E1A10ED0BD0D52K" TargetMode="External"/><Relationship Id="rId4" Type="http://schemas.openxmlformats.org/officeDocument/2006/relationships/hyperlink" Target="consultantplus://offline/ref=37E2FB0481F07C3C3C7E9899B1401B430D926695B233E35E6FCFC2DEC4F23429CE21BAC55696E1A10ED0BD0D52K" TargetMode="External"/><Relationship Id="rId5" Type="http://schemas.openxmlformats.org/officeDocument/2006/relationships/hyperlink" Target="consultantplus://offline/ref=EC20FD334F8D6160F34B864F1B52E633A3B1EFC6AF44B4AB5050A03453z3T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1:00Z</dcterms:created>
  <dc:creator>olga nazarova</dc:creator>
  <dc:description/>
  <cp:keywords/>
  <dc:language>en-US</dc:language>
  <cp:lastModifiedBy>olga nazarova</cp:lastModifiedBy>
  <cp:lastPrinted>2018-02-02T12:15:00Z</cp:lastPrinted>
  <dcterms:modified xsi:type="dcterms:W3CDTF">2018-04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>2017-06-14T23:00:00Z</vt:lpwstr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</vt:lpwstr>
  </property>
  <property fmtid="{D5CDD505-2E9C-101B-9397-08002B2CF9AE}" pid="8" name="dateaddindb">
    <vt:lpwstr>2017-06-15T23:00:00Z</vt:lpwstr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4</vt:lpwstr>
  </property>
  <property fmtid="{D5CDD505-2E9C-101B-9397-08002B2CF9AE}" pid="18" name="notes0">
    <vt:lpwstr/>
  </property>
  <property fmtid="{D5CDD505-2E9C-101B-9397-08002B2CF9AE}" pid="19" name="num">
    <vt:lpwstr>24</vt:lpwstr>
  </property>
  <property fmtid="{D5CDD505-2E9C-101B-9397-08002B2CF9AE}" pid="20" name="number">
    <vt:lpwstr>24-з</vt:lpwstr>
  </property>
  <property fmtid="{D5CDD505-2E9C-101B-9397-08002B2CF9AE}" pid="21" name="numik">
    <vt:lpwstr>24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/>
  </property>
</Properties>
</file>