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ОТЧЁ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редварительны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Некрасов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Управлению образования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униципальными учреждениям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26"/>
        <w:gridCol w:w="7590"/>
        <w:gridCol w:w="1069"/>
        <w:gridCol w:w="1243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200О.99.0.ББ63АА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28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7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04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479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Начальник Управления образования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Н.Н.Балуе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01» декабря  2020 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А.Н.Коро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01» декабря 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3:00Z</dcterms:created>
  <dc:creator>Ольга Скотникова</dc:creator>
  <dc:description/>
  <cp:keywords/>
  <dc:language>en-US</dc:language>
  <cp:lastModifiedBy>Пользователь</cp:lastModifiedBy>
  <cp:lastPrinted>2020-12-14T09:51:00Z</cp:lastPrinted>
  <dcterms:modified xsi:type="dcterms:W3CDTF">2020-12-14T06:51:00Z</dcterms:modified>
  <cp:revision>76</cp:revision>
  <dc:subject/>
  <dc:title/>
</cp:coreProperties>
</file>