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9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Й ОТЧЁ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полнении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отношении муниципальных учреждений Некрасовского муниципального район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 2020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одведомственными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Управлению образования Некрасовского муниципального район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муниципальными учреждениями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626"/>
        <w:gridCol w:w="7590"/>
        <w:gridCol w:w="1069"/>
        <w:gridCol w:w="1243"/>
      </w:tblGrid>
      <w:tr>
        <w:trPr>
          <w:trHeight w:val="60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услуги (работы)/ уникальный номер реестровой записи</w:t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учреждения/ наименование муниципальной услуги (работы)/ содержание услуги (работы)/ условия (формы) оказания услуги (выполнения работы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выполнения муниципального задания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%, факт к плану)</w:t>
            </w:r>
          </w:p>
        </w:tc>
      </w:tr>
      <w:tr>
        <w:trPr>
          <w:trHeight w:val="42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ъем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честву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СОШ им. Карла Марк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Вятская 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СОШ им. Н.А. Некрасо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Диево-Городищенская 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 за исключением детей-инвалидов и инвалидов / Группа сокращенн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Бурмакинская СОШ №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 за исключением детей-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7 / 851300О.99.0.ББ17АА06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/ 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У Бурмакинская СОШ №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1 года до 3 лет / 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 за исключением детей-инвалидов и инвалидов / Группа сокращенного дня 10,5 ча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462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Никольская 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 за исключением детей-инвалидов и инвалидов / Группа сокращенного дня 10,5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У Левашовская с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6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4200О.99.0.ББ63АА00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профессиональных образовательных программ профессионального обучения – программ профессиональной подготовки по профессиям рабочих, должностям служащих / Реализация основных профессиональных образовательных программ профессионального обучения – программ профессиональной подготовки по профессиям рабочих, должностям служащих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7 / 851300О.99.0.ББ17АА06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/ 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Некрасовская 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 ДО Некрасовская ДЮС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ББ52 / 804200О.99.0.ББ52АЕ52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дополнительных общеразвивающих программ / Физкультурно-спортивное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 ДО Центр детского творчества «Созвезд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Е28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естественнонаучной направлен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Е76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художественной направлен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Ж00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туристско-краеведческой направленности / 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Е04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технической направлен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Е52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физкультурно-спортивной направлен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</w:tr>
      <w:tr>
        <w:trPr>
          <w:trHeight w:val="69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общеразвивающего вида № 5 «Звездочк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 10,5 ча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общеразвивающего вида № 12 «Родничок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 10,5 ча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 «Солнышк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общеразвивающего вида № 2 «Сказк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7 «Сосенк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479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Начальник управления образования Некрасовского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____________              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u w:val="single"/>
              </w:rPr>
              <w:t>Н.Н.Балуева</w:t>
            </w: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Calibri" w:ascii="Times New Roman" w:hAnsi="Times New Roman"/>
              </w:rPr>
              <w:t>(подпись)                                  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М.П.                                               «17» февраля  2021 г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Глава Некрас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_____________              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u w:val="single"/>
              </w:rPr>
              <w:t>А.Н.Корота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Calibri" w:ascii="Times New Roman" w:hAnsi="Times New Roman"/>
              </w:rPr>
              <w:t>(подпись)                                    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М.П.                                               «17» февраля  2021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выполнения муниципального задания осуществляется с учетом установленных муниципальным заданием допустимых (возможных) отклонений по показателям объема и (или) качества соответствующих услуг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3:00Z</dcterms:created>
  <dc:creator>Ольга Скотникова</dc:creator>
  <dc:description/>
  <cp:keywords/>
  <dc:language>en-US</dc:language>
  <cp:lastModifiedBy>Пользователь</cp:lastModifiedBy>
  <cp:lastPrinted>2020-08-26T09:13:00Z</cp:lastPrinted>
  <dcterms:modified xsi:type="dcterms:W3CDTF">2021-02-17T12:08:00Z</dcterms:modified>
  <cp:revision>75</cp:revision>
  <dc:subject/>
  <dc:title/>
</cp:coreProperties>
</file>