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явление об участии в ГИА-9 подается до 1 марта 2018 года (включительн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явления под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учающимися, освоившими в текущем году образовательные программы основного общего образования, в организациях, имеющих государственную аккредитацию по соответствующей образовательной программе - в организации по месту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учающимися, освоившими образовательные программы основного общего образования в форме семейного образования, либо обучавшимися по не имеющей государственной аккредитации образовательной программе основного общего образования - в организации, осуществляющие образовательную деятельность по имеющей государственную аккредитацию образовательной программе основного общего образования, в которой обучающиеся будут проходить государственную итоговую аттестацию экстер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1 марта</w:t>
        <w:br/>
        <w:t> обучающийся вправе изменить перечень указанных в заявлении экзаменов, а также форму ГИА-9 только при наличии уважительных причин, подтвержденных документаль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этом случае необходимо подать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в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ГЭК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позднее чем за две недели до начала соответствующих экзамен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obr/docsActivities/3_&#1047;&#1072;&#1103;&#1074;&#1083;&#1077;&#1085;&#1080;&#1077;-&#1086;&#1073;-&#1080;&#1079;&#1084;&#1077;&#1085;&#1077;&#1085;&#1080;&#1080;-&#1087;&#1077;&#1088;&#1077;&#1095;&#1085;&#1103;-&#1087;&#1088;&#1077;&#1076;&#1084;&#1077;&#1090;&#1086;&#1074;(&#1043;&#1048;&#1040;-9)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1:00Z</dcterms:created>
  <dc:creator>Алексей</dc:creator>
  <dc:description/>
  <cp:keywords/>
  <dc:language>en-US</dc:language>
  <cp:lastModifiedBy>111</cp:lastModifiedBy>
  <dcterms:modified xsi:type="dcterms:W3CDTF">2018-07-05T07:41:00Z</dcterms:modified>
  <cp:revision>2</cp:revision>
  <dc:subject/>
  <dc:title/>
</cp:coreProperties>
</file>