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ПРОТОКОЛ №3</w:t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С ЗАЯВКАМИ НА УЧАСТИЕ В КОНКУРСНОМ ОТБОРЕ НА ПРЕДОСТАВЛЕНИЕ СУБСИДИИ ИЗ БЮДЖЕТА НЕКРАСОВСКОГО МУНИЦИПАЛЬНОГО РАЙОНА СОЦИАЛЬНО-ОРИЕНТИРОВАННЫМ НЕКОММЕРЧЕСКИМ ОРГАНИЗАЦИЯМ НА РЕАЛИЗАЦИЮ В 2019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ая область,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п.Некрасовское,ул.Советская,д.135                                                  «   23 » декабря 2019 год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предмета конкурса и организатор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Конкурсный отбор на предоставление субсидии из бюджета Некрасовского муниципального района социально-ориентированным некоммерческим организациям на реализацию в 2020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, объявление о проведении которого было размещено на официальном сайте Администрации Некрасовского муниципального района 13.12.2019 года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Организатор-Управление образования Администрации Некрасовского муниципального район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ссии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, Н.Н.Балуев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 xml:space="preserve">Методист МУ ДО ЦДТ «Созвездие», Т.С. Кулькова    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фова Ольга Альбертовна- первый заместитель Главы Некрасовского МР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ва Наталья Викторовна – и.о. директора МУ ДО ДЮСШ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итюк Татьяна Владимировна- директор МУ ДО ЦДТ «Созвездие»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цедура вскрытия конвертов с заявками  на участие в конкурсе с ограниченным участием имела место 23 декабря 2019 года по адресу: 152260,Ярослаская область, Некрасовский район, ул.Советская д.135,начало -14 часов 00 минут. 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роцедуре вскрытия конвертов с заявками на участие в конкурсе с ограниченным участием не присутствовал участник конкурса, который подал заявку для участия в конкурсе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5.До окончания срока подачи заявок на участие, указанного в объявлении о проведении конкурса, был представлен 1 (один) запечатанный конверт с заявкой на участие в конкурсе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скрытие конверта с заявкой на участие в конкурсе  с ограниченным участием проводила Балуева Нина Николаевна.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7.Сведения об участнике конкурса и  составе заявки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7.1. Наименование организации, представившей заявку, ее местонахождение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ая региональная общественная организация инвалидов «Лицом к миру». Юридический адрес:150000,г.Ярославль,ул. Пушкина,д.18,кВ.42. Почтовый адрес: 150047,г.Ярославль,ул.Чкалова,д.21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 правовая форма: Некоммерческая социально-ориентированная организация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7.2. Наличие/отсутствие в каждой заявке документов, предусмотренных Объявлением  о конкурсе: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В составе заявки имеются все необходимые документы, предусмотренные Объявлением о конкурсе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документов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явка на участие в конкурсе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ГРЮЛ;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-Справка из налогового органа об отсутствии просроченной задолженности №25057 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ФСС об отсутствии  просроченной задолженности по  уплате страховых взносов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ЯРООИ « Лицом к  миру» об отсутствии просроченной задолженности по возврату в бюджет Некрасовского МР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рантийное письмо о готовности выполнять функции уполномоченной организации 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Устава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протокола Общего собрания, подтверждающая полномочия руководителя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наличии оборудованных рабочих мест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штатного расписания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трудового договора с юристом;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трудового договора с бухгалтером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именование Организаций, заявки которых не были допущены к участию в Конкурсе, с указанием причины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Организаций, заявки которых допущены до участия в Конкурсе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ая региональная общественная организация инвалидов «Лицом к миру»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оящий протокол составлен в одном экземпляре, который  остается у Организатора конкурса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астоящий протокол подлежит размещению на официальном сайте Администрации Некрасовского муниципального района в информационно- телекоммуникационной сети «Интернет».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Н.Н. Балуев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Т.С. Кульков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Т.В. Микитюк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 Н.В. Ковалева</w:t>
      </w:r>
    </w:p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О.А. Ман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7:00Z</dcterms:created>
  <dc:creator>1</dc:creator>
  <dc:description/>
  <dc:language>en-US</dc:language>
  <cp:lastModifiedBy>111</cp:lastModifiedBy>
  <cp:lastPrinted>2019-08-02T12:21:00Z</cp:lastPrinted>
  <dcterms:modified xsi:type="dcterms:W3CDTF">2019-12-25T07:57:00Z</dcterms:modified>
  <cp:revision>2</cp:revision>
  <dc:subject/>
  <dc:title/>
</cp:coreProperties>
</file>