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1985"/>
        <w:gridCol w:w="3934"/>
      </w:tblGrid>
      <w:tr>
        <w:trPr>
          <w:trHeight w:val="2165" w:hRule="atLeast"/>
        </w:trPr>
        <w:tc>
          <w:tcPr>
            <w:tcW w:w="3652" w:type="dxa"/>
            <w:tcBorders/>
            <w:vAlign w:val="center"/>
          </w:tcPr>
          <w:p>
            <w:pPr>
              <w:pStyle w:val="Normal"/>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АЮ: </w:t>
            </w:r>
          </w:p>
          <w:p>
            <w:pPr>
              <w:pStyle w:val="Normal"/>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Главы                                                                                       Некрасовского муниципального района по социальной   политике </w:t>
            </w:r>
          </w:p>
          <w:p>
            <w:pPr>
              <w:pStyle w:val="Normal"/>
              <w:overflowPunct w:val="false"/>
              <w:autoSpaceDE w:val="false"/>
              <w:spacing w:before="0" w:after="200"/>
              <w:textAlignment w:val="baseline"/>
              <w:rPr/>
            </w:pPr>
            <w:r>
              <w:rPr>
                <w:rFonts w:eastAsia="Times New Roman" w:cs="Times New Roman" w:ascii="Times New Roman" w:hAnsi="Times New Roman"/>
                <w:sz w:val="24"/>
                <w:szCs w:val="24"/>
              </w:rPr>
              <w:t xml:space="preserve">_________ М.В. Градин                                                                                </w:t>
            </w:r>
          </w:p>
        </w:tc>
        <w:tc>
          <w:tcPr>
            <w:tcW w:w="1985" w:type="dxa"/>
            <w:tcBorders/>
            <w:vAlign w:val="center"/>
          </w:tcPr>
          <w:p>
            <w:pPr>
              <w:pStyle w:val="Normal"/>
              <w:overflowPunct w:val="false"/>
              <w:autoSpaceDE w:val="false"/>
              <w:snapToGrid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cPr>
          <w:p>
            <w:pPr>
              <w:pStyle w:val="Normal"/>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О: </w:t>
            </w:r>
          </w:p>
          <w:p>
            <w:pPr>
              <w:pStyle w:val="Normal"/>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управления образования Некрасовского муниципального района</w:t>
            </w:r>
          </w:p>
          <w:p>
            <w:pPr>
              <w:pStyle w:val="Normal"/>
              <w:overflowPunct w:val="false"/>
              <w:autoSpaceDE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Е.В. Булат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БОТЫ УПРАВЛЕНИЯ ОБРАЗОВА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НЕКРАСОВСКОГО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НА 2015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НЕКРАСОВСК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стратегическая цель развития муниципальной системы образования: создание условий для повышения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районе ведется целенаправленная работа по основным направлениям модернизаци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национальной образовательной инициативы «Наша новая ш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мер по модернизации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введение ФГОС начального общего, основного общего образования и, соответственно, расширение показателей успеха каждого школьника;</w:t>
      </w:r>
    </w:p>
    <w:p>
      <w:pPr>
        <w:pStyle w:val="Normal"/>
        <w:spacing w:lineRule="auto" w:line="240" w:before="0" w:after="0"/>
        <w:ind w:firstLine="709"/>
        <w:jc w:val="both"/>
        <w:rPr/>
      </w:pPr>
      <w:r>
        <w:rPr>
          <w:rFonts w:cs="Times New Roman" w:ascii="Times New Roman" w:hAnsi="Times New Roman"/>
          <w:sz w:val="28"/>
          <w:szCs w:val="28"/>
        </w:rPr>
        <w:t>- комплексная оценка академических достижений ученика, его компетенции и способностей, обучение, ориентированное на профессиональную ориентацию обучающегося;</w:t>
      </w:r>
    </w:p>
    <w:p>
      <w:pPr>
        <w:pStyle w:val="Normal"/>
        <w:spacing w:lineRule="auto" w:line="240" w:before="0" w:after="0"/>
        <w:ind w:firstLine="709"/>
        <w:jc w:val="both"/>
        <w:rPr/>
      </w:pPr>
      <w:r>
        <w:rPr>
          <w:rFonts w:cs="Times New Roman" w:ascii="Times New Roman" w:hAnsi="Times New Roman"/>
          <w:sz w:val="28"/>
          <w:szCs w:val="28"/>
        </w:rPr>
        <w:t>- организация воспитательного пространства школы как центра творчества и информации, организация спортивной жизни;</w:t>
      </w:r>
    </w:p>
    <w:p>
      <w:pPr>
        <w:pStyle w:val="Normal"/>
        <w:spacing w:lineRule="auto" w:line="240" w:before="0" w:after="0"/>
        <w:ind w:firstLine="709"/>
        <w:jc w:val="both"/>
        <w:rPr/>
      </w:pPr>
      <w:r>
        <w:rPr>
          <w:rFonts w:cs="Times New Roman" w:ascii="Times New Roman" w:hAnsi="Times New Roman"/>
          <w:sz w:val="28"/>
          <w:szCs w:val="28"/>
        </w:rPr>
        <w:t>- создание условий дистанционного обучения для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 расширение самостоятельности школ, как в определении индивидуальных образовательных программ, так и в организации финансово – хозяйственной деятельности;</w:t>
      </w:r>
    </w:p>
    <w:p>
      <w:pPr>
        <w:pStyle w:val="Normal"/>
        <w:spacing w:lineRule="auto" w:line="240" w:before="0" w:after="0"/>
        <w:ind w:firstLine="709"/>
        <w:jc w:val="both"/>
        <w:rPr/>
      </w:pPr>
      <w:r>
        <w:rPr>
          <w:rFonts w:cs="Times New Roman" w:ascii="Times New Roman" w:hAnsi="Times New Roman"/>
          <w:sz w:val="28"/>
          <w:szCs w:val="28"/>
        </w:rPr>
        <w:t>- модернизация системы педагогического образования, внедрение обязательных курсов переподготовки и повышения квалификации педагогов в связи с введением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полнения годового плана на 2014 год и полученных результатов решение задач повышения качества дошкольного, общего и дополнительного образования в первую очередь зависит от создания рациональной по структуре сет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района функционируют 9 дошкольных, 9 общеобразовательных учреждений: из них- 9 - общеобразовательных школ, в 6-ти из которых открыты группы дошкольного образования,  2- учреждения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доступности услуг дошкольного образования населению в муниципальном районе было открыто 10 дополнительных дошкольных групп  на 200 мест. Остается проблема с очередностью среди детей в возрасте от 1.5 до 3-х  лет, особенно в  п. Некрасов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стартовал проект «Электронная очередь в детский сад», предоставляющий муниципальную услугу по приему заявлений, постановке на учет и зачислению детей в дошкольные образовательные учреждения через Интернет. Данная услуга позволила упорядочить систему учета детей, зарегистрированных в очередности.</w:t>
      </w:r>
    </w:p>
    <w:p>
      <w:pPr>
        <w:pStyle w:val="Normal"/>
        <w:spacing w:lineRule="auto" w:line="240" w:before="0" w:after="0"/>
        <w:ind w:firstLine="709"/>
        <w:jc w:val="both"/>
        <w:rPr/>
      </w:pPr>
      <w:r>
        <w:rPr>
          <w:rFonts w:cs="Times New Roman" w:ascii="Times New Roman" w:hAnsi="Times New Roman"/>
          <w:sz w:val="28"/>
          <w:szCs w:val="28"/>
        </w:rPr>
        <w:t>Новое направление деятельности дошкольных  учреждений определили современные федеральные государственные стандарты к структуре  основной общеобразовательной программы дошкольного образования.  Внедрение федеральных государственных стандартов изменит соответствующее ресурсное обеспечение на муниципальном уровне,  предстоит привести дошкольные  учреждения в соответствие с требованиями  к условиям  реализации основной образовательной программы (кадровым, финансовым, материально-техническим и др.). Организация работы по подготовке и введению в действие находится в дошкольных учреждениях на начальн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в системе дошкольного образования предъявляют высокий уровень требований к работникам дошкольных учреждений. В данной сфере занято 212 работников, из них 9 руководителей, 74 педагогических работника. Актуальным является повышение профессиональной компетентности педагогов дошкольных учреждений, их социального стат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ые изменения в сети школ способствовали созданию необходимых условий для организации качественного учебно-воспитательного процесса.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в городских школах - 23,3,  в сельских - 10,5 человека. Для увеличения численности детей, обучающихся в современных условиях, организован подвоз 375 обучающихся к базовым школам на  14 школьных автобусах, из которых все оснащены тахографами.  Все автобусы имеют доступ к мониторингу в режиме реального времени.</w:t>
      </w:r>
    </w:p>
    <w:p>
      <w:pPr>
        <w:pStyle w:val="Normal"/>
        <w:spacing w:lineRule="auto" w:line="240" w:before="0" w:after="0"/>
        <w:ind w:firstLine="709"/>
        <w:jc w:val="both"/>
        <w:rPr/>
      </w:pPr>
      <w:r>
        <w:rPr>
          <w:rFonts w:cs="Times New Roman" w:ascii="Times New Roman" w:hAnsi="Times New Roman"/>
          <w:sz w:val="28"/>
          <w:szCs w:val="28"/>
        </w:rPr>
        <w:t>В общеобразовательных учреждениях Некрасовского муниципального района трудится 380 человек,  из них педагогических  работников - 189 человек, из них 156 учителей. Из числа педагогических работников, аттестованы на высшую квалификационную категорию 15,5%, первую 47%, вторую 31%.Высшее образование имеют   98,6 %  педагогов. Средний возраст учителя – 41 год. При этом возрастная группа до 30 лет составляет 16 %,  а старше 55 лет –1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окончили школу с медалью 8 выпускников, трое из них  награждены Почётным знаком Губернатора Ярославской области «За особые успехи в учении».</w:t>
      </w:r>
    </w:p>
    <w:p>
      <w:pPr>
        <w:pStyle w:val="Normal"/>
        <w:spacing w:lineRule="auto" w:line="240" w:before="0" w:after="0"/>
        <w:ind w:firstLine="709"/>
        <w:jc w:val="both"/>
        <w:rPr/>
      </w:pPr>
      <w:r>
        <w:rPr>
          <w:rFonts w:cs="Times New Roman" w:ascii="Times New Roman" w:hAnsi="Times New Roman"/>
          <w:sz w:val="28"/>
          <w:szCs w:val="28"/>
        </w:rPr>
        <w:t>Все школы имеют доступ к сети Интернет по средствам высокоскоростной Государственной интегрированной системе телекоммуникаций. Ведется усиленный контроль над целевым использованием ресурсов сети Интернет в виде еженедельной статистики по использованию ресурсов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 активизироваться работа по развитию массового школьного спорта. Возросло количество ребят, посещающих спортивные  кружки и секции. Во всех школах проводится сдача норм ГТО,  функционируют залы в вечернее время по программе Комплексные меры по профилактике употребления психоактивных веществ, реализуется районная профилактическая программа «Найди свой путь». </w:t>
      </w:r>
    </w:p>
    <w:p>
      <w:pPr>
        <w:pStyle w:val="Normal"/>
        <w:spacing w:lineRule="auto" w:line="240" w:before="0" w:after="0"/>
        <w:ind w:firstLine="709"/>
        <w:jc w:val="both"/>
        <w:rPr/>
      </w:pPr>
      <w:r>
        <w:rPr>
          <w:rFonts w:cs="Times New Roman" w:ascii="Times New Roman" w:hAnsi="Times New Roman"/>
          <w:sz w:val="28"/>
          <w:szCs w:val="28"/>
        </w:rPr>
        <w:t>С целью максимальной реализации запросов и ожиданий родителей развиваются формы государственно-общественного управления образованием: школьный управляющий  совет, 20 родительских комитетов и 1-го Совета образовательного учреждения. Социальное партнерство в развитии образовательной среды стало одним из реальных факторов формирования новой образовательной политики района.</w:t>
      </w:r>
    </w:p>
    <w:p>
      <w:pPr>
        <w:pStyle w:val="Normal"/>
        <w:spacing w:lineRule="auto" w:line="240" w:before="0" w:after="0"/>
        <w:ind w:firstLine="709"/>
        <w:jc w:val="both"/>
        <w:rPr/>
      </w:pPr>
      <w:r>
        <w:rPr>
          <w:rFonts w:cs="Times New Roman" w:ascii="Times New Roman" w:hAnsi="Times New Roman"/>
          <w:sz w:val="28"/>
          <w:szCs w:val="28"/>
        </w:rPr>
        <w:t>Вместе с тем, проведенный анализ позволил выявить список  наиболее значимых  для образования Некрасовского района внешних и внутренних факторов с включением благоприятных возможностей и потенциальных рисков  для  развития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ть дошкольных образовательных учреждений полностью не обеспечивает спрос населения на услуги дошкольного образования, отмечаются серьезные проблемы в кадровом обеспечении отрасли, наблюдается процесс старения кадров, молодые специалисты не возвращаются в систему из-за низкого уровня заработной платы, в отрасли сохраняется постоянная потребность в кадрах по должностям учителей отдельных предметов, воспитателей детских садов, младшего обслуживающего персонала;</w:t>
      </w:r>
    </w:p>
    <w:p>
      <w:pPr>
        <w:pStyle w:val="Normal"/>
        <w:spacing w:lineRule="auto" w:line="240" w:before="0" w:after="0"/>
        <w:ind w:firstLine="709"/>
        <w:jc w:val="both"/>
        <w:rPr/>
      </w:pPr>
      <w:r>
        <w:rPr>
          <w:rFonts w:cs="Times New Roman" w:ascii="Times New Roman" w:hAnsi="Times New Roman"/>
          <w:sz w:val="28"/>
          <w:szCs w:val="28"/>
        </w:rPr>
        <w:t>- несмотря на обновление оборудования, используемого в образовательном процессе, материально-техническая база информатизации муниципальной системы образования требует дальнейшего развития;</w:t>
      </w:r>
    </w:p>
    <w:p>
      <w:pPr>
        <w:pStyle w:val="Normal"/>
        <w:spacing w:lineRule="auto" w:line="240" w:before="0" w:after="0"/>
        <w:ind w:firstLine="709"/>
        <w:jc w:val="both"/>
        <w:rPr/>
      </w:pPr>
      <w:r>
        <w:rPr>
          <w:rFonts w:cs="Times New Roman" w:ascii="Times New Roman" w:hAnsi="Times New Roman"/>
          <w:sz w:val="28"/>
          <w:szCs w:val="28"/>
        </w:rPr>
        <w:t>- несмотря на улучшение материально-технического обеспечения учебного процесса уровень обученности оставляет желать лучшего. По итогам 2013-2014 уч. года относительный средний балл по предметам физика, химия, биология, география, обществознание ниже среднего относительного балла ЕГЭ по области,  рейтинг муниципальных районов по среднему баллу  снижен  по русскому языку до 18 места по математике до 17;</w:t>
      </w:r>
    </w:p>
    <w:p>
      <w:pPr>
        <w:pStyle w:val="Normal"/>
        <w:spacing w:lineRule="auto" w:line="240" w:before="0" w:after="0"/>
        <w:ind w:firstLine="709"/>
        <w:jc w:val="both"/>
        <w:rPr/>
      </w:pPr>
      <w:r>
        <w:rPr>
          <w:rFonts w:cs="Times New Roman" w:ascii="Times New Roman" w:hAnsi="Times New Roman"/>
          <w:sz w:val="28"/>
          <w:szCs w:val="28"/>
        </w:rPr>
        <w:t>- 50 % школ района не имеют локальные сети, позволяющие более эффективно использовать доступ к сети Интернет, а также сформировать внутреннюю информационную среду учреждения.</w:t>
      </w:r>
    </w:p>
    <w:p>
      <w:pPr>
        <w:pStyle w:val="Normal"/>
        <w:spacing w:lineRule="auto" w:line="240" w:before="0" w:after="0"/>
        <w:ind w:firstLine="709"/>
        <w:jc w:val="both"/>
        <w:rPr/>
      </w:pPr>
      <w:r>
        <w:rPr>
          <w:rFonts w:cs="Times New Roman" w:ascii="Times New Roman" w:hAnsi="Times New Roman"/>
          <w:sz w:val="28"/>
          <w:szCs w:val="28"/>
        </w:rPr>
        <w:t>- перед руководителями образовательных учреждений поставлена задача не только овладение умениями на уровне пользователя, но и использование информационных технологий в учебном процессе при реализации общеобразовательных программ по предметам, использование электронной библиотеки, внедрение электронного документооборота, электронных дневников и жур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уют постоянного обновления содержание, формы, методы и технологии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 развития муниципальной системы образования предусматривается реализация следующ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сети классов в общеобразовательны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нтроля качества образования, технологии организационного обеспечения проведения государственной (итоговой) аттестации выпускников 11(12)-х классов в форме ЕГЭ, выпускников 9-х классов в  форме О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ведения ФГОС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социализации личности, ее нравственного, интеллектуального, творческого и 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выявлению и продвижению инновационного опыта, поддержке творческих способностей и инициатив работников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правленческой культуры руко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проведение работ по укреплению учебно-материальной базы учреждений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что все намеченные мероприятия на 2014 год по развитию системы образования в Некрасовском муниципальном районе выполнены в полном объеме. Остается вопрос качественного изменения, дополнения проведенных рабо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113" w:type="dxa"/>
        <w:tblLayout w:type="fixed"/>
        <w:tblCellMar>
          <w:top w:w="0" w:type="dxa"/>
          <w:left w:w="108" w:type="dxa"/>
          <w:bottom w:w="0" w:type="dxa"/>
          <w:right w:w="108" w:type="dxa"/>
        </w:tblCellMar>
      </w:tblPr>
      <w:tblGrid>
        <w:gridCol w:w="1668"/>
        <w:gridCol w:w="4371"/>
        <w:gridCol w:w="1741"/>
        <w:gridCol w:w="19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п</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еализация мероприятий приоритетного национального проекта «Наша новая шко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образовательных технологий в ОООД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использования информационно - коммуникационных технологий в ОООД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од в эксплуатацию оборудования в рамках реализации ФГО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на 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а И.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едагогическим работникам за классное руковод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ое поощрение лучши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лучших учителей на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опыта работы учителей-победителей конкурсного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брошюр по результатам обобщения опыта работы лучших уч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на 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сти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общеобразовательных учреждений, внедряющих инновационные 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жение на конкурс ОООД, внедряющих инновационные 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опыта работы ОООД, внедряющих инновационные образовательные программ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на 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рганизационной работы по поддержке одарённых детей(выделение стипенд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мейных форм устройства детей-сирот и детей, оставшихся без попечения р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ого оборудования за счёт средств ФМО и в рамках ПНПО в ОООД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зы данных одарённых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тчётов по выполнению национального проекта «Наша новая школ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мены школьных автобусов в рамках программы «Школьный автобу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уппы оплаты труда руководителя ОООД по объемным показателя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определению группы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казателей  эффективности  деятельности руководителей ОООД для определения стимулирующей надбав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установлению стимулирующих выплат</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Повышение эффективности 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муниципальных учреждений системы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исьмами и жалобами граждан по вопросам охраны прав детства и по вопросам обще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ООД по профилактике безнадзорности и правонарушений среди несовершеннолетних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и учебно-материальной базы образовательных учреж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образовательных программОООД в связи с переходом на стандарты второго поко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сент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ИМ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ланирования расходов муниципального бюджета по разделу «Образование» на 2015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деятельности образовательных учреж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1.2015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окладов учредителю о результатах и основных направлениях 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классов и классов-комплектов в ОООД в условиях нормативного бюджетного финансир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авгус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ая работа по формированию муниципального задания бюджетным образовательным учрежден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сети ОО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кандидатур выпускников ОООД для поступления по целевому приему в педагогические учебные завед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классов - комплектов для детей с ограниченными возможностями здоровья в ОО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 подростков ОООД, учреждениями дополните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чебной деятельности ОО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выпускников 9-х,11-х классов для обучающихся с ограниченными возможностями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еализации программы «Школьный автобу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варта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лана развития ОООД на основе анализа оценки эффектив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ых заданий на 2015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10 дней после принятия бюджет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бухгалт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выпускников 9-х, 11-х клас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езультатах деятельности инновационных муниципальных площад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н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школь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обработка государственной статис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сентябрь-окт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списка кадрового резерва руководителей образовательных учреж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01.01.2015 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одготовке обучающихся к действиям в чрезвычайных ситуациях мирного времени, в том числе при угрозе террористических актов (поотдельному план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ализация областных и муниципальных програм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ные:</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цепция управления по результатам и бюджетирования, ориентированного на результат, в Ярославской области (утверждена постановлением Правительства области от 12.03.2008№103-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ластная целевая программа «Школьный автобу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ластная целевая программа «Энергосбережение и повышение энергоэффективности в Ярославской области» на 2008-2009годы и на перспективу до 2015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й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йонная целевая программа «Развитие материально-технической базы организаций системы образования Некрасовского муниципального района на 2014-2016 г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азвития образования  в Некрасовском МР на 2014-2016г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целевая программа «Воспитание детей вНекрасовском МР» на 2014-2016г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целевая программа «Обеспечение здорового питания детей в образовательных учреждениях Некрасовского муниципального района на 2013-2015г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Предоставление образовательных услуг муниципальными образовательными учрежде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муниципальных образовательных услуг в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го (коррекцион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рячего питания обучающихся (проведение анализа, формирование заявок и предоставление отчё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организации летнего отдыха, оздоровле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бразовательной услуги: информационное обеспечение образовательных учреж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а И.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потребителю о текущей успеваемости обучающегося в образовательном учреждении, ведение дневника и  журнала успеваемости в электронном вид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потребител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электронном вид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а также постановка на соответствующий учет в электронном вид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а И.А.</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Совершенствование специального (коррекцион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зы данных о детях с ограниченными возможностями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рта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исков детей для обследования ПМПК с целью раннего выявления и оказания помощи детям с ограниченными возможностями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ирования руководителей и педагогов общеобразовательных учреждений по вопросам обучения детей с ограниченными возможностями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ИМ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проведения государственной итоговой аттестации для выпускников 11-х и 9-х классов с ограниченными возможностями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враль-июн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лучения детьми с ограниченными возможностями здоровья,  обучение по соответствующим программам, в том числе обучение с применением технологий дистанционного обу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Обеспечение совершенствования образовательного процесса в образовательных учрежде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щания руководителей ОООД по организации лагерей с дневным пребыванием при школах и детских садах, профильных лагер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еминаров-совещаний по новым требованиям в организации и проведении государственной итоговой аттестации выпускников 9,11-х классов в 2015 год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варта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образования, семинаров-практикумов по выявлению проблем и рисков, приводящих к снижению результатов государственной итоговой аттестации. Минимизация этих рис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ы ГОУ ЯО ЦОиККО 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в рамках работы муниципальных инновационных площадок (по отдельному план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н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сновной статистической отчетности по программам МОРФ в Департамент образования Яросла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сентябрь, окт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совещаниях по УМК «Основы православной культуры и светской э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стикова Н.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бного ЕГЭ по русскому языку и математик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з данных выпускников 9-х,11-х классов при подготовке к государственной итоговой аттест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арта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нтрализованной поставки учебников для обучающихся по заявкам от шко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9.2015 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стикова Н.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сведений, содержащихся в паспортах безопасности общеобразовательных учреж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рта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Обеспечение необходимого качества образовательного процесса в ОООД муниципальной системы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я комиссии по аттестации руководителей «на соответствие занимаемой должности». Подготовка резерва руководящих кад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выпускников 9-х,11-х клас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рганизационной работы по обеспечению государственной итоговой аттестации для выпускников 9-х,11-х классов ОО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ы по учёту контингента обучающихся, подлежащих обязательному обучению с корректировкой базы данны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1.01.2015 год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15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статданных об уровне обученности и качестве достижений обучающихся по итогам учебного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ноябрь 2015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 ГОУ ЯО ЦОиК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массовых мероприятий с детьми и взрослыми (Приложения 1, 2 и 3 к плану работы управления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ИМЦ</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7. Текущ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коллегиальных орган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 ИМ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штаб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атова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комисс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распределению мест в детские дошкольные образовательные учрежд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ывно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филактике употребления ПА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филактике безнадзорности и правонаруш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аттестации кад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борьбе с коррупци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награждению пед. работ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Ц</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имулирующим надбавкам и доплатам руков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в группу оплаты труда руководителей ОО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и по делам несовершеннолетних и защите их пра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пеке и попечительств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 Обеспечение своевременной подготовки отчётов в Департамент образования Ярослав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готовки отчёта годового и по кварталам «Наша новая школ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ИМ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детях, не приступивших к учебным занят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численности работающих и забронированных граждан, пребывающих в запасе (Ф№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о организации отдыха, оздоровления и занятости детей и подростков в Некрасовском М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авгус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по травматизм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в Департамент образования о мобилизационной готовности транспорта в ОО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о реализации Программы развития образования в Некрасовском МР на 2014-2016г.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готовности к началу нового учебного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в Департамент образования о трудоустройстве выпускников ОО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а в Департамент образования «Об организации и итогах подготовки руководящего состава, педагогических работников и обучающихся ОООД в области защиты от чрезвычайных ситуаций и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1ОБУ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ева Н.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отчёты в Департамент образован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отдельному графику</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плате вознаграждения за выполнение функций классного руководителя</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о результатам мониторинга уровня заработной платы работников системы образования</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асходовании средств субвенции из федерального бюджета на осуществление переданных полномочий</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еклараций о доходах муниципальных служащи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мар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еализации ОЦП «Комплексные меры по противодействию злоупотреблению наркотиками и их незаконному обороту» (работа спортивных залов в вечернее врем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задолженности ЖК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Ш-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С.</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Ведение делопроизводства в управл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 формирование дел в соответствии с номенклатурой на 2015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 Захарычева 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орректив в номенклатуру дел управления образования на 2015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01.2014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ычева 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исполнения нормативных правовых документов, поручений Главы района, решений районной Думы, Минобрнауки, департамента образования области, управления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 Захарычева 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ы с обращениями граждан, поступающими в управление образования в соответствии с требованиями ФЗ-59РФ</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ументов для передачи в районный архи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ычева И.Н.</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Праздничные и юбилейные 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лет Великой Победы (участие в мероприятиях, согласно плану межведомственного взаимодейств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 ДОУ № 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5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лет ДОУ № 7 «Сос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5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7</w:t>
            </w:r>
            <w:bookmarkStart w:id="0" w:name="_GoBack"/>
            <w:bookmarkEnd w:id="0"/>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работы органа опеки и попечительства управления образования Некрасовского МР на 2015 год</w:t>
      </w:r>
    </w:p>
    <w:p>
      <w:pPr>
        <w:pStyle w:val="Normal"/>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беспечение социально-правовой защиты несовершеннолетних, а также лиц из числа детей-сирот и детей, оставшихся без попечения родителе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выявление и устройство детей-сирот и детей, оставшихся без попечения родителей, с приоритетным развитием семейных форм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ть деятельность, направленную на исполнение законов по охране прав и законных интересов детей-сирот, детей, оставшихся без попечения родителей, и лиц из числа данной категор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вать систему взаимодействия с социумом по профилактике социального си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ть совершенствование деятельности главного специалиста по охране прав детей в соответствии с изменением законодательства по вопросам опеки и попечительства над несовершеннолет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НАПРАВЛЕНИЯ ДЕЯТЕЛЬНОСТИ СПЕЦИАЛИСТОВ ОРГАНА ОПЕКИ И ПОПЕЧ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Выявление и устройство детей, нуждающихся в установлении над ними опеки (попеч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бота с опекунами (попечителями), приемными родителями, усыно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бота с региональным банком данных о детях,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онно-просветительская деятельность по вопросам семейных форм устройств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Социально-правовая защита детей, оказавшихся в трудной жизненной ситуации, детей-сирот, детей, оставшихся без попечения родителей, лиц из числа данной категор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ставление законных интересов несовершеннолетн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еспечение мер социальной поддержки детей-сирот, детей, оставшихся без попечения родителей, лиц из числа данной категор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частие в рассмотрении споров, связанных с воспитание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нятие мер по защите жилищных прав детей-сирот, детей, оставшихся без попечения родителей и лиц из числа данной категор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дготовка проектов распорядительных актов по вопросам защиты имущественных и личных прав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Взаимодействие с социумом по профилактике социального си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бота с общественными инспекторами по охране прав детства, социальными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заимодействие с органами системы профилактики безнадзорности 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ещение семей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IV</w:t>
      </w:r>
      <w:r>
        <w:rPr>
          <w:rFonts w:cs="Times New Roman" w:ascii="Times New Roman" w:hAnsi="Times New Roman"/>
          <w:sz w:val="28"/>
          <w:szCs w:val="28"/>
          <w:u w:val="single"/>
        </w:rPr>
        <w:t>. Информационно-аналити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татистическая государственная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годовая отчетность по плану Департамента образования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астие в совещаниях и семинарах по плану департамента образова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частие в совещаниях  управления образования Некрас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V</w:t>
      </w:r>
      <w:r>
        <w:rPr>
          <w:rFonts w:cs="Times New Roman" w:ascii="Times New Roman" w:hAnsi="Times New Roman"/>
          <w:sz w:val="28"/>
          <w:szCs w:val="28"/>
          <w:u w:val="single"/>
        </w:rPr>
        <w:t>. Контрольно-инспекцио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троль Департамента образова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онтроль соблюдения прав детей в муниципальных образовательных учреждениях;</w:t>
      </w:r>
    </w:p>
    <w:p>
      <w:pPr>
        <w:pStyle w:val="Normal"/>
        <w:spacing w:lineRule="auto" w:line="240" w:before="0" w:after="0"/>
        <w:ind w:firstLine="709"/>
        <w:jc w:val="both"/>
        <w:rPr/>
      </w:pPr>
      <w:r>
        <w:rPr/>
        <w:t>5.3. надзор за деятельностью опекунов (попечителей), приемных родителей.</w:t>
      </w:r>
    </w:p>
    <w:tbl>
      <w:tblPr>
        <w:tblW w:w="9747" w:type="dxa"/>
        <w:jc w:val="left"/>
        <w:tblInd w:w="-113" w:type="dxa"/>
        <w:tblLayout w:type="fixed"/>
        <w:tblCellMar>
          <w:top w:w="0" w:type="dxa"/>
          <w:left w:w="108" w:type="dxa"/>
          <w:bottom w:w="0" w:type="dxa"/>
          <w:right w:w="108" w:type="dxa"/>
        </w:tblCellMar>
      </w:tblPr>
      <w:tblGrid>
        <w:gridCol w:w="1627"/>
        <w:gridCol w:w="4342"/>
        <w:gridCol w:w="1796"/>
        <w:gridCol w:w="198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дготовка документов на комиссию по опеке и попечительству по следующим вопросам:</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пеки или попечительства над несовершеннолетними детьми, оставшимися без попечения родителе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Тихом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 Журавлёв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я или отстранения опекунов и попечителей от выполнения ими своих обязанностей;</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имени и фамилии несовершеннолетним;</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уждения жилой площади, принадлежащей несовершеннолетним;</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я жилой площади за детьми-сиротами и детьми, оставшимися без попечения родителей;</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стройства детей-сирот и детей, оставшихся без попечения родителей в учреждения;</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начения (прекращения) выплаты денежных средств на содержание подопечных детей, приемных детей;</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я о возможности быть кандидатом в опекуны (попечители), усыновители;</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крепления, предоставления жилой площади, передачи её в собственность детям, оставшимся без попечения родителей, находящимся на воспитании в госучреждениях, под опекой и попечительством, приемной семье</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Вопросы контрол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ционный контроль «Организация работы администрации школы по вопросам охраны прав дет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Тихом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 Журавлёв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блюдении законодательства по защите прав и охраняемых законом интересов детей, находящихся на воспитании под опекой (попечительств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 Журавл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Тихом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обследование жилищно-бытовых условий жизни подопечных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Тихом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 Журавлёв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детей, находящихся на воспитании в госучреждениях по следующим вопросам:</w:t>
            </w:r>
          </w:p>
          <w:p>
            <w:pPr>
              <w:pStyle w:val="Style15"/>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хранность закрепленной жилой площади за воспитанниками;</w:t>
            </w:r>
          </w:p>
          <w:p>
            <w:pPr>
              <w:pStyle w:val="Style15"/>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ыдача разрешений на получение пенсий;</w:t>
            </w:r>
          </w:p>
          <w:p>
            <w:pPr>
              <w:pStyle w:val="Style15"/>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Обеспечение законодательства в части ведения государственного банка данных о детях, оставшихся без попечения родителей;</w:t>
            </w:r>
          </w:p>
          <w:p>
            <w:pPr>
              <w:pStyle w:val="Style15"/>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Осуществление контроля за адаптацией и воспитанием детей в семьях усынов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 Журавл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Тихом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проблемам:</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изнеустройства выпускников образовательных учреждений для детей-сирот и детей, оставшихся без попечения родителей и их социальной защищенности;</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за работой воспитателей, работающих по договору о социальной адаптации</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я основных гарантий прав и интересов детей-сирот и детей, оставшихся без попечения родителей, находящихся на воспитании в семьях;</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итогам обследования жилищно-бытовых условий подопечных и приемных детей;</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я законодательства в части ведения государственного банка данных о детях, оставшихся без попечения р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Тихом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 Журавлёв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общественных инспекторов по охране прав детства в образовательных учреждениях, их утвержд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 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 общественными инспекторами по охране прав дет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rHeight w:val="37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трольных обследований опекунских сем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семей усынов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медицинским обследованием детей под опекой, в приемной семь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апр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ведений в банк данных о детях-сиротах и о детях, оставшихся без попечения р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ведений в налоговый орган по установлению и снятии опеки и попечитель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 под опекой и в приемных семья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авгус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трудоустройством выпускников из приемных семей, опекаемых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с семьями, находящимися в социально опасном положен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опекунам в воспитании и</w:t>
              <w:br/>
              <w:t>соц. защите подопеч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имнего отдыха подопечных, обеспечение новогодними подарк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делками по отчуждению жилой площади, где прописаны несовершеннолет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7.</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 личных дел опекаемых и усыновлен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социальной адаптации граждан из числа детей-сирот и детей, оставшихся без попечения р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постановлений администрации по вопросам охраны прав дет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седаниях КДН, комиссии по опеке ипопечитель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курсов среди детей-сирот идетей, оставшихся без попечения р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епартамента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рганизационная работа:</w:t>
            </w:r>
          </w:p>
          <w:p>
            <w:pPr>
              <w:pStyle w:val="Normal"/>
              <w:numPr>
                <w:ilvl w:val="0"/>
                <w:numId w:val="2"/>
              </w:numPr>
              <w:tabs>
                <w:tab w:val="clear" w:pos="708"/>
                <w:tab w:val="left" w:pos="175" w:leader="none"/>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явление несовершеннолетних детей, нуждающихся в защите государства.</w:t>
            </w:r>
          </w:p>
          <w:p>
            <w:pPr>
              <w:pStyle w:val="Normal"/>
              <w:numPr>
                <w:ilvl w:val="0"/>
                <w:numId w:val="2"/>
              </w:numPr>
              <w:tabs>
                <w:tab w:val="clear" w:pos="708"/>
                <w:tab w:val="left" w:pos="175" w:leader="none"/>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т выявленных детей, нуждающихся в защите государства и их устройство в семью, госучреждение.</w:t>
            </w:r>
          </w:p>
          <w:p>
            <w:pPr>
              <w:pStyle w:val="Normal"/>
              <w:numPr>
                <w:ilvl w:val="0"/>
                <w:numId w:val="2"/>
              </w:numPr>
              <w:tabs>
                <w:tab w:val="clear" w:pos="708"/>
                <w:tab w:val="left" w:pos="175" w:leader="none"/>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 по личным заявлениям посетителей, касающихся вопросов защиты прав и интересов детей:</w:t>
            </w:r>
          </w:p>
          <w:p>
            <w:pPr>
              <w:pStyle w:val="Normal"/>
              <w:numPr>
                <w:ilvl w:val="0"/>
                <w:numId w:val="1"/>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ередача на воспитание в семью;</w:t>
            </w:r>
          </w:p>
          <w:p>
            <w:pPr>
              <w:pStyle w:val="Normal"/>
              <w:numPr>
                <w:ilvl w:val="0"/>
                <w:numId w:val="1"/>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щита имущественных интересов;</w:t>
            </w:r>
          </w:p>
          <w:p>
            <w:pPr>
              <w:pStyle w:val="Normal"/>
              <w:numPr>
                <w:ilvl w:val="0"/>
                <w:numId w:val="1"/>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щита жилищных прав;</w:t>
            </w:r>
          </w:p>
          <w:p>
            <w:pPr>
              <w:pStyle w:val="Normal"/>
              <w:numPr>
                <w:ilvl w:val="0"/>
                <w:numId w:val="1"/>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поры по воспитанию;</w:t>
            </w:r>
          </w:p>
          <w:p>
            <w:pPr>
              <w:pStyle w:val="Normal"/>
              <w:numPr>
                <w:ilvl w:val="0"/>
                <w:numId w:val="1"/>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тчуждение жилья;</w:t>
            </w:r>
          </w:p>
          <w:p>
            <w:pPr>
              <w:pStyle w:val="Normal"/>
              <w:numPr>
                <w:ilvl w:val="0"/>
                <w:numId w:val="1"/>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еререгистрация места жительства;</w:t>
            </w:r>
          </w:p>
          <w:p>
            <w:pPr>
              <w:pStyle w:val="Normal"/>
              <w:numPr>
                <w:ilvl w:val="0"/>
                <w:numId w:val="1"/>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зменение фамилии, имени;</w:t>
            </w:r>
          </w:p>
          <w:p>
            <w:pPr>
              <w:pStyle w:val="Normal"/>
              <w:numPr>
                <w:ilvl w:val="0"/>
                <w:numId w:val="1"/>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ивлечение к ответственности родителей, выполняющих не надлежащим образом свои обязан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окументации в департамент образования:</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материальному обеспечению приемной семьи</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материальному обеспечению на содержание опекаемых</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проезду детей- сирот</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единовременным выплатам при устройстве детей в семью</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юджета по обеспечению денежным содержанием опекунских и приемных семей, семей усыновителей и органа опеки и попечитель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ссового плана на текущий год и по квартально по предоставляемым субвенция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p>
            <w:pPr>
              <w:pStyle w:val="Normal"/>
              <w:tabs>
                <w:tab w:val="clear" w:pos="708"/>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Предоставление отчетной документации в департамент образова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лучшению демографической политики в Некрасовском М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плате единовременных пособ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ьзовании консолидирован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ьзовании субвенции на осуществление государственных полномочий в части опеки и попечительства над несовершеннолетними граждан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ьзовании субвенции на поддержку детей-сиро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ёва Н.Ю.</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ого отчета формы РИК-10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В.</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 работыслужбы сопровождения опекунов (попечителей)несовершеннолетних лиц на 2015 год</w:t>
      </w:r>
    </w:p>
    <w:tbl>
      <w:tblPr>
        <w:tblW w:w="9628" w:type="dxa"/>
        <w:jc w:val="left"/>
        <w:tblInd w:w="-113" w:type="dxa"/>
        <w:tblLayout w:type="fixed"/>
        <w:tblCellMar>
          <w:top w:w="0" w:type="dxa"/>
          <w:left w:w="108" w:type="dxa"/>
          <w:bottom w:w="0" w:type="dxa"/>
          <w:right w:w="108" w:type="dxa"/>
        </w:tblCellMar>
      </w:tblPr>
      <w:tblGrid>
        <w:gridCol w:w="1533"/>
        <w:gridCol w:w="4387"/>
        <w:gridCol w:w="1802"/>
        <w:gridCol w:w="190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кандидатами в приемны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рование и оценка воспитательного потенциала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еоретических и практических занятий с кандидатами в приемные родители, направленные на выработку конструктивного взаимодействия с приемным реб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семьи к приему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я об отказных детях и детях из детски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итерии адаптации ребенк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тивно-рекомендательная информация о построении отношений с ребенком на начальном этапе знако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особенностями развития ребенка всех возрастных этап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М.В.</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пекаемыми, приемными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приемных, опекаем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риемных родителей по вопросам воспитания, обучения и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мнения опекунов (попечителей) о трудностях, проблемах и перспективах семей опекунов (попе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просветитель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пы темперамента и их психологическ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слушать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ощр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для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огодняя сказ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кова Г.А. совместно со специалистами отдел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М.В.</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 из замещающи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с целью выявления адаптации и динамики развит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о-развивающ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кова Г.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нформационно-методических материалов, памяток, брошюр, букле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М.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23:00Z</dcterms:created>
  <dc:creator>Алексей</dc:creator>
  <dc:description/>
  <cp:keywords/>
  <dc:language>en-US</dc:language>
  <cp:lastModifiedBy>otdel</cp:lastModifiedBy>
  <cp:lastPrinted>2015-01-12T10:34:00Z</cp:lastPrinted>
  <dcterms:modified xsi:type="dcterms:W3CDTF">2015-01-12T06:34:00Z</dcterms:modified>
  <cp:revision>3</cp:revision>
  <dc:subject/>
  <dc:title/>
</cp:coreProperties>
</file>