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58" w:after="0"/>
        <w:rPr>
          <w:color w:val="000000"/>
          <w:spacing w:val="-3"/>
          <w:sz w:val="34"/>
          <w:szCs w:val="34"/>
        </w:rPr>
      </w:pPr>
      <w:r>
        <w:rPr>
          <w:color w:val="000000"/>
          <w:spacing w:val="-3"/>
          <w:sz w:val="34"/>
          <w:szCs w:val="34"/>
        </w:rPr>
      </w:r>
    </w:p>
    <w:p>
      <w:pPr>
        <w:pStyle w:val="Normal"/>
        <w:shd w:fill="FFFFFF" w:val="clear"/>
        <w:spacing w:lineRule="auto" w:line="360" w:before="58" w:after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План работы</w:t>
      </w:r>
    </w:p>
    <w:p>
      <w:pPr>
        <w:pStyle w:val="Normal"/>
        <w:shd w:fill="FFFFFF" w:val="clear"/>
        <w:spacing w:lineRule="exact" w:line="370" w:before="58" w:after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exact" w:line="370" w:before="58" w:after="0"/>
        <w:jc w:val="center"/>
        <w:rPr/>
      </w:pPr>
      <w:r>
        <w:rPr>
          <w:b/>
          <w:color w:val="000000"/>
          <w:spacing w:val="-3"/>
          <w:sz w:val="40"/>
          <w:szCs w:val="40"/>
        </w:rPr>
        <w:t xml:space="preserve">дополнительного </w:t>
      </w:r>
      <w:r>
        <w:rPr>
          <w:b/>
          <w:color w:val="000000"/>
          <w:spacing w:val="1"/>
          <w:sz w:val="40"/>
          <w:szCs w:val="40"/>
        </w:rPr>
        <w:t>образования детей</w:t>
      </w:r>
    </w:p>
    <w:p>
      <w:pPr>
        <w:pStyle w:val="Normal"/>
        <w:shd w:fill="FFFFFF" w:val="clear"/>
        <w:spacing w:lineRule="exact" w:line="370" w:before="58" w:after="0"/>
        <w:jc w:val="center"/>
        <w:rPr/>
      </w:pPr>
      <w:r>
        <w:rPr>
          <w:b/>
          <w:color w:val="000000"/>
          <w:spacing w:val="1"/>
          <w:sz w:val="40"/>
          <w:szCs w:val="40"/>
        </w:rPr>
        <w:t xml:space="preserve">Центра детского творчества </w:t>
      </w:r>
      <w:r>
        <w:rPr>
          <w:b/>
          <w:color w:val="000000"/>
          <w:spacing w:val="-7"/>
          <w:sz w:val="40"/>
          <w:szCs w:val="40"/>
        </w:rPr>
        <w:t>«Созвездие»</w:t>
      </w:r>
    </w:p>
    <w:p>
      <w:pPr>
        <w:pStyle w:val="Normal"/>
        <w:shd w:fill="FFFFFF" w:val="clear"/>
        <w:spacing w:lineRule="exact" w:line="370" w:before="58" w:after="0"/>
        <w:jc w:val="center"/>
        <w:rPr/>
      </w:pPr>
      <w:r>
        <w:rPr>
          <w:b/>
          <w:color w:val="000000"/>
          <w:spacing w:val="-7"/>
          <w:sz w:val="40"/>
          <w:szCs w:val="40"/>
        </w:rPr>
        <w:t xml:space="preserve">на </w:t>
      </w:r>
      <w:r>
        <w:rPr>
          <w:b/>
          <w:color w:val="000000"/>
          <w:spacing w:val="-9"/>
          <w:sz w:val="40"/>
          <w:szCs w:val="40"/>
        </w:rPr>
        <w:t>2015 год</w:t>
      </w:r>
    </w:p>
    <w:p>
      <w:pPr>
        <w:pStyle w:val="Normal"/>
        <w:shd w:fill="FFFFFF" w:val="clear"/>
        <w:spacing w:lineRule="exact" w:line="370" w:before="58" w:after="0"/>
        <w:jc w:val="center"/>
        <w:rPr>
          <w:b/>
          <w:b/>
          <w:color w:val="000000"/>
          <w:spacing w:val="-9"/>
          <w:sz w:val="40"/>
          <w:szCs w:val="40"/>
        </w:rPr>
      </w:pPr>
      <w:r>
        <w:rPr>
          <w:b/>
          <w:color w:val="000000"/>
          <w:spacing w:val="-9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6633"/>
                              <w:gridCol w:w="1866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тическая справка по итогам полугодия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зам. Директора по УВР, 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ий совет: - Повышение качества образования – залог развития Центра детского творчества «Созвезд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Обеспечение современного качества, доступности и эффективности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Обновление содержания образования, организационных форм, методов и технологий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Внедрение инновационных технологий в образовательное простран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Обеспечение устойчивого развития системы дополнительного образования детей в интересах формирования духовно богатой, физически здоровой, социально активной личности ребёнк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зам. директора по УВР, 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зам. директора по УВР, 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зам. директора по УВР, 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зам. директора по УВР, 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а с методическими материалами различной твор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итогах деятельности ЦДТ 2014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результатах качества знаний, умений, навыков обучающихся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родительских собрани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щие: «Воспитание творчеством». Презентация детских объ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творческий отчет кружковц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бота родительского комитета ЦДТ «Созвездие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февраль-апрел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 доп.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состоянии деятельности Центра детского творчества «Созвездие» по охране здоровья учащихся и всего педагогического коллектива как основы качества образования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Инновационные формы и методы проведения учебного занятия в УДОД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12" w:right="20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Семинар: «Мониторинг образовательных результатов в ЦДТ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pacing w:lineRule="exact" w:line="326"/>
                                    <w:ind w:right="-24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март, апрел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right="-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дицинский осмотр работников ЦДТ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ки и списки на получение свидетельств воспитанниками ЦДТ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ставление программы организации летнего отдыха, занятости детей в летний период 201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мплектование  «Созвездие – Юниор 2015» педагогическими кадрами,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нализ организации летнего отдыха, оздоровления, занятости детей и подрост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оставление проекта для оздоровления детей с ограниченными возможностями здоровь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 – август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12" w:right="2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инар: «Самоанализ в УДОД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pacing w:lineRule="exact" w:line="326"/>
                                    <w:ind w:right="-24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апрель-май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right="-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ем заявлений ПДО на аттестацию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-июн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предварительного списка аттестующихся на 2015 го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сение изменений и дополнени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авила внутреннего рас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ложение о распределении стимулирующей части ФО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Должностные инструкции работников учрежде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август-сен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 итогах комплектования кружковых объединен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 - декабрь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ача информационных отчетов (количество детей, групп по годам обучения)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01.10.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дача статистических отчетов по форме на базе данных по комплектованию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01.10.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тарификационных списков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, бухгал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и утверждение расписания учебных занятий на текущий 2015 – 2016 учебный год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инструктажа по технике безопасности и охране труда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 организации начала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 организации отдыха детей в период каникул 2015 год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ентябрь,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занятий в объединениях (индивидуальные, групповые)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 доп.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ный лагерь актива «Созвездие-Актив 2015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, методист, 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сихологическое сопровождение воспитательной 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Психологическая диагностика развития личности обучающихся, их соци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Психологические упражнения, игры, тренинги способствующие развитию личности обучающихс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 2015-март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творческих объединений в образовательных учрежд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-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суждение плана работы МС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мониторинга образовательного процесса за 2015 учебный го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 детского актива ЦДТ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одготовке к аттестации педагогов дополните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локальных актов и положений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ложение о внутреннем контрол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агностика успешности учащихся в районных, областных и всероссийских конкурсах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, 2015– май, 20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деятельности ЦДТ за 2015 го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 - ноябрь 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одготовке к педагогическому совету «Повышение качества образования – залог развития Центра детского творчеств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ределение содержания, форм и методов повышения квалификации педагогов в 2016  году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ьское собрание: «Интеллектуальное и творческое развитие детей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12" w:right="2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</w:rPr>
                                    <w:t xml:space="preserve">Семинары: </w:t>
                                  </w:r>
                                  <w:r>
                                    <w:rPr/>
                                    <w:t xml:space="preserve"> - Определение содержания, форм и методов повышения квалификации педагогов в 2015-2016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спользование электронных ресурсов по вопросам педагогической деятельности в системе дополнительного 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pacing w:lineRule="exact" w:line="326"/>
                                    <w:ind w:right="-24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ноябрь-дека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right="-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аттестации обучающихся (нулевая, промежуточная, 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, декабрь –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окументационное и программное обеспечение деятельности педагога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держка педагогической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звитие творческого потенциала детей в Центре детского творчеств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еспечение современного качества, доступности и эффективност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людение режима учебных заняти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pacing w:lineRule="exact" w:line="326"/>
                                    <w:ind w:right="-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в теч.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 доп.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аботка приказов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б организации летнего отдыха детей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 проведения зачетных занятий на получение свидетельств о дополнительном образовании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одготовке летнего отдыха детей 2015 г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агогический совет: </w:t>
                                  </w:r>
                                  <w:r>
                                    <w:rPr/>
                                    <w:t>Организация обобщения опыта педагогических работников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уждение проекта плана работы МС на 2015 - 2016  г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ивность методической работы ЦДТ, состояние работы по повышению квалификации педагогов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ейтинг оценки деятельности педагогов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, 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left="12" w:right="20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/>
                                    <w:t>Повышение квалификации педагогических работников: участие в городских семинарах, единых методических днях, совещаниях, консультациях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pacing w:lineRule="exact" w:line="326"/>
                                    <w:ind w:right="-24" w:hanging="0"/>
                                    <w:jc w:val="center"/>
                                    <w:rPr>
                                      <w:spacing w:val="-5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в теч. год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" w:right="-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нформационно – методическ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видеотеки ЦД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фонда литературы ЦД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ртотеки по темам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сценарного фонд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лиз деятельности ЦДТ «Созвездие» за 2015  год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цепция плана работы ЦДТ на 2016 год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иторинг продвижения одаренных детей в муниципальном образовательном  пространстве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Подготовка к родительским собраниям, педагогическим семинарам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 доп.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но-инспектор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рганизация, проведение и участие в районных мероприятия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Областная игра «Дневной дозор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4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Районный конкурс творческих работ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школьников на противопожарную тему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январь-феврал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заочная ф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йонный конкурс волонтерских отрядов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 xml:space="preserve">январь –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март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йонный конкурс «Активисты школьных музеев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 xml:space="preserve">январь –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март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йонный конкурс «Юный экскурсовод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</w:rPr>
                                    <w:t>январь – март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йонный фестиваль детского творчества «Радуг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феврал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йонный конкурс «Детская пресс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феврал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Районный фестиваль театральных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коллективов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март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йонный профильный  лагерь «Волонтер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март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ОАО «Санаторий Малые Сол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йонный конкурс «Юннат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апрель-сентябр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4"/>
                                    <w:ind w:left="38" w:right="-40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Лагерь с дневной формой пребы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«Созвездие-Юниор»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июн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йонный патриотический лагерь «Патриот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июл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ОАО «Санаторий Малые Сол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йонный профильный лагерь детского актива «Актив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сентябр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Санаторий Малые Сол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spacing w:val="-3"/>
                                    </w:rPr>
                                  </w:pPr>
                                  <w:r>
                                    <w:rPr>
                                      <w:spacing w:val="-3"/>
                                    </w:rPr>
                                    <w:t>Районный фестиваль детских и молодежных общественных объединений «Мы – Лидеры общественных объединений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5"/>
                                    </w:rPr>
                                    <w:t>сентя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йонный профильный лагерь «Путь к успеху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ктя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Санаторий Малые Сол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Профильный лагерь для одаренн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«Одаренные дети - будущее России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октябр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Санаторий Малые Сол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районный конкурс «ПУТЕШЕСТВИЕ С КОМНАТНЫМИ РАСТЕНИЯМИ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ктябрь – ноя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Ярослав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Районный дистанционный конкурс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компьютерной график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ктябрь – ноя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йонный заочный эта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курса юных исследователей окружающей среды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ноя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йонная акция «Урок чистой воды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ноя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красовский 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/>
                                    <w:t>Районная фотовыставка «А вокруг меня Ярославия…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ноябрь – дека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йонный конкурс</w:t>
                                    <w:br/>
                                    <w:t xml:space="preserve"> «Моя малая родина: природа, культура, этнос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дека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айонный конкурс творческих работ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Мир-территория здоровья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дека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Районный лесной конкурс «Подрост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дека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районный конкурс исследовательских работ школьников в рамках туристско-краеведческого движения «Отечество»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декабр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заочная фор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lang w:val="en-US"/>
                                    </w:rPr>
                                    <w:t>XXI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районная краеведческая конференция участников ТКД школьников  «Отече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декабрь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2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hanging="2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. Некрасо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Районная акция «НОВОГОДНИЕ ЧУДЕС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4"/>
                                    <w:ind w:hanging="10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декабрь 2015 г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Некрасовский М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Участие в областны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Фестиваль детского и юношеского детского художественного творчества  «Радуг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февраль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ая научная конференция обучающихся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апрел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экологический фестиваль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апрел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ая выставка детского технич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апрел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 Т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ональная выставка – ярмарка народных художественных промыслов и ремесел  «Ярославский базар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ентябрь-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мышленная пал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этап Всероссийской научной эколого-биологической олимпиады обучающихся УДОД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ен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конкурс флористов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ен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конкурс «Юннат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ен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конкурс детского творчества по энергосбережению «Наш теплый дом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сентябрь-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 Т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ластной конкурс «Овеянные славою флаг наш и герб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аочный тур)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 Тур и Э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ластной конкур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Юные краеведы Ярославии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кт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 Тур и Э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 заочный этап Всероссийского конкурса юных исследователей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но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гиональный конкурс учебно-методических пособий на  тему: «Использование здоровьесберегающих технологий в образовательном  процессе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но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титут развития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ородской конкурс «Школьная пресс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но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2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бластной дистанционный конкурс компьютерной график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но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2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 Т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Областной смотр-конкурс детско-юношеского творчества по противопожарной тематике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«Огонь – не ерунда, много может быть вреда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ноябрь, 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2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 Т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тборочный региональный Всероссийский юниорский лесной конкурс «Подрост»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декабрь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ind w:right="-24" w:hanging="0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АУ ЯО ЦД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астие во Всероссийских мероприят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российском конкурсе</w:t>
                                    <w:br/>
                                    <w:t>«Моя малая родина: природа, культура, этнос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январь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ий детский экологический форум «Зеленая планета»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март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stern"/>
                                    <w:spacing w:before="0" w:after="2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еждународный конкурс «Всемирный день книги - 2015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март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российская научная конференция школьников «Открытие»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апрель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Международный конкурс детского рисунка «А.С. Пушкин глазами детей»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май,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российский конкурс «Юннат»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ктябрь,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9pt;mso-wrap-distance-right:9pt;mso-wrap-distance-top:0pt;mso-wrap-distance-bottom:0pt;margin-top:-8.9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6633"/>
                        <w:gridCol w:w="1866"/>
                        <w:gridCol w:w="4320"/>
                      </w:tblGrid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деятельност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тическая справка по итогам полугодия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, зам. Директора по УВР, 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ий совет: - Повышение качества образования – залог развития Центра детского творчества «Созвездие»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- Обеспечение современного качества, доступности и эффективности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- Обновление содержания образования, организационных форм, методов и технологий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- Внедрение инновационных технологий в образовательное простран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Обеспечение устойчивого развития системы дополнительного образования детей в интересах формирования духовно богатой, физически здоровой, социально активной личности ребёнк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, зам. директора по УВР, 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, зам. директора по УВР, 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, зам. директора по УВР, 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, зам. директора по УВР, 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методическими материалами различной творческой направленност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итогах деятельности ЦДТ 2014 год.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качества знаний, умений, навыков обучающихся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одительских собраний: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щие: «Воспитание творчеством». Презентация детских объединений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ворческий отчет кружковцев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бота родительского комитета ЦДТ «Созвездие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февраль-апрел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тод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едагоги доп.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состоянии деятельности Центра детского творчества «Созвездие» по охране здоровья учащихся и всего педагогического коллектива как основы качества образования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Инновационные формы и методы проведения учебного занятия в УДОД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2" w:right="20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Семинар: «Мониторинг образовательных результатов в ЦДТ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exact" w:line="326"/>
                              <w:ind w:right="-24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март, апрел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right="-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осмотр работников ЦДТ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ки и списки на получение свидетельств воспитанниками ЦДТ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ставление программы организации летнего отдыха, занятости детей в летний период 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мплектование  «Созвездие – Юниор 2015» педагогическими кадрами, деть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нализ организации летнего отдыха, оздоровления, занятости детей и подрост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ставление проекта для оздоровления детей с ограниченными возможностями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 – август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2" w:right="202" w:hanging="0"/>
                              <w:jc w:val="center"/>
                              <w:rPr/>
                            </w:pPr>
                            <w:r>
                              <w:rPr/>
                              <w:t>Семинар: «Самоанализ в УДОД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exact" w:line="326"/>
                              <w:ind w:right="-24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апрель-май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right="-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й ПДО на аттестацию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-июн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едварительного списка аттестующихся на 2015 го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новому учебному году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сение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авила внутреннего рас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ложение о распределении стимулирующей части ФОТ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олжностные инструкции работников учрежде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август-сен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итогах комплектования кружковых объединен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 - декабрь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ача информационных отчетов (количество детей, групп по годам обучения)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01.10.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дача статистических отчетов по форме на базе данных по комплектованию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01.10.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тарификационных списков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, бухгал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и утверждение расписания учебных занятий на текущий 2015 – 2016 учебный год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инструктажа по технике безопасности и охране труда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 организации начала учебного года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 организации отдыха детей в период каникул 2015 год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ентябрь, 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занятий в объединениях (индивидуальные, групповые)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 доп.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йонный лагерь актива «Созвездие-Актив 2015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, методист, педагог-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е сопровождение воспитательной деятель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сихологическая диагностика развития личности обучающихся, их соци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сихологические упражнения, игры, тренинги способствующие развитию личности обучающихс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 2015-март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творческих объединений в образовательных учреждениях.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-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уждение плана работы МС на 2015 год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мониторинга образовательного процесса за 2015 учебный го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детского актива ЦДТ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одготовке к аттестации педагогов дополнительного образования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локальных актов и положений: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ложение о внутреннем контрол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агностика успешности учащихся в районных, областных и всероссийских конкурсах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, 2015– май, 2016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деятельности ЦДТ за 2015 го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 - ноябрь 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одготовке к педагогическому совету «Повышение качества образования – залог развития Центра детского творчеств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содержания, форм и методов повышения квалификации педагогов в 2016  году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ое собрание: «Интеллектуальное и творческое развитие детей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2" w:right="202" w:hanging="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Семинары: </w:t>
                            </w:r>
                            <w:r>
                              <w:rPr/>
                              <w:t xml:space="preserve"> - Определение содержания, форм и методов повышения квалификации педагогов в 2015-2016 учебном г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спользование электронных ресурсов по вопросам педагогической деятельности в системе дополнительного образования детей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exact" w:line="326"/>
                              <w:ind w:right="-24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ноябрь-дека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right="-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аттестации обучающихся (нулевая, промежуточная, итоговая аттестация)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, декабрь –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окументационное и программное обеспечение деятельности педагога дополнительного образования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держка педагогической проектной деятельност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Развитие творческого потенциала детей в Центре детского творчеств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современного качества, доступности и эффективност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людение режима учебных заняти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exact" w:line="326"/>
                              <w:ind w:right="-2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в теч.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 доп.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риказов: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б организации летнего отдыха детей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к проведения зачетных занятий на получение свидетельств о дополнительном образовании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одготовке летнего отдыха детей 2015 г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дагогический совет: </w:t>
                            </w:r>
                            <w:r>
                              <w:rPr/>
                              <w:t>Организация обобщения опыта педагогических работников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уждение проекта плана работы МС на 2015 - 2016 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ивность методической работы ЦДТ, состояние работы по повышению квалификации педагогов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ейтинг оценки деятельности педагогов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, 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12" w:right="20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/>
                              <w:t>Повышение квалификации педагогических работников: участие в городских семинарах, единых методических днях, совещаниях, консультациях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exact" w:line="326"/>
                              <w:ind w:right="-24" w:hanging="0"/>
                              <w:jc w:val="center"/>
                              <w:rPr>
                                <w:spacing w:val="-5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в теч. год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" w:right="-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нформационно – методического фон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идеотеки ЦД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фонда литературы ЦД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ртотеки по темам дополнительного образования детей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сценарного фонд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ализ деятельности ЦДТ «Созвездие» за 2015  год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цепция плана работы ЦДТ на 2016 год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Мониторинг продвижения одаренных детей в муниципальном образовательном  пространстве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Подготовка к родительским собраниям, педагогическим семинарам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 доп. образования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о-инспекторская деятельность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ация, проведение и участие в районных мероприят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Областная игра «Дневной дозор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4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Районный конкурс творческих работ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школьников на противопожарную тему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январь-феврал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заочная ф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айонный конкурс волонтерских отрядов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 xml:space="preserve">январь –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март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айонный конкурс «Активисты школьных музеев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 xml:space="preserve">январь –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март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Некрасовское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айонный конкурс «Юный экскурсовод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</w:rPr>
                              <w:t>январь – март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Некрасовское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айонный фестиваль детского творчества «Радуг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феврал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Некрасовское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айонный конкурс «Детская пресс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феврал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Некрасовское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Районный фестиваль театральных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коллективов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март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Некрасовское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йонный профильный  лагерь «Волонтер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март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ОАО «Санаторий Малые Сол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йонный конкурс «Юннат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апрель-сентябр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4"/>
                              <w:ind w:left="38" w:right="-40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Лагерь с дневной формой пребывания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«Созвездие-Юниор»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июн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йонный патриотический лагерь «Патриот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июл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ОАО «Санаторий Малые Сол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йонный профильный лагерь детского актива «Актив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сентябр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АО «Санаторий Малые Сол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>Районный фестиваль детских и молодежных общественных объединений «Мы – Лидеры общественных объединений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сентя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йонный профильный лагерь «Путь к успеху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ктя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ОАО «Санаторий Малые Сол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Профильный лагерь для одаренных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«Одаренные дети - будущее России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октябр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ОАО «Санаторий Малые Сол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районный конкурс «ПУТЕШЕСТВИЕ С КОМНАТНЫМИ РАСТЕНИЯМИ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ктябрь – ноя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г. Ярослав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Районный дистанционный конкурс 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компьютерной график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ктябрь – ноя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йонный заочный эта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курса юных исследователей окружающей среды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ноя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айонная акция «Урок чистой воды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ноя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Некрасовский 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  <w:t>Районная фотовыставка «А вокруг меня Ярославия…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ноябрь – дека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йонный конкурс</w:t>
                              <w:br/>
                              <w:t xml:space="preserve"> «Моя малая родина: природа, культура, этнос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дека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/>
                              <w:t xml:space="preserve">Районный конкурс творческих работ дет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«Мир-территория здоровья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дека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Районный лесной конкурс «Подрост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дека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14"/>
                              <w:jc w:val="center"/>
                              <w:rPr/>
                            </w:pPr>
                            <w:r>
                              <w:rPr/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районный конкурс исследовательских работ школьников в рамках туристско-краеведческого движения «Отечество»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декабр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заочная фор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4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районная краеведческая конференция участников ТКД школьников  «Отечество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декабрь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2015 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2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hanging="2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. Некрасо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Районная акция «НОВОГОДНИЕ ЧУДЕС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hanging="10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декабрь 2015 г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Некрасовский М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Участие в областны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Фестиваль детского и юношеского детского художественного творчества  «Радуг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февраль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ая научная конференция обучающихся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апрел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экологический фестиваль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апрел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ая выставка детского технического творчеств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апрел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 Т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ональная выставка – ярмарка народных художественных промыслов и ремесел  «Ярославский базар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ентябрь-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мышленная пал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этап Всероссийской научной эколого-биологической олимпиады обучающихся УДОД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ен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конкурс флористов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ен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конкурс «Юннат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ен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ластной конкурс детского творчества по энергосбережению «Наш теплый дом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сентябрь-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 Т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ластной конкурс «Овеянные славою флаг наш и герб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аочный тур)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 Тур и Э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ластной конкур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Юные краеведы Ярославии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кт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 Тур и Э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 заочный этап Всероссийского конкурса юных исследователей окружающей среды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но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егиональный конкурс учебно-методических пособий на  тему: «Использование здоровьесберегающих технологий в образовательном  процессе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но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ститут развития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ородской конкурс «Школьная пресс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но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2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бластной дистанционный конкурс компьютерной график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но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2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 Т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бластной смотр-конкурс детско-юношеского творчества по противопожарной тематике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«Огонь – не ерунда, много может быть вреда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ноябрь, 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2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 Т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28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Отборочный региональный Всероссийский юниорский лесной конкурс «Подрост»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декабр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725" w:leader="none"/>
                              </w:tabs>
                              <w:ind w:right="-24" w:hanging="0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АУ ЯО ЦД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стие во Всероссийских мероприят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российском конкурсе</w:t>
                              <w:br/>
                              <w:t>«Моя малая родина: природа, культура, этнос»</w:t>
                              <w:br/>
                            </w:r>
                          </w:p>
                        </w:tc>
                        <w:tc>
                          <w:tcPr>
                            <w:tcW w:w="6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январь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ий детский экологический форум «Зеленая планета»</w:t>
                            </w:r>
                          </w:p>
                        </w:tc>
                        <w:tc>
                          <w:tcPr>
                            <w:tcW w:w="6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март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stern"/>
                              <w:spacing w:before="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ждународный конкурс «Всемирный день книги - 2015»</w:t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март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российская научная конференция школьников «Открытие»</w:t>
                            </w:r>
                          </w:p>
                        </w:tc>
                        <w:tc>
                          <w:tcPr>
                            <w:tcW w:w="6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апрель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Международный конкурс детского рисунка «А.С. Пушкин глазами детей»</w:t>
                            </w:r>
                          </w:p>
                        </w:tc>
                        <w:tc>
                          <w:tcPr>
                            <w:tcW w:w="6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май,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jc w:val="center"/>
                              <w:rPr/>
                            </w:pPr>
                            <w:r>
                              <w:rPr/>
                              <w:t>Всероссийский конкурс «Юннат»</w:t>
                            </w:r>
                          </w:p>
                        </w:tc>
                        <w:tc>
                          <w:tcPr>
                            <w:tcW w:w="6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ктябрь,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4:00Z</dcterms:created>
  <dc:creator>user</dc:creator>
  <dc:description/>
  <dc:language>en-US</dc:language>
  <cp:lastModifiedBy>ADMIN</cp:lastModifiedBy>
  <dcterms:modified xsi:type="dcterms:W3CDTF">2015-04-13T12:34:00Z</dcterms:modified>
  <cp:revision>2</cp:revision>
  <dc:subject/>
  <dc:title/>
</cp:coreProperties>
</file>