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sz w:val="24"/>
          <w:szCs w:val="24"/>
        </w:rPr>
        <w:t>МУНИЦИПАЛЬНОЕ  БЮДЖЕТНОЕ  ОБРАЗОВАТЕЛЬНОЕ  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 ОБРАЗОВАНИЯ 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РАСОВСКАЯ ДЕТСКО-ЮНОШЕСКАЯ СПОРТИВНАЯ Ш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БОТЫ 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ДИРЕКТОР  __________А.В. ГЛАКТИО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НЕКРАСОВСКОЕ</w:t>
      </w:r>
    </w:p>
    <w:p>
      <w:pPr>
        <w:pStyle w:val="Normal"/>
        <w:jc w:val="center"/>
        <w:rPr/>
      </w:pPr>
      <w:r>
        <w:rPr>
          <w:sz w:val="24"/>
          <w:szCs w:val="24"/>
        </w:rPr>
        <w:t>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ДОД Некрасовская ДЮСШ осуществляет реализацию программ дополнительного образования детей физкультурно-спортивной направлен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задачи шко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обучающимися теоретическими и практическими основами выбранного вида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систематического, последовательного учебно-тренировочного процесса по определённым видам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оревнователь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сознанного принятия здорового образа жизни, организация досуга детей и подростков с пользой для здоров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й спортом максимального числа детей и подростков района развития их физических, нравственных способностей, личностного рос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метом деятельности   является обеспечение удовлетворения потребности детей и подростков в дополнительном образован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идами деятельности  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личностного развития, укрепления здоровья, профессионального самоопределения и организации творческого труда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казание помощи педагогическим коллективам других образовательных учреждений в реализации дополнительных образовательных программ, организации и внеурочной деятельност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организация содержательного досуга детей и подростков;пропаганда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здание и укрепление материально – технической базы для реализации направл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ОРГАНИЗАЦИОННАЯ  РАБОТ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Циклограмма управления школ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афик работы администраци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 рабочие дни - понедельник, вторник, среда,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четверг, пятница - с 8.00 ч до 17.00 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ерерыв на обед с 12.00 ч до 13.00 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ыходные дни - суббота, воскресен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 ДИРЕКТОРА ПО УВ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дни - понедельник, вторник, среда, четверг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ятница -  с 7.50 ч до 16.20 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ерерыв на обед с 12.00 ч до 12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ыходные дни - суббота, воскресень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 ДИРЕКТОРА ПО АХ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дни - понедельник, вторник, среда,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четверг, пятница - с 8.00 ч до 17.00 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ерерыв на обед с 12.00 ч до 13.00 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ыходные дни - суббота, воскресен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СТРУКТОР - МЕТОДИСТ  рабочие дни - понедельник, вторник, среда, четверг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ятница с 8.00 ч до 16.00 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ерерыв на обед с 12.00 ч до 13.00 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ыходные дни - суббота, воскресен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урируемые ви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преподаваемый предмет               тренер-преподав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рьба самбо и дзюдоХолопов С.В.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еляков А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жина Н.А.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ДИРЕК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А ПО УВРОФП                         Ковалева Н.А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нецкий С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етров В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БаскетболБойков А.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омашников Л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Гуцев В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Шейпинг                         Калинникова Т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Бубнова М.В.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1220"/>
        <w:gridCol w:w="218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п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алендарь спортивно-массов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методис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набор и комплектование учебных гру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УВР, тренер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собрание трудового коллекти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 в год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едсове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месяц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метод объединение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месяц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рганизационные собрания в групп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0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одительские собрания в группа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месяц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бщешкольное родительское собра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в рамках муниципальной экспериментальной площадк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ть информацию на сайте школ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ть необходимую информацию на сайтах госзакупок, телекоммуникаций и т.д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ять ЭЦП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нструктаж с работниками по О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яцев и по мере необходимост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ВР, зам. директора по АХЧ</w:t>
            </w:r>
          </w:p>
        </w:tc>
      </w:tr>
      <w:tr>
        <w:trPr>
          <w:trHeight w:val="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нструктаж по ТБ с обучающимис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 и по мере необходимост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  <w:tr>
        <w:trPr>
          <w:trHeight w:val="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убличный доклад директора школ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Heading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ЕБНО - ВОСПИТАТЕЛЬНАЯ  РАБОТ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before="100" w:after="0"/>
        <w:jc w:val="both"/>
        <w:rPr/>
      </w:pPr>
      <w:r>
        <w:rPr/>
        <w:t xml:space="preserve">       </w:t>
      </w:r>
      <w:r>
        <w:rPr/>
        <w:t>Планируется реализация дополнительных образовательных программ физкультурно-спортивной направленности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"Борьба самбо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 "Баскетбол"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3. "Дзюдо"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"ОФП"  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"Шейпинг"   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1418"/>
        <w:gridCol w:w="198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п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учебные занятия согласно планов и программ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директора по УВР, тренер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естирование по ОФП и спец.подготовке. (КП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, тренер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соревнова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дар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ать работу ДЮСШ в печа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ВР, методис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информацию по итогам соревно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ть банк данных спортивных достижений обучающихс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учебно-тренировочный сбор (УТС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ое врем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в УТС регионального уровня ведущих самбистов школ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сещение мастер-классов ведущих тренеров области и 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ы учебной и воспитательной работы на 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ь воспитательной работы - создание комфортной обстановки для всестороннего развития личности.  Задачи: формирование самосознания, выявление природных задатков у учащихся, формирование общечеловеческих ценностей, организация здорового дос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оспитатель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319"/>
        <w:gridCol w:w="265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п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23 февра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8 мар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лагерный сбо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ероприятия на темы патриотизма, нравственности, спорта, ЗОЖ, гигиены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экскурсии, походы, праздники, чаепи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ывать показательные выступления обучающихся ДЮСШ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“Уголок спортсмена” и др. стен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огонё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о работе ДЮСШ через СМИ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ам трен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итие чувства любви к Родине, расширение кругозора, привитие навыков ЗОЖ, организация здорового досуга, развитие коммуникативных способ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по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работе ДЮСШ, расширение кругозора, сплочение коллектива, профилактика асоциального поведения и вредныхпривычек, закаливание организма, привитиенавыков самообслуживания и ЗОЖ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 ПЛАН РАЙОННЫХ СПОРТИВНО-МАССОВ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3"/>
        <w:gridCol w:w="27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ревн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Зима.Бодрость.Здоровь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красо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«Президентские спортивные игры»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красо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(«Президентские спортивные игры»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красо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первенств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урма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 («Президентские спортивные игры»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урма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 - весна  («Президентские спортивные игры»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красо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красо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 («Президентские спортивные игры»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рма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ДЮСШ по борьбе самбо на призы Героя СССР А.П. Казамато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красо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апта  («Президентские спортивные игры»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ешн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– осень («Президентские спортивные игры»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красо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  («Президентские спортивные игры»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Профинте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  («Президентские спортивные игры»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красо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самбо, посвящённый Дню поли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красо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 «Белая ладья»   («Президентские спортивные игры»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красо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 турнир по борьбе самбо на Кубок главы Некрасовского М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красо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Фестиваль «Зима.Бодрость.Здоровье.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красовск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 РАБОТЫ  ПЕД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НВАРЬ     1. Итоги работы за 1-ое полугод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. Анализ реализации инновационных про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3. Ходатайство о награждении работников ДЮСШ грамота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различного уров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Й             1. Итоги работы за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 Работа в летний период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. Перевод обучающихся и присвоение разря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НТЯБРЬ   1. Задачи на 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Утверждение плана работы на год и образовательных программ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Инструктаж по ОТ, ТБ, П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БО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иоритетное направление методической работы:</w:t>
      </w:r>
      <w:r>
        <w:rPr>
          <w:sz w:val="24"/>
          <w:szCs w:val="24"/>
        </w:rPr>
        <w:t xml:space="preserve"> повышение качества тренировочного процесса, как основной формы организации учебной деятельности.</w:t>
      </w:r>
    </w:p>
    <w:p>
      <w:pPr>
        <w:pStyle w:val="Style17"/>
        <w:spacing w:before="100" w:after="0"/>
        <w:jc w:val="both"/>
        <w:rPr/>
      </w:pPr>
      <w:r>
        <w:rPr/>
        <w:t xml:space="preserve">Методическая тема: «Создание оптимальных условий для развития и совершенствования таланта спортивно одарённых детей в условиях ДЮСШ» </w:t>
      </w:r>
    </w:p>
    <w:p>
      <w:pPr>
        <w:pStyle w:val="Style17"/>
        <w:spacing w:before="100" w:after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ТЕМЫ ТРЕНЕРОВ-ПРЕПОДАВА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609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п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 С.В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ьная постановка цели - путь к успеху. Психология победител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никова Т.И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Чирлидинг в условиях ДЮСШ» (англ. </w:t>
            </w:r>
            <w:r>
              <w:rPr>
                <w:b/>
                <w:bCs/>
                <w:sz w:val="24"/>
                <w:szCs w:val="24"/>
              </w:rPr>
              <w:t>cheerleading</w:t>
            </w:r>
            <w:r>
              <w:rPr>
                <w:sz w:val="24"/>
                <w:szCs w:val="24"/>
              </w:rPr>
              <w:t>, от cheer — одобрительное, призывное восклицание и lead — вести, управлят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 РАБОТЫ  МЕТОДОБЪЕДИ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евр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textAlignment w:val="auto"/>
        <w:rPr/>
      </w:pPr>
      <w:r>
        <w:rPr>
          <w:sz w:val="24"/>
          <w:szCs w:val="24"/>
        </w:rPr>
        <w:t xml:space="preserve">Открытый урок учителя физической культуры Л.Г. Домашникова  (п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ыбору учителя)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Обзор журнала «Физкультура в школе»</w:t>
      </w:r>
    </w:p>
    <w:p>
      <w:pPr>
        <w:pStyle w:val="Normal"/>
        <w:numPr>
          <w:ilvl w:val="0"/>
          <w:numId w:val="4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Презентация проекта «Олимпийские игры начинаются в школ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й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минар: «Спортивная одарён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textAlignment w:val="auto"/>
        <w:rPr/>
      </w:pPr>
      <w:r>
        <w:rPr>
          <w:sz w:val="24"/>
          <w:szCs w:val="24"/>
        </w:rPr>
        <w:t>Роль уроков физической культуры в развитии спортивной одарённости обучающихся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ндивидуальное сопровождение одарённого ребёнка.</w:t>
      </w:r>
    </w:p>
    <w:p>
      <w:pPr>
        <w:pStyle w:val="Western"/>
        <w:spacing w:before="10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Western"/>
        <w:spacing w:before="100" w:after="0"/>
        <w:rPr/>
      </w:pPr>
      <w:r>
        <w:rPr/>
        <w:t xml:space="preserve">Сентябрь </w:t>
      </w:r>
    </w:p>
    <w:p>
      <w:pPr>
        <w:pStyle w:val="Normal"/>
        <w:shd w:fill="FFFFFF" w:val="clear"/>
        <w:overflowPunct w:val="true"/>
        <w:autoSpaceDE w:val="true"/>
        <w:spacing w:lineRule="exact" w:line="322"/>
        <w:ind w:left="285" w:right="109" w:hanging="0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 xml:space="preserve">муниципального этапа  </w:t>
      </w:r>
      <w:r>
        <w:rPr>
          <w:sz w:val="24"/>
          <w:szCs w:val="24"/>
        </w:rPr>
        <w:t xml:space="preserve">Всероссийских спортивных игр школьников «Президентские спортивные игры»  </w:t>
      </w:r>
      <w:r>
        <w:rPr>
          <w:iCs/>
          <w:sz w:val="24"/>
          <w:szCs w:val="24"/>
        </w:rPr>
        <w:t>за 2013-2014учебный год».</w:t>
      </w:r>
    </w:p>
    <w:p>
      <w:pPr>
        <w:pStyle w:val="Normal"/>
        <w:shd w:fill="FFFFFF" w:val="clear"/>
        <w:overflowPunct w:val="true"/>
        <w:autoSpaceDE w:val="true"/>
        <w:spacing w:lineRule="exact" w:line="322"/>
        <w:ind w:left="225" w:right="109" w:hanging="0"/>
        <w:jc w:val="both"/>
        <w:textAlignment w:val="auto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2. Проект положения </w:t>
      </w:r>
      <w:r>
        <w:rPr>
          <w:bCs/>
          <w:sz w:val="24"/>
          <w:szCs w:val="24"/>
        </w:rPr>
        <w:t xml:space="preserve">о проведении муниципального этапа </w:t>
      </w:r>
      <w:r>
        <w:rPr>
          <w:sz w:val="24"/>
          <w:szCs w:val="24"/>
        </w:rPr>
        <w:t>Всероссийских спортивных игр школьников «Президентские спортивные игры»  на 2014-2015 учебный год».</w:t>
      </w:r>
    </w:p>
    <w:p>
      <w:pPr>
        <w:pStyle w:val="Western"/>
        <w:spacing w:before="100" w:after="0"/>
        <w:ind w:left="225" w:hanging="0"/>
        <w:jc w:val="both"/>
        <w:rPr/>
      </w:pPr>
      <w:r>
        <w:rPr>
          <w:iCs/>
        </w:rPr>
        <w:t>3. Планирование работы методобъединения на 2014-2015 учебный год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бр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новление содержания уроков физической культуры. 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Методика организации и проведения уроков по гимнастике.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Анализ выполнения тестов по «Президентским состязания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 КВАЛ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1984"/>
        <w:gridCol w:w="212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п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педагогическому самообразованию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ить обучение на курсах повышения квалифик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ИР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ть семинары и т.д. для руководящих и пед. рабо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семинары в рамках МЭП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ть региональные семинары лучших специалис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глаш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над методической темо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открытых учебно-тренировочных заняти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126"/>
        <w:gridCol w:w="1701"/>
        <w:gridCol w:w="269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п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трене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й предм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никова Т.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пин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жина Н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ская сош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пов С.В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ОВО - ХОЗЯЙСТВЕННАЯ 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п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годовой отчёт по форме 1-Д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 финансово-хозяйственной деятель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закупку  спортивного и хозяйственного  инвентаря, формы, канцтовар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методис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необходимые договоры с организациями и учреждения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В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ять предписания Роспотребнадзора и пожнадзо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зам. директора   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роект бюдже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сметический ремо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а по АХ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писание инвентаря и оборудов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-обход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, методис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окументы для тарификации пед.работни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штатное расписание школ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водный годовой статотчёт по форме 5-Ф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водный годовой статотчёт по форме 1-Ф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татотчёт по ИК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-график закуп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подготовке школы к новому учебному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АХ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ЕДИЦИНСКИЙ  КОНТРОЛЬ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п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диспансеризацию спортсменов в ЦР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рачебно-педагогический контроль занят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ед.обслуживание соревнов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прохождением мед.осмотра обучающими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контроль за прохождением мед.осмотра работникам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 ЦР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соблюдение санитарно-гигиенических нор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НУТРИШКОЛЬНЫЙ  КОНТРОЛ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70"/>
        <w:gridCol w:w="3091"/>
        <w:gridCol w:w="2813"/>
        <w:gridCol w:w="1953"/>
        <w:gridCol w:w="1969"/>
        <w:gridCol w:w="1827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оверя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слушается</w:t>
            </w:r>
          </w:p>
        </w:tc>
      </w:tr>
      <w:tr>
        <w:trPr/>
        <w:tc>
          <w:tcPr>
            <w:tcW w:w="1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екций во время зимних канику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осуг обучающихся, режим занятий, посещаем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амообразованию тренерского состава, организация работы над методической тематикой, участие в МО, посещение занятий и внеклассных мероприят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уровень работы тренерского состава по самообразованию, наметить пути активизации деятельности по расширению форм само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беседа, наблюд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методи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1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тренерского состава по использованию на тренировочных занятии здоровьесберегающих технолог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всеместное применение здоровьесберегающих технолог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регулярность запол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, 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еподавания в группах начальной подготов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зической подготовленности обучающихся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, анализ выступлений в соревнован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тренерского состава во время весенних канику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ь детей, организовать досуговые мероприятия в группах. Режим занятий, посещаем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выполнение програм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полняемость груп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регулярность заполнения, выполнение програм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обесед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наполняемость груп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тренерского состава по проведению профилактики травматизма обучающихся   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использование форм и методов профилактики, успешность прове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наблюд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образовательной программ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журналы, определить % выполнения програм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, 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Н, тестирование по ОФ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ировать качество подготовки обучающихся, обеспечить перевод на следующую ступень обу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результатов, посещение итогов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</w:tc>
      </w:tr>
      <w:tr>
        <w:trPr/>
        <w:tc>
          <w:tcPr>
            <w:tcW w:w="1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детей: УТС, профильные лагеря и т.д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ть занятость обучающихся в летний пери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нали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групп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ть наполняемость груп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образовательных программ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овать соответствие программ  методическим рекомендациям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 тренерами-препод. Анали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сещаемости занятий обучающимис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ить посещаемость в объединения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ы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структажа по ТБ и ОТ с работниками и обучающимис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ознакомить работников и обучающихся с правилами по ТБ и 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директора по АХ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 учета работ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соблюдение единых требований к ведению журналов, заполнение инструктажа по Т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изучение документ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(мониторинг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тестирования по ОФП и спец. подготов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уровень физического развития обучающихс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результа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лендарно-тематических пл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ировать соответствие содержания учебно-тематических планов темам и задачам дополнительных образовательных програм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 методи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качество ведения журналов учет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проверка документ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 и правил СанПИ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соответствие (несоответствие)   санитарно-гигиеническим требованиям при проведение занятий.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а занятиях современных педагогических технолог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рименение на занятиях современных технолог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занятий, собеседование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методи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занятий детьм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ить посещаемость занятий деть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учащихся во время осенних канику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осуг во время каникул, режим занятий в секция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овать своевременное заполнение журналов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, собесед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занятий детьм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ответствие наполняемости групп норматив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при директоре  </w:t>
            </w:r>
          </w:p>
        </w:tc>
      </w:tr>
      <w:tr>
        <w:trPr/>
        <w:tc>
          <w:tcPr>
            <w:tcW w:w="1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ы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ятельности   совместителей (выборочно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состояние документации, режим работы, наполняемость груп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собесед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анализ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ировать регулярность заполнения журналов, освоение программы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анали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овогодних праздник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ачество проведения мероприятий, привлечение обучающихся  к мероприятия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детьм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полняемость групп, сверить личный состав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тивно-оздоровительн6ый эта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1701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 развитие общей физической подготовки обучающихся наряду с основами технических навыков в избранном виде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трен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снов знаний в области гигиены и первой медицин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владения теоретическими основами физической культуры и навыкам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тап начальной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31"/>
        <w:gridCol w:w="1701"/>
        <w:gridCol w:w="212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п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состава обучающихс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тенциальных возможностей обучающихся в избранном виде спор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ер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гигиены и самоконтрол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ы, 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основ техники в избранном вид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ер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оста индивидуальных показателей физической подготовленности обучающихс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е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тренировочный эта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31"/>
        <w:gridCol w:w="1740"/>
        <w:gridCol w:w="204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п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оста уровня специальной физической и технико-тактической подготовленности обучающихся в соответствии с индивидуальными особенностями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тренер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ъёмов учебно-тренировочных нагрузок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тренер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, уровень физической подготовленности обучающихся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, тренер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массовых спортивных разрядо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тап спортивного совершенств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31"/>
        <w:gridCol w:w="1740"/>
        <w:gridCol w:w="204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п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щего и специального физического развития и функционального состояния организма занимающихся;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тренер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спортивных достижений, результаты выступлений в официальных региональных и всероссийских соревнованиях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А  МУНИЦИПАЛЬНОЙ  ЭКСПЕРИМЕНТАЛЬНОЙ  ПЛОЩАДКИ</w:t>
      </w:r>
    </w:p>
    <w:p>
      <w:pPr>
        <w:pStyle w:val="Normal"/>
        <w:spacing w:before="100" w:after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лендарный план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боты по реализации </w:t>
      </w:r>
      <w:r>
        <w:rPr>
          <w:sz w:val="24"/>
          <w:szCs w:val="24"/>
        </w:rPr>
        <w:t>«Олимпийские игры начинаются в школе»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х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Мониторинг спортивных достижений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 данных спортивных достиж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ониторинг  физического развития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 май, 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ектория физического развит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4"/>
                <w:szCs w:val="24"/>
              </w:rPr>
              <w:t>3. Информирование в СМИ о спортивно-массовых мероприятиях и достижениях воспитан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альное стимулирование к достижению высоких спортивных результа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4"/>
                <w:szCs w:val="24"/>
              </w:rPr>
              <w:t>4. Проведение спортивно-массов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 календарю спортивно-массов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одарённых детей, сформированность навыков ЗОЖ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4"/>
                <w:szCs w:val="24"/>
              </w:rPr>
              <w:t>5. Изучение социального заказа на дополнительные образователь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дополнительных спортивных груп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Организация показательных выступлений  на районн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 мере необходи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потенциальных субъектов образовательного процесс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Проведение профильных спортивно-оздоровительных лагерей и учебно-тренировочных сб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юнь-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ление детей, занятость детей в летний период. Программ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Мониторинг результативности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истема работы с одарёнными деть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Участие в реализации районной программы «Воспитание детей в Некрасовском М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мероприятий программы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Приведение МТБ в соответствие с нормативными требован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МТБ социальному заказ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4"/>
                <w:szCs w:val="24"/>
              </w:rPr>
              <w:t>11. Информирование в СМИ о спортивно-массовых мероприятиях и достижениях воспитан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альное стимулиров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 Проведение семинаров по теме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кадр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4"/>
                <w:szCs w:val="24"/>
              </w:rPr>
              <w:t>13. Участие в мастер-классах ведущих специалистов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иглаш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тренеров и обучающихся</w:t>
            </w:r>
          </w:p>
        </w:tc>
      </w:tr>
    </w:tbl>
    <w:p>
      <w:pPr>
        <w:pStyle w:val="Normal"/>
        <w:spacing w:before="100" w:after="100"/>
        <w:ind w:right="1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99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sotagline">
    <w:name w:val="msotagline"/>
    <w:qFormat/>
    <w:pPr>
      <w:widowControl/>
      <w:bidi w:val="0"/>
      <w:jc w:val="center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31:00Z</dcterms:created>
  <dc:creator>Drozdov Oleg</dc:creator>
  <dc:description/>
  <dc:language>en-US</dc:language>
  <cp:lastModifiedBy>otdel</cp:lastModifiedBy>
  <cp:lastPrinted>2012-12-06T12:58:00Z</cp:lastPrinted>
  <dcterms:modified xsi:type="dcterms:W3CDTF">2014-12-19T14:31:00Z</dcterms:modified>
  <cp:revision>2</cp:revision>
  <dc:subject/>
  <dc:title>МУНИЦИПАЛЬНОЕ  ОБРАЗОВАТЕЛЬНОЕ   УЧРЕЖДЕНИЕ</dc:title>
</cp:coreProperties>
</file>