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клубных учреждений Некрасовского М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Дню солидарности в борьбе с терроризмом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020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559"/>
        <w:gridCol w:w="2126"/>
        <w:gridCol w:w="19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- территория стр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20 109 12 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идеорол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Бесла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нлайн  соц. сети в 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60 530 22 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 – угроза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убная терри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03823 25 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о мир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Яснищ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убная территор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15 961 94 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-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п. Красный Профинте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910 969 88 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ир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980742 32 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терроризм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о-Городищен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05 639 86 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еоролик-пам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Бесла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нлайн в соц. сетя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20 134 55 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по погибшим в Бес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80 701 40 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 информацион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!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онлайн  соц. сети в 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30 110 19 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амять жертв в Беслан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10 969 77 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идеорол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Бесла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нлайн в соц. сетя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05 135 26 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идеорол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Трагедия Беслан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нлайн в соц. сетя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авод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61 973 66 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айонны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905 135 07 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2:00Z</dcterms:created>
  <dc:creator>Музыка</dc:creator>
  <dc:description/>
  <cp:keywords/>
  <dc:language>en-US</dc:language>
  <cp:lastModifiedBy>111</cp:lastModifiedBy>
  <cp:lastPrinted>2020-08-07T12:40:00Z</cp:lastPrinted>
  <dcterms:modified xsi:type="dcterms:W3CDTF">2020-08-31T07:52:00Z</dcterms:modified>
  <cp:revision>2</cp:revision>
  <dc:subject/>
  <dc:title/>
</cp:coreProperties>
</file>