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клубных учреждений Некрасовского МР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  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 Дню знаний 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2020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086"/>
        <w:gridCol w:w="1559"/>
        <w:gridCol w:w="2126"/>
        <w:gridCol w:w="190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 ответственного лиц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еселый буквар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тская СО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рионова Г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 920 109 12 9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развлекательная программ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лето пролетело, наступил учебн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 Яснищ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убная территория 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 Т.Г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 915 961 94 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«К планете зн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Красный Профинтер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убная терри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няк Е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 910 969 88 7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программа «Сентябрь встречает нас у школьного пор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невский С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убная терри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унина Н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980742 32 7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й празд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зв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во-Городищенский С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убная терри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Л.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 905 639 86 50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узыкальное поздравл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к 1 сен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кинский 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ичева С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 920 134 55 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равствуй, школ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ьский С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убная терри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а Н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 980 701 40 8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Ай, да молодц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сен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макинский С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убная терри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ыгина М.П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 930 110 19 93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й С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убная терри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ькина С.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 910 969 77 6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Школьный корабл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овский С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убная терри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Т.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 905 135 26 0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Прощай, лет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аводский С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убная терри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 961 973 66 4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развлекательная программа «Здравствуй, школ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сентяб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Районный Дом культур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убная территор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 Е.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 905 135 07 8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человек</w:t>
            </w:r>
          </w:p>
        </w:tc>
      </w:tr>
    </w:tbl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50:00Z</dcterms:created>
  <dc:creator>Музыка</dc:creator>
  <dc:description/>
  <dc:language>en-US</dc:language>
  <cp:lastModifiedBy>111</cp:lastModifiedBy>
  <cp:lastPrinted>2020-08-07T12:40:00Z</cp:lastPrinted>
  <dcterms:modified xsi:type="dcterms:W3CDTF">2020-08-31T07:50:00Z</dcterms:modified>
  <cp:revision>2</cp:revision>
  <dc:subject/>
  <dc:title/>
</cp:coreProperties>
</file>