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39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ЫЙ ОТЧЁ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полнении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ношении муниципальных учреждений Некрасовского муниципального района з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ведомственным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правлению образования Некрасовского 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униципальными учреждениями. 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3"/>
        <w:gridCol w:w="8089"/>
        <w:gridCol w:w="1328"/>
        <w:gridCol w:w="1329"/>
      </w:tblGrid>
      <w:tr>
        <w:trPr>
          <w:trHeight w:val="6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услуги (работы)/ уникальный номер реестровой записи</w:t>
            </w:r>
          </w:p>
        </w:tc>
        <w:tc>
          <w:tcPr>
            <w:tcW w:w="8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учреждения/ наименование муниципальной услуги (работы)/ содержание услуги (работы)/ условия (формы) оказания услуги (выполнения работы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выполнения муниципального задания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%, факт к плану)</w:t>
            </w:r>
          </w:p>
        </w:tc>
      </w:tr>
      <w:tr>
        <w:trPr>
          <w:trHeight w:val="4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ъем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ачеству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СОШ им. Карла Маркс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94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940003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1001101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4.1 / 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0341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5101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Вятская СО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94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940003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1001101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4.1 / 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0341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5101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СОШ им. Н.А. Некрасо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94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940003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1001101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4.1 / 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0341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5101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Диево-Городищенская СО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94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940003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1001101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840003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01002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1 года до 3 лет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840003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01001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5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8500430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5004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 за исключением детей-инвалидов и инвалидов / Группа сокращенного д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4.1 / 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0341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5101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Бурмакинская СОШ №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94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940003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1001101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840003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01001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5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8500430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5004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 за исключением детей-инвалидов и инвалидов / Группа сокращенного д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Д03.0 / 7862600001320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11Д030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1006100103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/ 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4.1 / 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0341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5101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У Бурмакинская СОШ №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94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940003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1001101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840003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01002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1 года до 3 лет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840003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01001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5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8500430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5004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 за исключением детей-инвалидов и инвалидов / Группа сокращенного дня 10,5 час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4.1 / 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0341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5101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Никольская СО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94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940003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1001101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840003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01001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5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8500430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5004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 за исключением детей-инвалидов и инвалидов / Группа сокращенного дня 10,5 час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4.1 / 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0341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5101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У Левашовская С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94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940003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1001101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840003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01001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5.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11178500110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005002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Г51.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111Г510003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101005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профессиональных образовательных программ профессионального обучения – программ профессиональной подготовки по профессиям рабочих, должностям служащих / Реализация основных профессиональных образовательных программ профессионального обучения – программ профессиональной подготовки по профессиям рабочих, должностям служащих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Д03.0 / 7862600001320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11Д030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1006100103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/ 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4.1 / 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0341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5101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Некрасовская СО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94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940003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1001101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4.1 / 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0341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5101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 ДО Некрасовская ДЮС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1.Г42.0 / 0000000000078300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0111Г42001000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0301001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дополнительных общеразвивающих программ / Физкультурно-спортивное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 ДО Центр детского творчества «Созвездие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Г42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Г4200100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01002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естественнонаучной направленности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Г42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Г4200100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1000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художественной направленности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Г42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Г4200100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1009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туристско-краеведческой направленности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Г42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Г4200100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1003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технической направленности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Г42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Г4200100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01001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физкультурно-спортивной направленности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Г42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Г4200100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01008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социально-педагогической направленности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4.1 / 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0341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5101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840003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01002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840003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01001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5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8500430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5004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5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8500110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5002100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840003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01002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840003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01001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5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8500430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5004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5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8500110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5002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840003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01002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840003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01001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5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8500430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5004100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общеразвивающего вида № 5 «Звездочк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840003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01002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840003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01001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5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8500430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5004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 10,5 час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общеразвивающего вида № 12 «Родничок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840003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01002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840003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01001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5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8500430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5004100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 10,5 час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1 «Солнышко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840003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01002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840003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01001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5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8500430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5004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5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8500110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5002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общеразвивающего вида № 2 «Сказк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840003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01002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840003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01001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5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8500430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5004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5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8500110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5002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7 «Сосенк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840003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01002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840003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01001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5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8500430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5004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5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8500110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5002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840003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01002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840003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01001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5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8500430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5004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5.0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178500110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5002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екрасовского МР          _________________          А.Н. Корота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выполнения муниципального задания осуществляется с учетом установленных муниципальным заданием допустимых (возможных) отклонений по показателям объема и (или) качества соответствующих услу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6:00Z</dcterms:created>
  <dc:creator>Ольга Скотникова</dc:creator>
  <dc:description/>
  <dc:language>en-US</dc:language>
  <cp:lastModifiedBy>111</cp:lastModifiedBy>
  <dcterms:modified xsi:type="dcterms:W3CDTF">2019-03-05T12:56:00Z</dcterms:modified>
  <cp:revision>2</cp:revision>
  <dc:subject/>
  <dc:title/>
</cp:coreProperties>
</file>