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firstLine="9639"/>
        <w:rPr>
          <w:sz w:val="26"/>
          <w:szCs w:val="26"/>
        </w:rPr>
      </w:pPr>
      <w:r>
        <w:rPr>
          <w:sz w:val="26"/>
          <w:szCs w:val="26"/>
        </w:rPr>
        <w:t>Начальник управления  образования</w:t>
      </w:r>
    </w:p>
    <w:p>
      <w:pPr>
        <w:pStyle w:val="Normal"/>
        <w:ind w:firstLine="9639"/>
        <w:rPr>
          <w:sz w:val="26"/>
          <w:szCs w:val="26"/>
        </w:rPr>
      </w:pPr>
      <w:r>
        <w:rPr>
          <w:sz w:val="26"/>
          <w:szCs w:val="26"/>
        </w:rPr>
        <w:t>Некрасовского муниципального района</w:t>
      </w:r>
    </w:p>
    <w:p>
      <w:pPr>
        <w:pStyle w:val="Normal"/>
        <w:ind w:firstLine="9639"/>
        <w:rPr>
          <w:sz w:val="26"/>
          <w:szCs w:val="26"/>
        </w:rPr>
      </w:pPr>
      <w:r>
        <w:rPr>
          <w:sz w:val="26"/>
          <w:szCs w:val="26"/>
        </w:rPr>
        <w:t>_______________ Е.В. Булатова</w:t>
      </w:r>
    </w:p>
    <w:p>
      <w:pPr>
        <w:pStyle w:val="Normal"/>
        <w:ind w:firstLine="9639"/>
        <w:rPr>
          <w:sz w:val="26"/>
          <w:szCs w:val="26"/>
        </w:rPr>
      </w:pPr>
      <w:r>
        <w:rPr>
          <w:sz w:val="26"/>
          <w:szCs w:val="26"/>
        </w:rPr>
        <w:t>«29» февраля 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плексный план межведомственных мероприят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торых принимают участие образовательные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, АПРЕЛЬ, МАЙ, ИЮНЬ. ИЮЛЬ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11"/>
        <w:gridCol w:w="9"/>
        <w:gridCol w:w="9"/>
        <w:gridCol w:w="1849"/>
        <w:gridCol w:w="2412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районного уровн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овещания руководителей образовательных организаци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состояния безнадзорности, правонарушений и преступлений на территории район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качества профилактической работы образовательных организаций по безнадзорности, беспризорности, наркомании, токсикомании, алкоголизма, правонарушениям и суицидам несовершеннолетних, защите их прав, самовольных уходов обучающихся, не приступившим к учебным занятиям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Муниципальный педагогический фестиваль «Калейдоскоп проектов» в образовательных организациях,  реализующих образовательные программы дошкольного образован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рт, 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Муниципальный конкурс на лучшие учебно-методические материалы по организации работы по пожарной безопасности в образовательных учреждениях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 28.03.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О, ОО, МЧС, ВДПО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F0F0F"/>
                <w:sz w:val="24"/>
                <w:szCs w:val="24"/>
              </w:rPr>
              <w:t>Конкурс среди школ «Лучшая работа по профилактике правонарушений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Беседа «Правда и ложь об алкоголе» </w:t>
            </w:r>
          </w:p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икл бесед о вреде наркотиков «Ты попал в беду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оциальные партнеры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нкурс рисунков и плакатов «Молодежь против наркотиков».  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гра – соревнование «Баланс положительных и отрицательных сторон курения» (9 -11 классы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ивный марафон «Я выбираю жизнь»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ревнование – конкурс «Адреналин»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ивные соревнования «Папа, мама, я – спортивная семья» (1-4 классы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одительские  собрания: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«Подросток и наркотики»;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«Курить или не курить?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, 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оциальные партнеры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родных традиций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ой профилактической акции «Путь твоей безопасности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рганизация и проведение профилактических «сезонных» бесед: «Безопасное поведение на воде» для обучающихся общеобразовательных организаций района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ктуализация уголков по безопасности дорожного движения в общеобразовательных организациях  района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формационно-рекламной кампании о работе детского телефона доверия с единым общероссийским номером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граждан в возрасте 14-17 лет на временные рабочие мес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, Социальные партнеры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подростков, в организации летнего отдыха детей из малообеспеченных семе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, направленных на повышение значимости семейных ценностей, укрепление статуса семь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нь семь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ащиты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семьи, любви и верности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УСПНиТ, Адм.НМР, КДЦ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ДК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межведомственных профилактических мероприятий «Дети» в Некрасовском муниципальном район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просвещение и воспитание несовершеннолетних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знавательных программ, бесед, круглых сто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и материалов в СМИ по правовому просвещению родителей и несовершеннолетни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дение мероприятий в рамках Всероссийского Дня правовой помощи детя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 групповое консультирование по защите прав и законных интересов несовершеннолетни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 по правовому просвещению подростк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 специалистов органов системы профилактики  безнадзорности и правонарушений несовершеннолетни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я на тему «Качество межведомственного взаимодействия» 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педагогов образовательных организаций, проводимых МОУ центр «Доверие» г. Ярославль, ГАУ «Институт развития образования»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гражданско-патриотического (военно-патриотического) воспитания: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мы – Россия!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– Граждане России!» по торжественному вручению паспортов гражданам, достигшим 14-летнего возраста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клубных, музейных и библиотечных учреждений района в рамках 80-летия Ярославской област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иблионочь – 2016»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 созданию поискового отряд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воинскими захоронениями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итературно-музыкальных композиций «Тебе, моя Россия!»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ежнационального сотрудничества «Россия-Радуга»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етско-юношеская военно-спортивная игра «Победа»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ечер - встреча ветеранов и молодёж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фотовыставка «Мир без войны»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мероприятия, посвящённые Дню Победы в Великой Отечественной войне 1941-1945 гг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ствование участников Великой Отечественной войн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оенно-спортивного (военно-технического) воспитания: реализация Всероссийского физкультурно-спортивного комплекса по сдаче норм ГТО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сторико-краеведческого воспитания: Ночь музеев. Экскурсия по ночному поселку (историческая часть)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Кп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6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ая ДЮСШ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(весна)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6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ая ДЮСШ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колесо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6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ая ДЮСШ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областного уровня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лимпиады, конференции обучающихся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образовательный проект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АРМСТАРТ»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ый конкурс «инФАРМАция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ий фестиваль для младших школьников «инФАРМАция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ая фармацевтическая Олимпиада</w:t>
            </w:r>
          </w:p>
          <w:p>
            <w:pPr>
              <w:pStyle w:val="Normal"/>
              <w:overflowPunct w:val="true"/>
              <w:rPr/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чно-познавательная игра «ГЕНИНТЕЛЛЕКТА»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ый турнир «ЛИДЕР» среди образовательных организаций и обучающихся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–апрель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У ДО ЯО ЯРИО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овая школа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ые эстафетные интеллектуально-творческие игры для детей, имеющих достижения в дополнительном образовани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АУ ДО ЯО ЦД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фестиваль интеллектуальных игр на Кубок Губернатора Ярославской области (интеллектуальная игра для старшеклассников)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У ЯО 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ая игра «Математический квадрат» (5–6 классы)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–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У ДО ЯО ЯРИОЦ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овая школа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ллектуально-творческие игры в режиме онлайн между командами обучающихся образовательных организаций Российской Федерации и других стран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, май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АУ ДО ЯО ЦД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III областные юношеские «Филологические чтения» имени Н.Н. Пайкова обучающихся образовательных организаций Ярославской област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апреля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У ДО ЯО ЯРИОЦ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овая школа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X областная детская конференция «Открытие юных»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апреля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АУ ДО ЯО ЦДЮ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У ДО ЯО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ДЮТурЭк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IX Российская научная конференция школьников «Открытие»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–24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овинциальный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дж»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АУ ДО ЯО ЦД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ероприятия художественной направленност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VI областной фестиваль детского и юношеского художественного творчества «РАДУГА»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АУ ДО ЯО ЦД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смотр-конкурс детского творчества на противопожарную тему «Помни каждый гражданин: спасения номер – 01» 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марта–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апреля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АУ ДО ЯО ЦДЮТ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конкурс творческих работ по предупреждению детского электротравматизма «Безопасное электричество»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–28 мар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 ГОАУ ДО ЯО ЦДЮТ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этап Всероссийского конкурса юных чтецов «Живая классика–2016»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АУ ДО ЯО ЦД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ая выставка детского технического и прикладного творчества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–29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 ГОАУ ДО ЯО ЦДЮТ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Фестиваль литературно-музыкальных композиций для подростков «Тебе, моя Россия!»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У ЯО ЦП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конкурс творческих работ по энергосбережению среди обучающихся и педагогических работников образовательных учреждений «Наш теплый дом –2016»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апреля–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октя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 ГОАУ ДО ЯО ЦДЮ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 творчества молодых людей с ограниченными возможностями здоровья «Виктория»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У ЯО Д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ероприятия естественнонаучной направленност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VII областной детский экологический фестиваль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АУ ДО ЯО ЦД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социальный проект «Наш любимый школьный двор»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–октябрь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 ГОАУ ДО ЯО ЦД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ероприятия туристско-краеведческой направленност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ые соревнования по спортивному ориентированию «Подснежник–2016»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–21 апреля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 ГОУ ДО ЯО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ДЮТурЭк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ероприятия социально-педагогической направленност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Интернет-проект «Мосты дружбы»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–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 ГУ ЯО ЦТИС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циальные акции «Дети – детям»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АУ ДО ЯО ЦД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фестиваль волонтерских отрядов «Дорогой добра»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мар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 ГОУ ДО ЯО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ДЮТурЭк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детский семинар-практикум «Мы и лето» 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АУ ДО ЯО ЦД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этап Всероссийского конкурса лидеров и руководителей молодежных и детских общественных объединений «Лидер XXI века» (группа Лидеры 14-18 лет)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 Я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слет юных инспекторов движения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ИБДД УМВД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и по ЯО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АУ ДО ЯО ЦД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проект «Территория детско-юношеской журналистики» 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АУ ДО ЯО ЦД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ый  этап Всероссийского конкурса–фестиваля юных инспекторов движения «Безопасное колесо»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 УГИБДД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ВД России по ЯО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АУ ДО ЯО ЦД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ероприятия технической направленност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предметная интернет-игра 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–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 ГУ ЯО ЦТИС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этап Всероссийского фотоконкурса «Семейный альбом» 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апреля– 13 м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 ГОАУ ДО ЯО ЦДЮТ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ероприятия профессиональной направленност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нал Чемпионата рабочих профессий по стандартам WorldSkills Russia 2015-2016 Центрального федерального округа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–28 апрел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АУ ЯО ЯрПК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ильные лагеря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ьный лагерь «Школа юного экскурсовода»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–17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 АТ ЯО,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У ДО ЯО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ДЮТурЭк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0-ый туристский слет обучающихся образовательных организаций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–22 ию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ЯО, ГОУ ДО ЯО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ДЮТурЭк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 методической направленност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бластной конкурс на лучшие учебно-методические материалы по организации работы по пожарной безопасности в образовательных учреждениях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 21.03.2016 по 29.04.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О, МЧС,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спользуемые сокращения: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пДМ – Комитет по делам молодежи АдминистрацииНекрасовского муниципального района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 ЯО – агентство по делам молодёжи Ярославской области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Т ЯО – агентство по туризму Ярославской области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ФКиС ЯО – агентство по физической культуре и спорту Ярославской области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АУ – государственное автономное учреждение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АУ – государственное образовательное автономное учреждение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У – государственное образовательное учреждение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ПОУ – государственное профессиональное образовательное учреждение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ПОАУ – государственное профессиональное образовательное автономное учреждение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У – государственное учреждение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К ЯО – департамент культуры Ярославской области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М – Дворец молодёжи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ЯО – департамент образования Ярославской области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мэрии г. Ярославля – департамент образования мэрии города Ярославля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– дополнительное образование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ПО – дополнительное профессиональное образование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ОУ – муниципальное автономное образовательное учреждение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БОУ – муниципальное бюджетное образовательное учреждение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У – муниципальное образовательное учреждение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У «Провинциальный колледж» – муниципальное общеобразовательное учреждение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редняя школа с углублённым изучением отдельных предметов «Провинциальный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ледж»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ЧС – Министерство по делам гражданской обороны, чрезвычайным ситуациям и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квидации последствий стихийных бедствий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П СК – некоммерческое партнерство спортивный клуб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ДТ – центр детского творчества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ДЮ – центр детей и юношества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ДЮТТ – центр детско-юношеского технического творчества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ДЮТурЭк – центр детского и юношеского туризма и экскурсий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ЛС – центр лыжной подготовки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ПВ – центр патриотического воспитания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ПОиПП – центр профессиональной ориентации и психологической поддержки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ТИСО – центр телекоммуникаций и информационных систем в образовании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ГИБДД – Управление Государственной инспекции безопасности дорожного движения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 мэрии г. Ярославля – управление культуры мэрии города Ярославля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ВД – Управление Министерства внутренних дел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РИОЦ – Ярославский региональный инновационно-образовательный цент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рПК – Ярославский педагогический колледж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0:00Z</dcterms:created>
  <dc:creator>КДН</dc:creator>
  <dc:description/>
  <cp:keywords/>
  <dc:language>en-US</dc:language>
  <cp:lastModifiedBy>olga nazarova</cp:lastModifiedBy>
  <dcterms:modified xsi:type="dcterms:W3CDTF">2016-03-10T05:20:00Z</dcterms:modified>
  <cp:revision>2</cp:revision>
  <dc:subject/>
  <dc:title/>
</cp:coreProperties>
</file>