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9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Й ОТЧЁ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полнении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ношении муниципальных учреждений Некрасовского муниципального района 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7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4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781"/>
        <w:gridCol w:w="1984"/>
        <w:gridCol w:w="1889"/>
      </w:tblGrid>
      <w:tr>
        <w:trPr>
          <w:trHeight w:val="24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учреждени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выполнения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я (в %, факт к плану)</w:t>
            </w:r>
          </w:p>
        </w:tc>
      </w:tr>
      <w:tr>
        <w:trPr>
          <w:trHeight w:val="1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ъем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качеству </w:t>
            </w:r>
          </w:p>
        </w:tc>
      </w:tr>
      <w:tr>
        <w:trPr>
          <w:trHeight w:val="2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СОШ им. Карла Мар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Вят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СОШ им. Н.А. Некр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Диево-Городищен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1 года до 3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Бурмакинская СО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У Бурмакинская 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1 года до 3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Николь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Левашов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Физические лица за исключением льготных катего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профессиональных образовательных программ профессионального обучения – программ профессиональной подготовки по профессиям рабочих, должностям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ОУ Некрасовская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 ДО Некрасовская ДЮС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щеразвивающи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 ДО Центр детского творчества «Созвезд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дополнительных общеразвивающих программ естественнонауч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дополнительных общеразвивающих программ художестве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дополнительных общеразвивающих программ туристско-краевед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дополнительных общеразвивающих программ техн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дополнительных общеразвивающих программ физкультурно-спортив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дополнительных общеразвивающих программ социально-педагогиче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1 года до 3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/с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1 года до 3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1 года до 3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общеразвивающего вида № 5 «Звезд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1 года до 3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общеразвивающего вида № 12 «Роднич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1 года до 3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Физические лица за исключением льготных катего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 «Солныш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1 года до 3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Физические лица за исключением льготных катего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2 «Ска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1 года до 3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Физические лица за исключением льготных катего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7 «Сосе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1 года до 3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Физические лица за исключением льготных катего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БДОУ детский сад №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1 года до 3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основных общеобразовательных программ дошкольного образования. Обучающиеся от 3 лет до 8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а 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Обучающиеся, за исключением детей инвалидов и инвали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л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мотр и уход. Физические лица за исключением льготных категор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екрасовского МР                         _________________                                                                              А. Н. Корот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Н.Н. Балу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48531) 4-12-78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58:00Z</dcterms:created>
  <dc:creator>Ольга Скотникова</dc:creator>
  <dc:description/>
  <cp:keywords/>
  <dc:language>en-US</dc:language>
  <cp:lastModifiedBy>olga nazarova</cp:lastModifiedBy>
  <cp:lastPrinted>2017-08-29T09:26:00Z</cp:lastPrinted>
  <dcterms:modified xsi:type="dcterms:W3CDTF">2017-08-30T12:58:00Z</dcterms:modified>
  <cp:revision>2</cp:revision>
  <dc:subject/>
  <dc:title/>
</cp:coreProperties>
</file>