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О</w:t>
      </w:r>
      <w:r>
        <w:rPr>
          <w:sz w:val="28"/>
        </w:rPr>
        <w:t xml:space="preserve"> порядке проведения государственной итоговой аттестации по образовательным программам основного общего и среднего общего образования, итогового собеседования по русскому языку,</w:t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  <w:t>итогового сочинения (изложения)</w:t>
      </w:r>
    </w:p>
    <w:p>
      <w:pPr>
        <w:pStyle w:val="ConsPlusNormal"/>
        <w:ind w:left="1620" w:hanging="0"/>
        <w:jc w:val="center"/>
        <w:rPr>
          <w:sz w:val="28"/>
        </w:rPr>
      </w:pPr>
      <w:r>
        <w:rPr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53"/>
        <w:gridCol w:w="674"/>
        <w:gridCol w:w="2480"/>
        <w:gridCol w:w="3154"/>
        <w:gridCol w:w="36"/>
        <w:gridCol w:w="567"/>
        <w:gridCol w:w="2551"/>
      </w:tblGrid>
      <w:tr>
        <w:trPr>
          <w:trHeight w:val="71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-9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11</w:t>
            </w:r>
          </w:p>
        </w:tc>
      </w:tr>
      <w:tr>
        <w:trPr>
          <w:trHeight w:val="7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для размещ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и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для разме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и</w:t>
            </w:r>
          </w:p>
        </w:tc>
      </w:tr>
      <w:tr>
        <w:trPr>
          <w:trHeight w:val="71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ые документы, регламентирующие проведение           ГИА-9/ГИА-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закон </w:t>
            </w:r>
            <w:r>
              <w:rPr>
                <w:b/>
                <w:sz w:val="20"/>
                <w:szCs w:val="20"/>
              </w:rPr>
              <w:t>«Об образовании в Российской Федерации»</w:t>
            </w:r>
            <w:r>
              <w:rPr>
                <w:sz w:val="20"/>
                <w:szCs w:val="20"/>
              </w:rPr>
              <w:t xml:space="preserve"> от 29 декабря 2012 года №273-ФЗ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://www.consultant.ru/document/cons_doc_LAW_140174/</w:t>
              </w:r>
            </w:hyperlink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Федеральный закон </w:t>
            </w:r>
            <w:r>
              <w:rPr>
                <w:b/>
                <w:sz w:val="20"/>
                <w:szCs w:val="20"/>
              </w:rPr>
              <w:t>«Об образовании в Российской Федерации»</w:t>
            </w:r>
            <w:r>
              <w:rPr>
                <w:sz w:val="20"/>
                <w:szCs w:val="20"/>
              </w:rPr>
              <w:t xml:space="preserve"> от 29 декабря 2012 года №273-ФЗ (ссыл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://www.consultant.ru/document/cons_doc_LAW_140174/</w:t>
              </w:r>
            </w:hyperlink>
          </w:p>
        </w:tc>
      </w:tr>
      <w:tr>
        <w:trPr>
          <w:trHeight w:val="7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Минпросвещения России и Рособрнадзора   от 07.11.2018 № 189/1513 </w:t>
            </w:r>
            <w:r>
              <w:rPr>
                <w:b/>
                <w:sz w:val="20"/>
                <w:szCs w:val="20"/>
              </w:rPr>
              <w:t xml:space="preserve">«Об утверждении Порядка проведения государственной итоговой аттестации по образовательным программам основного общего образования»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Документ 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 либо ссылка на документ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www.yarregion.ru/depts/dobr/docsActivities/МП_2018-11-07_189-1516.pdf</w:t>
              </w:r>
            </w:hyperlink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Минпросвещения России и Рособрнадзора от 07.11.2018 № 190/1512 «</w:t>
            </w:r>
            <w:r>
              <w:rPr>
                <w:b/>
                <w:sz w:val="20"/>
                <w:szCs w:val="20"/>
              </w:rPr>
              <w:t>Об утверждении Порядка проведения государственной итоговой аттестации по образовательным программам среднего общ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в формате pdf либо ссылка на документ:</w:t>
            </w:r>
          </w:p>
          <w:p>
            <w:pPr>
              <w:pStyle w:val="ConsPlusNormal"/>
              <w:jc w:val="both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consultant.ru/document/cons_doc_LAW_313212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Рособрнадзора от 26.06.2019 № 876 </w:t>
            </w:r>
            <w:r>
              <w:rPr>
                <w:b/>
                <w:sz w:val="20"/>
                <w:szCs w:val="20"/>
              </w:rPr>
              <w:t>«Об определении минимального количества баллов единого государственного экзамена, подтверждающего освоение образовательной программы среднего общего образования, и минимального количества баллов единого государственного экзамена, необходимого для поступления в образовательные организации высшего образования на обучение по программам бакалавриата и программам специалите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в формате pdf либо ссылка на документ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www.yarregion.ru/depts/dobr/docsDocuments/prikaz-%d0%a0%d0%9e%d0%9d-876-260619.pdf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документы по проведению ГИА-9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Ссылка на сайт ДО ЯО: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lang w:eastAsia="en-US"/>
                </w:rPr>
                <w:t>https://www.yarregion.ru/depts/dobr/Pages/%d0%93%d0%98%d0%90-9-%d0%a0%d0%b5%d0%b3_%d0%b4%d0%be%d0%ba%d1%83%d0%bc%d0%b5%d0%bd%d1%82%d1%8b.aspx</w:t>
              </w:r>
            </w:hyperlink>
            <w:r>
              <w:rPr>
                <w:rFonts w:eastAsia="Calibri"/>
                <w:color w:val="0000FF"/>
                <w:sz w:val="20"/>
                <w:szCs w:val="20"/>
                <w:u w:val="single"/>
                <w:lang w:eastAsia="en-US"/>
              </w:rPr>
              <w:t xml:space="preserve"> 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документы по проведению ГИА-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Calibri"/>
                <w:color w:val="0000FF"/>
                <w:sz w:val="20"/>
                <w:szCs w:val="20"/>
                <w:u w:val="single"/>
                <w:lang w:eastAsia="en-US"/>
              </w:rPr>
            </w:pPr>
            <w:r>
              <w:rPr>
                <w:sz w:val="20"/>
                <w:szCs w:val="20"/>
              </w:rPr>
              <w:t xml:space="preserve">Ссылка на сайт ДО ЯО: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lang w:eastAsia="en-US"/>
                </w:rPr>
                <w:t>https://www.yarregion.ru/depts/dobr/Pages/%d0%95%d0%93%d0%ad-%d0%a0%d0%b5%d0%b3%d0%b8%d0%be%d0%bd%d0%b0%d0%bb%d1%8c%d0%bd%d1%8b%d0%b5-%d0%b4%d0%be%d0%ba%d1%83%d0%bc%d0%b5%d0%bd%d1%82%d1%8b.aspx</w:t>
              </w:r>
            </w:hyperlink>
          </w:p>
        </w:tc>
      </w:tr>
      <w:tr>
        <w:trPr>
          <w:trHeight w:val="169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места и порядок подачи заявлений об участии в ГИ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Заявления на участие в ГИА-9 подаются </w:t>
            </w:r>
            <w:r>
              <w:rPr>
                <w:b/>
                <w:sz w:val="20"/>
                <w:szCs w:val="20"/>
              </w:rPr>
              <w:t>до 1 марта</w:t>
            </w:r>
            <w:r>
              <w:rPr>
                <w:sz w:val="20"/>
                <w:szCs w:val="20"/>
              </w:rPr>
              <w:t xml:space="preserve"> (включительно).</w:t>
            </w:r>
          </w:p>
          <w:p>
            <w:pPr>
              <w:pStyle w:val="ConsPlus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Заявления подаются: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- обучающимися, освоившими в текущем году образовательные программы основного общего образования, в организациях, имеющих государственную аккредитацию по соответствующей образовательной программе - в организации по месту обучения;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- обучающимися, освоившими образовательные программы основного общего образования в форме семейного образования, либо обучавшимися по не имеющей государственной аккредитации образовательной программе основного общего образования - в организации, осуществляющие образовательную деятельность по имеющей государственную аккредитацию образовательной программе основного общего образования, в которой обучающиеся будут проходить государственную итоговую аттестацию экстерном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1 марта обучающийся вправе изменить перечень указанных в заявлении экзаменов, а также форму и сроки ГИА-9 только при наличии уважительных причин, подтвержденных документально. В этом случае необходимо подать заявление в государственную экзаменационную комиссию не позднее чем за две недели до начала соответствующих экзамено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я</w:t>
            </w:r>
            <w:r>
              <w:rPr>
                <w:sz w:val="20"/>
                <w:szCs w:val="20"/>
              </w:rPr>
              <w:t xml:space="preserve"> на участие в ГИА-11 подаются </w:t>
            </w:r>
            <w:r>
              <w:rPr>
                <w:b/>
                <w:bCs/>
                <w:sz w:val="20"/>
                <w:szCs w:val="20"/>
              </w:rPr>
              <w:t xml:space="preserve">до 01 февраля </w:t>
            </w:r>
            <w:r>
              <w:rPr>
                <w:bCs/>
                <w:sz w:val="20"/>
                <w:szCs w:val="20"/>
              </w:rPr>
              <w:t>(включительно):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бучающимися – в образовательные организации, в которых обучающиеся осваивают образовательные программы среднего общего образования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экстернами – в образовательные организации по выбору экстернов.</w:t>
            </w:r>
          </w:p>
          <w:p>
            <w:pPr>
              <w:pStyle w:val="ConsPlus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 выпускниками прошлых лет, лицами, обучающимися по образовательным программам среднего профессионального образования – места регистрации , определенные ОИС (приказ департамента образования Ярославской области от 03.09.2019 № 36-нп «Об утверждении перечня мест регистрации на участие в итоговом сочинении и едином государственном экзамене на территории Ярославской области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www.yarregion.ru/depts/dobr/docsActivities/2019-09-03_36-%d0%bd%d0%bf.pdf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После 1 февраля заявления об участии в ГИА-11 принимаются по решению ГЭК только при наличии у заявителей уважительных причин (болезни или иных обстоятельств), подтвержденных документально, не позднее чем за две недели до начала соответствующего экзамен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ГИА вправе изменить (дополнить) перечень указанных в заявлениях учебных предметов, а также изменить форму ГИА-11  и сроки участия в ГИА при наличии у них уважительных причин (болезни или иных обстоятельств), подтвержденных документально. В этом случае участники ГИА подают заявление в ГЭК не позднее чем за две недели до начала соответствующего экзамена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 xml:space="preserve">Аудитории пунктов проведения экзаменов и помещение для руководителя </w:t>
            </w:r>
            <w:r>
              <w:rPr>
                <w:b/>
                <w:sz w:val="20"/>
                <w:szCs w:val="20"/>
              </w:rPr>
              <w:t>ППЭ оборудуются средствами видеонаблюдения</w:t>
            </w:r>
            <w:r>
              <w:rPr>
                <w:sz w:val="20"/>
                <w:szCs w:val="20"/>
              </w:rPr>
              <w:t>, позволяющими осуществлять видеозапись и трансляцию проведения экзаменов в сети "Интернет" с соблюдением требований законодательства Российской Федерации в области защиты персональных данных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  <w:sz w:val="20"/>
                <w:szCs w:val="20"/>
              </w:rPr>
              <w:t>Формы документов на участие  в ГИА-9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 </w:t>
            </w:r>
            <w:r>
              <w:rPr>
                <w:sz w:val="20"/>
                <w:szCs w:val="20"/>
              </w:rPr>
              <w:t xml:space="preserve">заявления на участие в ГИА-9;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 </w:t>
            </w:r>
            <w:r>
              <w:rPr>
                <w:sz w:val="20"/>
                <w:szCs w:val="20"/>
              </w:rPr>
              <w:t>заявления об изменении перечня сдаваемых учебных предметов и/или изменений формы проведения ГИА-9, и/или изменении сроков участия в ГИА-9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 </w:t>
            </w:r>
            <w:r>
              <w:rPr>
                <w:sz w:val="20"/>
                <w:szCs w:val="20"/>
              </w:rPr>
              <w:t>заявления на участие в итоговом собеседовании по русскому языку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 </w:t>
            </w:r>
            <w:r>
              <w:rPr>
                <w:sz w:val="20"/>
                <w:szCs w:val="20"/>
              </w:rPr>
              <w:t>согласия участника ГИА-9 на обработку персональных данных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 </w:t>
            </w:r>
            <w:r>
              <w:rPr>
                <w:sz w:val="20"/>
                <w:szCs w:val="20"/>
              </w:rPr>
              <w:t>согласия родителя (законного представителя) на обработку персональных данных несовершеннолетнего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 </w:t>
            </w:r>
            <w:r>
              <w:rPr>
                <w:sz w:val="20"/>
                <w:szCs w:val="20"/>
              </w:rPr>
              <w:t>согласия родителя (законного представителя) несовершеннолетнего на выполнение химического эксперимента на экзамене по химии в форме ОГ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и на документы в формате </w:t>
            </w:r>
            <w:r>
              <w:rPr>
                <w:sz w:val="20"/>
                <w:szCs w:val="20"/>
                <w:lang w:val="en-US"/>
              </w:rPr>
              <w:t>doc</w:t>
            </w:r>
            <w:r>
              <w:rPr>
                <w:sz w:val="20"/>
                <w:szCs w:val="20"/>
              </w:rPr>
              <w:t xml:space="preserve">, либо ссылка на сайт ДО ЯО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www.yarregion.ru/depts/dobr/Pages/ГИА-(9-класс).aspx</w:t>
              </w:r>
            </w:hyperlink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0"/>
                <w:szCs w:val="20"/>
              </w:rPr>
              <w:t>Формы документов на участие  в ГИА-11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участие в ГИА-11 участника ГИА;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я на участие в ГИА-11 участника ЕГЭ </w:t>
            </w:r>
          </w:p>
          <w:p>
            <w:pPr>
              <w:pStyle w:val="ConsPlusNormal"/>
              <w:numPr>
                <w:ilvl w:val="0"/>
                <w:numId w:val="5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формы проведения ГИА-11/ЕГЭ и/или перечня предметов на участие в ГИА-11/ЕГЭ участника экзамена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участие в итоговом сочинении (изложении) выпускника текущего учебного года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участие в итоговом сочинении выпускника прошлых лет, имеющего документ государственного образца, подтверждающего получение среднего общего образования или среднего профессионального образования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участие в ГИА-11/ЕГЭ участника экзамена, отказавшегося предоставить согласие на обработку персональных данных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на обработку персональных данных участника ГИА-11;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я родителя (законного представителя) на обработку персональных данных несовершеннолетне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и на документы в формате doc, либо ссылка на сайт ДО ЯО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www.yarregion.ru/depts/dobr/Pages/ege.aspx</w:t>
              </w:r>
            </w:hyperlink>
          </w:p>
        </w:tc>
      </w:tr>
      <w:tr>
        <w:trPr>
          <w:trHeight w:val="8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рочный период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ГИА-9, не имеющие возможности по уважительным причинам, подтвержденным документально, пройти ГИА в основные сроки, могут  пройти ГИА  в досрочный период, но не ранее 20 апреля</w:t>
            </w:r>
          </w:p>
          <w:p>
            <w:pPr>
              <w:pStyle w:val="ConsPlus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период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 ГИА-9, не прошедшим итоговую аттестацию или получившим неудовлетворительные результаты предоставляется право пройти ГИА-9 по соответствующим учебным предметам в дополнительный период, но не ранее 01 сентября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срочный период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учающихся 11 классов, экстернов, профессиональных образовательных организаций, экзамены по их желанию могут проводиться в досрочный период, но не ранее 1 марта.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0"/>
                <w:szCs w:val="20"/>
              </w:rPr>
              <w:t>Даты экзаменов для выпускников прошлых лет</w:t>
            </w:r>
            <w:r>
              <w:rPr>
                <w:sz w:val="20"/>
                <w:szCs w:val="20"/>
              </w:rPr>
              <w:t>. Для выпускников прошлых лет ЕГЭ проводится в досрочный период, но не ранее 1 марта, и (или) в резервные сроки основного периода проведения ЕГЭ.</w:t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ополнительный период. </w:t>
            </w:r>
            <w:r>
              <w:rPr>
                <w:sz w:val="20"/>
                <w:szCs w:val="20"/>
              </w:rPr>
              <w:t>Участникам, не прошедшим ГИА по обязательным учебным предметам или получившим неудовлетворительные результаты по обязательным учебным предметам, предоставляется право пройти ГИА по русскому языку и (или) математике базового уровня в дополнительный период, но не ранее 1 сентября текущего года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а и сроки проведения ГИ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ание ГИА-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расписание ГИА-9 на портале gia.edu.ru: </w:t>
            </w:r>
            <w:hyperlink r:id="rId1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://gia.edu.ru/ru/main/schedule_/schedule2019/index.php</w:t>
              </w:r>
            </w:hyperlink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исание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расписание ГИА-11 на портале ege.edu.ru: </w:t>
            </w:r>
            <w:hyperlink r:id="rId1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http://ege.edu.ru/ru/main/schedule/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а расположения пунктов проведения экзаменов в _____ учебном год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информация обновляется ежегодно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приказ ДО ЯО об утверждении ППЭ для проведения  ГИА-9 </w:t>
            </w:r>
            <w:r>
              <w:rPr>
                <w:i/>
                <w:sz w:val="20"/>
                <w:szCs w:val="20"/>
              </w:rPr>
              <w:t>(информация обновляется ежегодно)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а расположения пунктов проведения экзаменов в _____ учебном год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информация обновляется ежегод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приказ ДО ЯО об утверждении ППЭ для проведения  ГИА-11 </w:t>
            </w:r>
            <w:r>
              <w:rPr>
                <w:i/>
                <w:sz w:val="20"/>
                <w:szCs w:val="20"/>
              </w:rPr>
              <w:t>(информация обновляется ежегодно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снования для удаления с экзамена, изменения или аннулирования результатов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(с целью информирования участников об основаниях для удаления с экзаменов и дальнейшего аннулирования результатов можно размещать плакаты)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ГИА-9, чьи результаты были аннулированы за нарушение Порядка проведения ГИА, могут повторно пройти ГИА в дополнительный период, но не ранее чем 01 сентября текущего года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плакат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gel-school-6.ru/wp-content/uploads/2019/10/%D0%A3%D0%B4%D0%B0%D0%BB%D0%B5%D0%BD%D0%B8%D0%B5_%D1%81_%D1%8D%D0%BA%D0%B7%D0%B0%D0%BC%D0%B5%D0%BD%D0%B0_%D0%B0%D0%BB%D1%8C%D0%B1%D0%BE%D0%BC.jpg</w:t>
              </w:r>
            </w:hyperlink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 (с целью информирования участников об основаниях для удаления с экзаменов и дальнейшего аннулирования результатов можно размещать плакаты)</w:t>
            </w:r>
          </w:p>
          <w:p>
            <w:pPr>
              <w:pStyle w:val="ConsPlus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Участники ГИА-11, чьи результаты по учебным предметам по выбору были аннулированы в случае нарушения Порядка проведения ГИА, могут повторно пройти ГИА не ранее чем через год с года аннулирования результатов.</w:t>
            </w:r>
          </w:p>
          <w:p>
            <w:pPr>
              <w:pStyle w:val="ConsPlus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частники ГИА-11, чьи результаты по обязательным учебным предметам были аннулированы в случае нарушения Порядка проведения ГИА, могут повторно пройти ГИА в дополнительный период, но не ранее 01 сентября текущего го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и на плакаты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s://www.yarregion.ru/depts/dobr/Documents/plakaty-ege-2018/9_Zapreshchaetsya.pdf</w:t>
              </w:r>
            </w:hyperlink>
          </w:p>
        </w:tc>
      </w:tr>
      <w:tr>
        <w:trPr>
          <w:trHeight w:val="16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, места и порядок подачи и рассмотрения апелляций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ИА-9 и ГИА-11)</w:t>
            </w:r>
          </w:p>
        </w:tc>
        <w:tc>
          <w:tcPr>
            <w:tcW w:w="1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защиты прав участников экзаменов при проведении ГИА создается конфликтная комиссия, которая призвана разрешать спорные вопросы не только по оцениванию экзаменационной работы, но и по соблюдению требований процедуры проведения ГИА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ник ГИА имеет право подать апелляцию в конфликтную комиссию в письменной форме: 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арушении установленного порядка проведения ГИА по соответствующему учебному предмету;</w:t>
            </w:r>
          </w:p>
          <w:p>
            <w:pPr>
              <w:pStyle w:val="ConsPlus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есогласии с выставленными баллами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ная комиссия не рассматриваются апелляции по вопросам: 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 и структуры экзаменационных материалов по учебным предметам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ым с нарушением самими участниками ГИА требований порядка проведения государственной итоговой аттестации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анным с выполнением заданий экзаменационной работы с кратким ответом;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го оформления экзаменационной работы.</w:t>
            </w:r>
          </w:p>
          <w:p>
            <w:pPr>
              <w:pStyle w:val="ConsPlusNormal"/>
              <w:jc w:val="both"/>
              <w:rPr/>
            </w:pPr>
            <w:r>
              <w:rPr>
                <w:i/>
                <w:sz w:val="20"/>
                <w:szCs w:val="20"/>
              </w:rPr>
              <w:t>Апелляцию о нарушении установленного порядка проведения ГИА</w:t>
            </w:r>
            <w:r>
              <w:rPr>
                <w:sz w:val="20"/>
                <w:szCs w:val="20"/>
              </w:rPr>
              <w:t xml:space="preserve"> участники ГИА подают в день проведения экзамена по соответствующему учебному предмету члену ГЭК, не покидая ППЭ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ссмотрении апелляции о нарушении порядка проведения ГИА конфликтная комиссия выносит одно из решений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отклонении апелляции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 удовлетворении апелляции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довлетворении апелляции результат экзамена, по процедуре которого участником ГИА была подана апелляция, аннулируется и участнику ГИА предоставляется возможность сдать экзамен по учебному предмету в другой день, предусмотренный единым расписанием проведения ГИА. При отклонении апелляции результат апеллянта не изменяется и остается действующим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i/>
                <w:sz w:val="20"/>
                <w:szCs w:val="20"/>
              </w:rPr>
              <w:t>Апелляция о несогласии с выставленными баллами</w:t>
            </w:r>
            <w:r>
              <w:rPr>
                <w:sz w:val="20"/>
                <w:szCs w:val="20"/>
              </w:rPr>
              <w:t xml:space="preserve"> подается в течение двух рабочих дней со дня официального объявления результатов ГИА по соответствующему учебному предмету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а подачи апелляции о несогласии с выставленными баллами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бучающиеся или их родители (законные представители) на основании документов, удостоверяющих их личность, подают апелляцию о несогласии с выставленными баллами в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тельную организацию, в которой участник был допущен к ГИА-9;</w:t>
            </w:r>
          </w:p>
          <w:p>
            <w:pPr>
              <w:pStyle w:val="ConsPlus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- конфликтную комиссию по адресу: г.Ярославль, ул. Кузнецова, д. 4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ста подачи апелляции о несогласии с выставленными баллами</w:t>
            </w:r>
            <w:r>
              <w:rPr>
                <w:sz w:val="20"/>
                <w:szCs w:val="20"/>
              </w:rPr>
              <w:t xml:space="preserve"> Участники экзамена на основании документов, удостоверяющих их личность, подают апелляцию о несогласии с выставленными баллами в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тельные организации, в которые они подавали заявление на участие в ГИА-11;</w:t>
            </w:r>
          </w:p>
          <w:p>
            <w:pPr>
              <w:pStyle w:val="ConsPlusNormal"/>
              <w:jc w:val="both"/>
              <w:rPr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</w:rPr>
              <w:t>- выпускники прошлых лет - в места, в которых они были зарегистрированы на сдачу ЕГЭ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i/>
                <w:i/>
                <w:sz w:val="20"/>
                <w:szCs w:val="20"/>
                <w:highlight w:val="yellow"/>
                <w:u w:val="single"/>
              </w:rPr>
            </w:pPr>
            <w:r>
              <w:rPr>
                <w:i/>
                <w:sz w:val="20"/>
                <w:szCs w:val="20"/>
                <w:highlight w:val="yellow"/>
                <w:u w:val="single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роках, местах и порядке информирования о результатах ГИА-9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стников экзамена и их родителей (законных представителей) с результатами ГИА осуществляется в течение одного рабочего дня со дня их получения   образовательной организацией по месту подачи заявления под подпись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участников экзамена с результатами ЕГЭ по учебному предмету осуществляется в течение одного рабочего дня со дня их передачи в образовательные организации, а также в органы местного самоуправления, осуществляющие  управление в сфере образования.</w:t>
            </w:r>
          </w:p>
          <w:p>
            <w:pPr>
              <w:pStyle w:val="ConsPlusNormal"/>
              <w:jc w:val="both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ЕГЭ при приеме на обучение по программам бакалавриата и программам специалитета действительны четыре года, следующих за годом получения таких результатов.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вис ознакомления с результатами ГИА-9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s://sdr.abbyy.ru/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вис ознакомления с результатами ЕГ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://check.ege.edu.ru/</w:t>
              </w:r>
            </w:hyperlink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федеральные ресурсы/официальные сай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змерительные материалы ГИА-9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сайт ФИПИ: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://fipi.ru/oge-i-gve-9/demoversii-specifikacii-kodifikatory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измерительные материалы ЕГ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сайт ФИПИ: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://fipi.ru/ege-i-gve-11/demoversii-specifikacii-kodifikatory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Рособрнадзора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нер Рособрнадзора (приложение), ссылка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http://www.obrnadzor.gov.ru/ru/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информационный портал ГИА-9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нер ГИА-9 (приложение), ссылка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http://gia.edu.ru/ru/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информационный портал ЕГЭ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нер ЕГЭ (приложение), ссылка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http://ege.edu.ru/ru/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департамента образования Ярославской области 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раздел «ЕГЭ и ГИА»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s://www.yarregion.ru/depts/dobr/Pages/ege_gia.aspx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ГУ ЯО «Центр оценки и контроля качества образования» 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раздел ГИА-9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http://coikko.ru/total-certification/gia9/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ициальный сайт ГУ ЯО «Центр оценки и контроля качества образования» 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раздел ГИА-11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http://coikko.ru/total-certification/gia11/</w:t>
              </w:r>
            </w:hyperlink>
          </w:p>
        </w:tc>
      </w:tr>
      <w:tr>
        <w:trPr>
          <w:trHeight w:val="4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сайты МОУО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раздел ГИА-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е сайты МОУО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и на раздел ГИА-11</w:t>
            </w:r>
          </w:p>
        </w:tc>
      </w:tr>
      <w:tr>
        <w:trPr>
          <w:trHeight w:val="4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ы выпускнику по подготовке к экзамену (можно прикрепить баннер «Советы выпускнику по подготовке к экзамену» (приложение))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ылка на видеоролики Рособрнадзора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 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s://www.youtube.com/user/RosObrNadzor</w:t>
              </w:r>
            </w:hyperlink>
            <w:r>
              <w:rPr>
                <w:sz w:val="20"/>
                <w:szCs w:val="20"/>
              </w:rPr>
              <w:t xml:space="preserve">      либо    </w:t>
            </w:r>
          </w:p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://obrnadzor.gov.ru/ru/press_center/gallery/?id=278</w:t>
              </w:r>
            </w:hyperlink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плакаты Рособрнадзора: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http://obrnadzor.gov.ru/ru/press_center/infomaterial/</w:t>
              </w:r>
            </w:hyperlink>
          </w:p>
        </w:tc>
      </w:tr>
      <w:tr>
        <w:trPr>
          <w:trHeight w:val="71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для участников  с ОВЗ </w:t>
            </w:r>
          </w:p>
        </w:tc>
        <w:tc>
          <w:tcPr>
            <w:tcW w:w="12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участников экзаменов с ограниченными возможностями здоровья, участников экзаменов –  детей-инвалидов и инвалидов, а также лиц, обучающ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, организуется проведение экзаменов в условиях, учитывающих состояние их здоровья, особенности психофизического развития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дтверждения статуса обучающегося с ограниченными возможностями здоровья при подаче заявления на участие в ГИА необходимо предоставить копию заключения психолого-медико-педагогической комиссии (далее – ПМПК). Для подтверждения статуса обучающегося ребенка-инвалида, инвалида необходимо предоставить оригинал или заверенную копию справки, выданной федеральным учреждением медико-социальной экспертизы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обучающихся с ограниченными возможностями здоровья, для обучающихся – детей-инвалидов и инвалидов государственная итоговая аттестация по образовательным программам основного общего образования (далее – ГИА-9), государственная итоговая аттестация по образовательным программам среднего общего образования (далее – ГИА-11) проводится в форме государственного выпускного экзамена (ГВЭ).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желанию участника, ГИА может проводиться в форме ОГЭ (для обучающихся 9 классов) или  ЕГЭ (для обучающихся 11 классов). При этом допускается сочетание форм проведения ГИА.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 же по их желанию ГИА проводится только по обязательным учебным предметам: русскому языку и математике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ников экзаменов с ограниченными возможностями здоровья (при предъявлении копии рекомендации ПМПК), для участников экзаменов - детей-инвалидов и инвалидов (при предъявлении справки, подтверждающей инвалидность) создаются следующие условия проведения экзамена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ГВЭ по всем учебным предметам в устной форме по желанию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продолжительности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замена по учебному предмету на 1,5 часа (ОГЭ и ЕГЭ по иностранным языкам (раздел "Говорение" - на 30 минут)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ового собеседования (для обучающихся 9 классов) – на 30 минут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тогового сочинения (изложения) (для обучающихся 11 классов) – на 1,5 часа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питания и перерывов для проведения необходимых лечебных и профилактических мероприятий во время проведения экзамена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еспрепятственный доступ участников экзамена в аудитории, туалетные и иные помещения, а также их пребывание в указанных помещениях (наличие пандусов, поручней, расширенных дверных проемов, лифтов, при отсутствии лифтов аудитория располагается на первом этаже; наличие специальных кресел и других приспособлений)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ПЕЦИАЛЬНЫХ УСЛОВИЙ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ников экзаменов с ограниченными возможностями здоровья, для обучающихся на дому, для обучающихся в медицинских организациях (при предъявлении копии рекомендаций ПМПК), для участников экзаменов - детей-инвалидов и инвалидов (при предъявлении справки, подтверждающей инвалидность, и копии рекомендаций ПМПК) создаются специальные условия, учитывающие состояние здоровья, особенности психофизического развития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обходимости создания специальных условий в заключении ПМПК должны быть указаны конкретные требования к контрольно-измерительным материалам, требования к рабочему месту и техническому обеспечению, необходимость привлечения ассистента и его функции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комендациями ПМПК могут быть созданы следующие специальные условия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сутствие ассистентов, оказывающих указанным лицам необходимую техническую помощь с учетом состояния их здоровья, особенностей психофизического развития и индивидуальных возможностей, помогающих им занять рабочее место, передвигаться, прочитать задание, перенести ответы в экзаменационные бланки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спользование на экзамене необходимых для выполнения заданий технических средств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орудование аудитории для проведения экзамена звукоусиливающей аппаратурой как коллективного, так и индивидуального пользования (для слабослышащих участников экзамена)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влечение при необходимости ассистента-сурдопереводчика (для глухих и слабослышащих участников экзамена)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формление экзаменационных материалов рельефно-точечным шрифтом Брайля или в виде электронного документа, доступного с помощью компьютера; выполнение письменной экзаменационной работы рельефно-точечным шрифтом Брайля или на компьютере; обеспечение достаточным количеством специальных принадлежностей для оформления ответов рельефно-точечным шрифтом Брайля, компьютером (для слепых участников экзамена)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рование экзаменационных материалов в увеличенном размере в день проведения экзамена в аудитории в присутствии членов ГЭК; обеспечение аудиторий для проведения экзаменов увеличительными устройствами; индивидуальное равномерное освещение не менее 300 люкс (для слабовидящих участников экзамена)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Выполнение письменной экзаменационной работы на компьютере по желанию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едоставление отдельной аудитории, размещение на первой парте и пр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ПЭ НА ДОМУ, В МЕДИЦИНСКОЙ ОРГАНИЗАЦИИ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 организации экзамена на дому, в медицинской организации являются: заключение ПМПК с рекомендацией организации пункта проведения экзамена на дому/в медицинской организации и заключение медицинской организации (необходимо предоставлять оба документа).</w:t>
            </w:r>
          </w:p>
        </w:tc>
      </w:tr>
      <w:tr>
        <w:trPr>
          <w:trHeight w:val="71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еречнем региональных и муниципальных психолого-медико-педагогических комиссий можно ознакомиться на официальном сайте Федерального ресурсного центра ПМПК 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https://pmpkrf.ru/navigator/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ы «горячих линий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0"/>
                <w:szCs w:val="20"/>
              </w:rPr>
              <w:t>Телефоны «Горячей линии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ConsPlusNormal"/>
              <w:numPr>
                <w:ilvl w:val="0"/>
                <w:numId w:val="6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организации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а образования Ярославской области </w:t>
            </w:r>
            <w:r>
              <w:rPr>
                <w:b/>
                <w:sz w:val="20"/>
                <w:szCs w:val="20"/>
              </w:rPr>
              <w:t>(4852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0-08-63</w:t>
            </w:r>
          </w:p>
          <w:p>
            <w:pPr>
              <w:pStyle w:val="ConsPlusNormal"/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 телефоном «горячей линии», ФИО специалиста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страницу ДО ЯО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https://www.yarregion.ru/depts/dobr/Pages/ГИА-(9-класс).aspx</w:t>
              </w:r>
            </w:hyperlink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0"/>
                <w:szCs w:val="20"/>
              </w:rPr>
              <w:t>Телефоны «Горячей линии»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ConsPlusNormal"/>
              <w:numPr>
                <w:ilvl w:val="0"/>
                <w:numId w:val="6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ой организации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О;</w:t>
            </w:r>
          </w:p>
          <w:p>
            <w:pPr>
              <w:pStyle w:val="ConsPlusNormal"/>
              <w:numPr>
                <w:ilvl w:val="0"/>
                <w:numId w:val="6"/>
              </w:numPr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а образования Ярославской области </w:t>
            </w:r>
            <w:r>
              <w:rPr>
                <w:b/>
                <w:sz w:val="20"/>
                <w:szCs w:val="20"/>
              </w:rPr>
              <w:t>(4852) 40-08-66</w:t>
            </w:r>
          </w:p>
          <w:p>
            <w:pPr>
              <w:pStyle w:val="ConsPlus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 телефоном «горячей линии», ФИО специалиста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страницу ДО ЯО </w:t>
            </w:r>
            <w:hyperlink r:id="rId31">
              <w:r>
                <w:rPr>
                  <w:rStyle w:val="InternetLink"/>
                  <w:sz w:val="20"/>
                  <w:szCs w:val="20"/>
                </w:rPr>
                <w:t>https://www.yarregion.ru/depts/dobr/Pages/ege.aspx</w:t>
              </w:r>
            </w:hyperlink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е наблюдение</w:t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обеспечения соблюдения порядка проведения государственной итоговой аттестации, усиления контроля за ходом ее проведения, обеспечения объективности результатов, повышения доверия общества к процедуре проведения государственной итоговой аттестации и соблюдения прав ее участников организована работа общественного наблюдения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редитация граждан в качестве общественных наблюдателей осуществляется по их личным заявлениям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ую информацию об организации общественного наблюдения в Ярославской области можно получить на сайте ГУ ЯО «Центр оценки и контроля качества образования» (ссылка)</w:t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сайт ГУ ЯО «Центр оценки и контроля качества образования» раздел «Общественным наблюдателям»: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http://coikko.ru/total-certification/giamonitor/</w:t>
              </w:r>
            </w:hyperlink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документы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страницу сайта ДО ЯО «Общественное наблюдение»: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https://www.yarregion.ru/depts/dobr/Pages/%D0%9E%D0%B1%D1%89%D0%B5%D1%81%D1%82%D0%B2%D0%B5%D0%BD%D0%BD%D0%BE%D0%B5-%D0%BD%D0%B0%D0%B1%D0%BB%D1%8E%D0%B4%D0%B5%D0%BD%D0%B8%D0%B5.aspx</w:t>
              </w:r>
            </w:hyperlink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Информация об организации общественного наблюдения на уровне МР/ГО (заполняется при необходимости)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Информация об организации общественного наблюдения на уровне МР/ГО (заполняется при необходимост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чинение (изложение)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информация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чинение (изложение) - условие допуска к государственной итоговой аттестации по образовательным программам среднего общего образования (далее – ГИА). Следовательно, написание сочинения является обязательным для выпускников школ текущего года. Выпускники прошлых лет, в том числе освоившие образовательные программы среднего общего образования за рубежом, а также обучающиеся, получающие среднее общее образование в рамках освоения образовательных программ среднего профессионального образования, могут писать сочинение по собственному желанию. Изложение проводится для лиц с ограниченными возможностями здоровья или дети-инвалиды и инвалиды (при предоставлении документов, подтверждающих статус); обучающихся, получающих среднее общее образование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 лиц, обучающ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ников с ограниченными возможностями здоровья (при предоставлении копии рекомендаций ПМПК), участников – детей-инвалидов и инвалидов (при предоставлении справки, подтверждающей инвалидность) продолжительность итогового сочинения (изложения) увеличивается на 1,5 час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оки и места регистрации для участия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ия в итоговом сочинении (изложении) участники подают заявление не позднее чем за две недели до начала проведения итогового сочинения (изложения).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Места подачи заявлений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XI (XII) классов подают заявления в образовательные организации, в которых они осваивают образовательные программы среднего общего образования, а экстерны - в образовательные организации по выбору экстерна; </w:t>
            </w:r>
          </w:p>
          <w:p>
            <w:pPr>
              <w:pStyle w:val="ConsPlusNormal"/>
              <w:numPr>
                <w:ilvl w:val="0"/>
                <w:numId w:val="4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ники прошлых лет, а также обучающиеся профессиональных образовательных – в места регистрации для участия в написании итогового сочинения (ссылк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документ о местах регистрации заявлений: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https://www.yarregion.ru/depts/dobr/docsActivities/2019-09-03_36-%d0%bd%d0%bf.pdf</w:t>
              </w:r>
            </w:hyperlink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оки проведения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итогового сочинения (изложения) – первая среда декабря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роки –  первая среда февраля и первая рабочая среда мая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оки, места и порядок информирования о результатах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>Ознакомление с результатами итогового сочинения (изложения) осуществляется по месту регистрации заявлений не позднее двух рабочих дней со дня их получения в образовательной организации</w:t>
            </w:r>
            <w:r>
              <w:rPr>
                <w:color w:val="FF0000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в местах регистрации  под подпись с указанием даты ознаком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е и региональные докумен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кументами, определяющими порядок проведения итогового сочинения (изложения) можно ознакомиться на сайте департамента образования Ярославской област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страницу сайта ДО ЯО «Итоговое сочинение (изложение)»: </w:t>
            </w:r>
            <w:hyperlink r:id="rId35">
              <w:r>
                <w:rPr>
                  <w:rStyle w:val="InternetLink"/>
                  <w:sz w:val="20"/>
                  <w:szCs w:val="20"/>
                </w:rPr>
                <w:t>https://www.yarregion.ru/depts/dobr/Pages/Итоговое-сочинение.aspx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беседование по русскому языку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информация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беседование по русскому языку как условие допуска к государственной итоговой аттестации по образовательным программам основного общего образования является обязательным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астников с ограниченными возможностями здоровья (при предоставлении копии рекомендаций ПМПК), участников – детей-инвалидов и инвалидов (при предоставлении справки, подтверждающей инвалидность) продолжительность итогового собеседования по русскому языку увеличивается на 30 минут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ом итогового собеседования является «зачет», «незачет»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собеседование как допуск к ГИА – бессрочно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оки проведения;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 итогового собеседования – вторая среда февраля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ые сроки – вторая рабочая среда марта и первый рабочий понедельник мая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 допускаются к итоговому собеседованию в дополнительные сроки в текущем учебном году следующие участники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получившие по итоговому собеседованию неудовлетворительный результат («незачет»)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не явившиеся на итоговое собеседование по уважительным причинам (болезнь или иные обстоятельства), подтвержденным документально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не завершившие итоговое собеседование по уважительным причинам (болезнь или иные обстоятельства), подтвержденным документально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оки и места подачи заявлений;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на участие в итоговом собеседовании по русскому языку подаются: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обучающимися, осваивающих в текущем году образовательные программы основного общего образования, в организациях, имеющих государственную аккредитацию по соответствующей образовательной программе - в организации по месту обучения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>обучающимися, осваивающих образовательные программы основного общего образования в форме семейного образования, либо обучавшимися по не имеющей государственной аккредитации образовательной программе основного общего образования - в организации, осуществляющие образовательную деятельность по имеющей государственную аккредитацию образовательной программе основного общего образования по своему выбору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оки, места и порядок информирования о результатах;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результатами итогового собеседования по русскому языку  осуществляется по месту подачи заявления на участие в итоговом собеседовании под подпись обучающихся и их родителей (законных представителей)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е и региональные документ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окументами, определяющими порядок проведения итогового собеседования по русскому языку можно ознакомиться на сайте департамента образования Ярославской области.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страницу сайта ДО ЯО «Итоговое собеседование»: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https://www.yarregion.ru/depts/dobr/Pages/ИТОГОВОЕ-СОБЕСЕДОВАНИЕ.aspx</w:t>
              </w:r>
            </w:hyperlink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  <w:sz w:val="20"/>
                <w:szCs w:val="20"/>
              </w:rPr>
              <w:t>Демоверсия и спецификация КИМ</w:t>
            </w:r>
            <w:r>
              <w:rPr>
                <w:sz w:val="20"/>
                <w:szCs w:val="20"/>
              </w:rPr>
              <w:t xml:space="preserve"> для проведения итогового собеседования по русскому языку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сайт ФИПИ: </w:t>
            </w:r>
            <w:hyperlink r:id="rId37">
              <w:r>
                <w:rPr>
                  <w:rStyle w:val="InternetLink"/>
                  <w:sz w:val="20"/>
                  <w:szCs w:val="20"/>
                </w:rPr>
                <w:t>http://www.fipi.ru/oge-i-gve-9/demoversii-specifikacii-kodifikatory</w:t>
              </w:r>
            </w:hyperlink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hyperlink" Target="http://www.consultant.ru/document/cons_doc_LAW_140174/" TargetMode="External"/><Relationship Id="rId4" Type="http://schemas.openxmlformats.org/officeDocument/2006/relationships/hyperlink" Target="https://www.yarregion.ru/depts/dobr/docsActivities/&#1052;&#1055;_2018-11-07_189-1516.pdf" TargetMode="External"/><Relationship Id="rId5" Type="http://schemas.openxmlformats.org/officeDocument/2006/relationships/hyperlink" Target="http://www.consultant.ru/document/cons_doc_LAW_313212/" TargetMode="External"/><Relationship Id="rId6" Type="http://schemas.openxmlformats.org/officeDocument/2006/relationships/hyperlink" Target="https://www.yarregion.ru/depts/dobr/docsDocuments/prikaz-&#1056;&#1054;&#1053;-876-260619.pdf" TargetMode="External"/><Relationship Id="rId7" Type="http://schemas.openxmlformats.org/officeDocument/2006/relationships/hyperlink" Target="https://www.yarregion.ru/depts/dobr/Pages/&#1043;&#1048;&#1040;-9-&#1056;&#1077;&#1075;_&#1076;&#1086;&#1082;&#1091;&#1084;&#1077;&#1085;&#1090;&#1099;.aspx " TargetMode="External"/><Relationship Id="rId8" Type="http://schemas.openxmlformats.org/officeDocument/2006/relationships/hyperlink" Target="https://www.yarregion.ru/depts/dobr/Pages/&#1045;&#1043;&#1069;-&#1056;&#1077;&#1075;&#1080;&#1086;&#1085;&#1072;&#1083;&#1100;&#1085;&#1099;&#1077;-&#1076;&#1086;&#1082;&#1091;&#1084;&#1077;&#1085;&#1090;&#1099;.aspx" TargetMode="External"/><Relationship Id="rId9" Type="http://schemas.openxmlformats.org/officeDocument/2006/relationships/hyperlink" Target="https://www.yarregion.ru/depts/dobr/docsActivities/2019-09-03_36-&#1085;&#1087;.pdf" TargetMode="External"/><Relationship Id="rId10" Type="http://schemas.openxmlformats.org/officeDocument/2006/relationships/hyperlink" Target="https://www.yarregion.ru/depts/dobr/Pages/&#1043;&#1048;&#1040;-(9-&#1082;&#1083;&#1072;&#1089;&#1089;).aspx" TargetMode="External"/><Relationship Id="rId11" Type="http://schemas.openxmlformats.org/officeDocument/2006/relationships/hyperlink" Target="https://www.yarregion.ru/depts/dobr/Pages/ege.aspx" TargetMode="External"/><Relationship Id="rId12" Type="http://schemas.openxmlformats.org/officeDocument/2006/relationships/hyperlink" Target="http://gia.edu.ru/ru/main/schedule_/schedule2019/index.php" TargetMode="External"/><Relationship Id="rId13" Type="http://schemas.openxmlformats.org/officeDocument/2006/relationships/hyperlink" Target="http://ege.edu.ru/ru/main/schedule/" TargetMode="External"/><Relationship Id="rId14" Type="http://schemas.openxmlformats.org/officeDocument/2006/relationships/hyperlink" Target="http://gel-school-6.ru/wp-content/uploads/2019/10/&#1059;&#1076;&#1072;&#1083;&#1077;&#1085;&#1080;&#1077;_&#1089;_&#1101;&#1082;&#1079;&#1072;&#1084;&#1077;&#1085;&#1072;_&#1072;&#1083;&#1100;&#1073;&#1086;&#1084;.jpg" TargetMode="External"/><Relationship Id="rId15" Type="http://schemas.openxmlformats.org/officeDocument/2006/relationships/hyperlink" Target="https://www.yarregion.ru/depts/dobr/Documents/plakaty-ege-2018/9_Zapreshchaetsya.pdf" TargetMode="External"/><Relationship Id="rId16" Type="http://schemas.openxmlformats.org/officeDocument/2006/relationships/hyperlink" Target="https://sdr.abbyy.ru/" TargetMode="External"/><Relationship Id="rId17" Type="http://schemas.openxmlformats.org/officeDocument/2006/relationships/hyperlink" Target="http://check.ege.edu.ru/" TargetMode="External"/><Relationship Id="rId18" Type="http://schemas.openxmlformats.org/officeDocument/2006/relationships/hyperlink" Target="http://fipi.ru/oge-i-gve-9/demoversii-specifikacii-kodifikatory" TargetMode="External"/><Relationship Id="rId19" Type="http://schemas.openxmlformats.org/officeDocument/2006/relationships/hyperlink" Target="http://fipi.ru/ege-i-gve-11/demoversii-specifikacii-kodifikatory" TargetMode="External"/><Relationship Id="rId20" Type="http://schemas.openxmlformats.org/officeDocument/2006/relationships/hyperlink" Target="http://www.obrnadzor.gov.ru/ru/" TargetMode="External"/><Relationship Id="rId21" Type="http://schemas.openxmlformats.org/officeDocument/2006/relationships/hyperlink" Target="http://gia.edu.ru/ru/" TargetMode="External"/><Relationship Id="rId22" Type="http://schemas.openxmlformats.org/officeDocument/2006/relationships/hyperlink" Target="http://ege.edu.ru/ru/" TargetMode="External"/><Relationship Id="rId23" Type="http://schemas.openxmlformats.org/officeDocument/2006/relationships/hyperlink" Target="https://www.yarregion.ru/depts/dobr/Pages/ege_gia.aspx" TargetMode="External"/><Relationship Id="rId24" Type="http://schemas.openxmlformats.org/officeDocument/2006/relationships/hyperlink" Target="http://coikko.ru/total-certification/gia9/" TargetMode="External"/><Relationship Id="rId25" Type="http://schemas.openxmlformats.org/officeDocument/2006/relationships/hyperlink" Target="http://coikko.ru/total-certification/gia11/" TargetMode="External"/><Relationship Id="rId26" Type="http://schemas.openxmlformats.org/officeDocument/2006/relationships/hyperlink" Target="https://www.youtube.com/user/RosObrNadzor" TargetMode="External"/><Relationship Id="rId27" Type="http://schemas.openxmlformats.org/officeDocument/2006/relationships/hyperlink" Target="http://obrnadzor.gov.ru/ru/press_center/gallery/?id=278" TargetMode="External"/><Relationship Id="rId28" Type="http://schemas.openxmlformats.org/officeDocument/2006/relationships/hyperlink" Target="http://obrnadzor.gov.ru/ru/press_center/infomaterial/" TargetMode="External"/><Relationship Id="rId29" Type="http://schemas.openxmlformats.org/officeDocument/2006/relationships/hyperlink" Target="https://pmpkrf.ru/navigator/" TargetMode="External"/><Relationship Id="rId30" Type="http://schemas.openxmlformats.org/officeDocument/2006/relationships/hyperlink" Target="https://www.yarregion.ru/depts/dobr/Pages/&#1043;&#1048;&#1040;-(9-&#1082;&#1083;&#1072;&#1089;&#1089;).aspx" TargetMode="External"/><Relationship Id="rId31" Type="http://schemas.openxmlformats.org/officeDocument/2006/relationships/hyperlink" Target="https://www.yarregion.ru/depts/dobr/Pages/ege.aspx" TargetMode="External"/><Relationship Id="rId32" Type="http://schemas.openxmlformats.org/officeDocument/2006/relationships/hyperlink" Target="http://coikko.ru/total-certification/giamonitor/" TargetMode="External"/><Relationship Id="rId33" Type="http://schemas.openxmlformats.org/officeDocument/2006/relationships/hyperlink" Target="https://www.yarregion.ru/depts/dobr/Pages/&#1054;&#1073;&#1097;&#1077;&#1089;&#1090;&#1074;&#1077;&#1085;&#1085;&#1086;&#1077;-&#1085;&#1072;&#1073;&#1083;&#1102;&#1076;&#1077;&#1085;&#1080;&#1077;.aspx" TargetMode="External"/><Relationship Id="rId34" Type="http://schemas.openxmlformats.org/officeDocument/2006/relationships/hyperlink" Target="https://www.yarregion.ru/depts/dobr/docsActivities/2019-09-03_36-&#1085;&#1087;.pdf" TargetMode="External"/><Relationship Id="rId35" Type="http://schemas.openxmlformats.org/officeDocument/2006/relationships/hyperlink" Target="https://www.yarregion.ru/depts/dobr/Pages/&#1048;&#1090;&#1086;&#1075;&#1086;&#1074;&#1086;&#1077;-&#1089;&#1086;&#1095;&#1080;&#1085;&#1077;&#1085;&#1080;&#1077;.aspx" TargetMode="External"/><Relationship Id="rId36" Type="http://schemas.openxmlformats.org/officeDocument/2006/relationships/hyperlink" Target="https://www.yarregion.ru/depts/dobr/Pages/&#1048;&#1058;&#1054;&#1043;&#1054;&#1042;&#1054;&#1045;-&#1057;&#1054;&#1041;&#1045;&#1057;&#1045;&#1044;&#1054;&#1042;&#1040;&#1053;&#1048;&#1045;.aspx" TargetMode="External"/><Relationship Id="rId37" Type="http://schemas.openxmlformats.org/officeDocument/2006/relationships/hyperlink" Target="http://www.fipi.ru/oge-i-gve-9/demoversii-specifikacii-kodifikatory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2:00Z</dcterms:created>
  <dc:creator>Тулина Наталия Владимировна</dc:creator>
  <dc:description/>
  <dc:language>en-US</dc:language>
  <cp:lastModifiedBy>111</cp:lastModifiedBy>
  <dcterms:modified xsi:type="dcterms:W3CDTF">2020-02-13T12:42:00Z</dcterms:modified>
  <cp:revision>2</cp:revision>
  <dc:subject/>
  <dc:title/>
</cp:coreProperties>
</file>