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, ул. Набережная д. № 37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4 13 48, т/ф. 4 11 68, 4 19 40, 4 14 04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б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3/08-21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штаба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 Некрасовском МР 25 августа. 2021 г. 11 часов  30минут (зал заседаний Администрации МР).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ствую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В. Малинина- заместитель начальник штаба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уют члены штаб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В. Сурмач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А. Тарасова, И.С. Майоров, Л.В. Сухова, В.А. Сидоров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О выполнении полномочий сельскими поселениями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народных  дружин, повышению эффективности их работы, улучшении финансирования народных дружин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ное (по предложению членов штаба)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регламент для докладчиков- 4 минуты, и выступающих до 3 минут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ЛУШАЛИ: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ыполнении полномочий сельскими поселениями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народных  дружин для повышения эффективности их работы, улучшении финансирования народных дружин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Доклады Р.В. Малининой, Л.В. Суховой и выступления Р.В. Малининой, В.А. Сидорова  принять к сведению;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Выполнить решение комиссии: «Провести заседание штаба народных дружин при Главе муниципального района с заслушиванием отчёта каждого главы СП об эффективности организации работы народной дружины с учётом повышения эффективности их работы, улучшением финансирования дружинников на территории каждого сельского поселения.  Ответственные. (В.Б. Видас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10.2021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графику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ОМВД России по Некрасовскому району принять меры к выполнению соглашений с Администрациями сельских поселений выполнять решение комиссии -  «отчёты о работе народных дружин(по ранее направленной форме)  направлять в штаб народных дружин в Некрасовском МР ежемесячн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 числа».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Р.В. Малинина);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МВД России по Некрасовскому райо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к исполнению письма ДРБ ЯО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Заголовок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Уточнения к инструкции по заполнению показателей "Рейтинг-76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ранее направлены с формой отчёта) направить сведения в адрес Главы Некрасовского МР, далее ежеквартально </w:t>
      </w:r>
      <w:r>
        <w:rPr>
          <w:rFonts w:cs="Times New Roman" w:ascii="Times New Roman" w:hAnsi="Times New Roman"/>
          <w:sz w:val="28"/>
          <w:szCs w:val="28"/>
          <w:u w:val="single"/>
        </w:rPr>
        <w:t>29 числа последнего месяца кварт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.В. Сурмач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u w:val="single"/>
        </w:rPr>
        <w:t>ОМВД России по Некрасовскому району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комендовать ОМВД России по Некрасовскому району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править отчёт о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Запланированных и проведённых дополнительных мерах с участием членов народных дружин по  п</w:t>
      </w:r>
      <w:r>
        <w:rPr>
          <w:rFonts w:cs="Times New Roman" w:ascii="Times New Roman" w:hAnsi="Times New Roman"/>
          <w:bCs/>
          <w:sz w:val="28"/>
          <w:szCs w:val="28"/>
        </w:rPr>
        <w:t>рофилактике преступности несовершеннолетних подростков, а также беспризорности и безнадзорности на территории Некрасовского муниципального района, снижению правонарушений на улице в общественных местах.  Ответственны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А.В. Сурмач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10.2021г.</w:t>
      </w:r>
    </w:p>
    <w:p>
      <w:pPr>
        <w:pStyle w:val="Style21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править отчёты об  обеспечении участия народных дружинников в    межведомственных рейдах в местах пребывания несовершеннолетних подростков 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ечерн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ремя, Ответственные. (Р.В. Малинина, командиры дружин). Срок до 01.10.2021 года;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Рекомендовать командирам народных дружин с сотрудниками ОМВД принять меры к профилактике тяжких и особо тяжких преступлений в семейно- бытовой сфере с участием несовершеннолетних подростков и в отношении подростков. Ответственные. (ОМВ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расовскому району, командиры народных друж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0.2021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0.Командирам народных дружин направить отчёты о проведении народными дружинниками на территориях населённых пунктов сельских поселений с участием сотрудников ОМВД России по Некрасовскому району, пожарного надзора проведении подворного обхода индивидуальных домов где проживают семьи социального риска и многодетные семьи для проведения инструктажей, выявления нарушений в отношении несовешеннолетних подростков, норм пожарной опасности  Ответственные.  (ОМД России по Некрасовскому району, 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сев, И.С. Майоров, А.В. Огурцов, командиры дружин, С.С. Зубрицкий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10.2021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ить штаб. Против и воздержавшихся нет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  <w:u w:val="single"/>
        </w:rPr>
        <w:t>ОМВД России по Некрасовскому району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в администрации сельских поселений и командирам народных дружины для согласования графики дежурства дружинников на предстоящий месяц в соответствии с заявками Комитета по культуре и туризму и администраций сельских поселений, Управления образования на приближение патрульных нарядов к проводимым мероприятиям с массовым пребыванием людей.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Р.В. Малинина). </w:t>
      </w:r>
      <w:r>
        <w:rPr>
          <w:rFonts w:cs="Times New Roman" w:ascii="Times New Roman" w:hAnsi="Times New Roman"/>
          <w:sz w:val="28"/>
          <w:szCs w:val="28"/>
        </w:rPr>
        <w:t xml:space="preserve">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числа ежемесячно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овышения эффективности работы дружинников актуализировать муниципальные программы включающие мероприятия поощрения работы дружинников за счёт средств бюджетов сельских поселений.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осев, И.С. Майоров, А.В. Огурцов, командиры дружин, С.С. Зубрицкий)..</w:t>
      </w:r>
      <w:r>
        <w:rPr>
          <w:rFonts w:cs="Times New Roman" w:ascii="Times New Roman" w:hAnsi="Times New Roman"/>
          <w:sz w:val="28"/>
          <w:szCs w:val="28"/>
        </w:rPr>
        <w:t xml:space="preserve"> Срок </w:t>
      </w:r>
      <w:r>
        <w:rPr>
          <w:rFonts w:cs="Times New Roman" w:ascii="Times New Roman" w:hAnsi="Times New Roman"/>
          <w:sz w:val="28"/>
          <w:szCs w:val="28"/>
          <w:u w:val="single"/>
        </w:rPr>
        <w:t>до 01.10.2021 го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. </w:t>
      </w: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 штаба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дружин в Некрасовском МР                                    Р.В. Малинина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штаба народных дружин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расовском МР                                                                      В.А. Сидоров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624" w:gutter="0" w:header="284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39:00Z</dcterms:created>
  <dc:creator>Администрация</dc:creator>
  <dc:description/>
  <dc:language>en-US</dc:language>
  <cp:lastModifiedBy>21</cp:lastModifiedBy>
  <cp:lastPrinted>2020-02-26T14:48:00Z</cp:lastPrinted>
  <dcterms:modified xsi:type="dcterms:W3CDTF">2021-11-19T14:39:00Z</dcterms:modified>
  <cp:revision>2</cp:revision>
  <dc:subject/>
  <dc:title>Р</dc:title>
</cp:coreProperties>
</file>