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1/03-21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Некрасовском МР 03.03. 2020 г. 11 часов  30минут (зал заседаний Администрации МР)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ую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В. Малинина - заместитель начальника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уют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В. Сурмач-  заместитель начальника полиции по охране общественного порядка ОМВД России по Некрасовскому району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уют члены штаб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 Тарасова, А.Б. Журавлёва,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штаба)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- 4 минуты, и выступающих до 3 мину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СЛУШАЛИ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клад А.В. Сурмача и выступление Р.В. Малининой принять к сведению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Выполнить решение комиссии: «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В.Б. Видас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ОМВД России по Некрасовскому району согласно соглашений с Администрациями сельских поселений выполнять решение комиссии -  «отчёты о работе народных дружин(по ранее направленной форме) 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числа»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МВД России по Некрасовскому рай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ранее направлены с формой отчёта) направить сведения в адрес Главы Некрасовского МР, далее ежеквартально </w:t>
      </w:r>
      <w:r>
        <w:rPr>
          <w:rFonts w:cs="Times New Roman" w:ascii="Times New Roman" w:hAnsi="Times New Roman"/>
          <w:sz w:val="28"/>
          <w:szCs w:val="28"/>
          <w:u w:val="single"/>
        </w:rPr>
        <w:t>29 числа последнего месяца кварт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Направлять в администрации сельских поселений  для согласования графики патрулирования дружинников с сотрудниками ОМВД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, иных с участием детей, Направленные в ОМВД России по Некрасовскому району. Срок до 1 числа ежемесячно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Для контроля, анализа и поощрения работы дружинников направлять   ОМВД России по Некрасовскому району в администрации сельских поселений рапорта для поощрения народных дружинников. Ответственные (А.В. Сурмач). Срок. Последний день последнего месяца квартала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Запланировать и провести дополнительные меры с участием членов народных дружин по  п</w:t>
      </w:r>
      <w:r>
        <w:rPr>
          <w:rFonts w:cs="Times New Roman" w:ascii="Times New Roman" w:hAnsi="Times New Roman"/>
          <w:bCs/>
          <w:sz w:val="28"/>
          <w:szCs w:val="28"/>
        </w:rPr>
        <w:t>рофилактике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 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.В. Сурмач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участие народных дружинников в    межведомственных рейдах в местах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Ответственные. (А.В. Сурмач, командиры дружин);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Рекомендовать командирам народных дружин с сотрудниками ОМВД 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, командиры народных друж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Народным дружинникам на территориях населённых пунктов сельских поселений с участием сотрудников пожарного надзора провести подворный обход индивидуальных домов где проживают семьи социального риска и многодетные семьи для проведения инструктажей, выявления нарушений норм пожарной опасности  Ответственные.  (ОМД России по Некрасовскому району,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М.Ю. Диморов, А.В. Огурцов, командиры дружин, С.С. Зубрицкий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штаб. 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администрации сельских поселений и командирам народных дружины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.В. Сурмач). </w:t>
      </w:r>
      <w:r>
        <w:rPr>
          <w:rFonts w:cs="Times New Roman" w:ascii="Times New Roman" w:hAnsi="Times New Roman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ежемесяч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нтроля, анализа и поощрения работы дружинников направлять в сельские поселения сообщения и  рапорта о работе народных дружинников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.</w:t>
      </w:r>
      <w:r>
        <w:rPr>
          <w:rFonts w:cs="Times New Roman" w:ascii="Times New Roman" w:hAnsi="Times New Roman"/>
          <w:sz w:val="28"/>
          <w:szCs w:val="28"/>
        </w:rPr>
        <w:t xml:space="preserve"> Срок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последнее чис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чальника штаба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ружин в Некрасовском МР                                    Р.В. Малинина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24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3:00Z</dcterms:created>
  <dc:creator>Администрация</dc:creator>
  <dc:description/>
  <dc:language>en-US</dc:language>
  <cp:lastModifiedBy>21</cp:lastModifiedBy>
  <cp:lastPrinted>2021-11-19T17:32:00Z</cp:lastPrinted>
  <dcterms:modified xsi:type="dcterms:W3CDTF">2021-11-19T14:40:00Z</dcterms:modified>
  <cp:revision>3</cp:revision>
  <dc:subject/>
  <dc:title>Р</dc:title>
</cp:coreProperties>
</file>