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б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1/03-21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штаба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 Некрасовском МР 03.03. 2020 г. 11 часов  30минут (зал заседаний Администрации МР).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Р.В. Малинина  - заместитель начальника штаба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В. Сурмач-  заместитель начальника полиции ОМВД России по Некрасовскому району народных дружин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т члены штаба: </w:t>
      </w:r>
      <w:r>
        <w:rPr>
          <w:rFonts w:cs="Times New Roman" w:ascii="Times New Roman" w:hAnsi="Times New Roman"/>
          <w:sz w:val="28"/>
          <w:szCs w:val="28"/>
        </w:rPr>
        <w:t>М.А. Тарасова, А.Б. Журавлёва,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народных  дружин докладчики А.В. Сурмач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ное (по предложению членов штаба)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регламент для докладчиков- 4 минуты, и выступающих до 3 минут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народных  дружин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 А.В. Сурмача и выступление Р.В. Малининой принять к сведению</w:t>
      </w:r>
    </w:p>
    <w:p>
      <w:pPr>
        <w:pStyle w:val="Style2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Провести заседание  штаба народных дружин при Главе муниципального района с заслушиванием отчёта каждого главы СП об эффективности организации работы народной дружины на территории каждого сельского поселения.  Ответственные. (В.Б. Видас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5.2021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графику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ОМВД России по Некрасовскому району согласно соглашений с Администрациями сельских поселений выполнять решение комиссии -  «отчёты о работе народных дружин(по ранее направленной форме)  направлять в штаб народных дружин в Некрасовском МР ежемесячно 1 числа. 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.В. Сурмач);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МВД России по Некрасовскому райо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к исполнению письма ДРБ ЯО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Заголовок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Уточнения к инструкции по заполнению показателей "Рейтинг-76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ранее направлены с формой отчёта) направить сведения в адрес Главы Некрасовского МР, далее ежеквартально </w:t>
      </w:r>
      <w:r>
        <w:rPr>
          <w:rFonts w:cs="Times New Roman" w:ascii="Times New Roman" w:hAnsi="Times New Roman"/>
          <w:sz w:val="28"/>
          <w:szCs w:val="28"/>
          <w:u w:val="single"/>
        </w:rPr>
        <w:t>29 числа последнего месяца кварт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.В. Сурмач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u w:val="single"/>
        </w:rPr>
        <w:t>ОМВД России по Некрасовскому району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Направлять в администрации сельских поселений  для согласования графики патрулирования дружинников с сотрудниками ОМВД на предстоящий месяц в соответствии с заявками Комитета по культуре и туризму и администраций сельских поселений, Управления образования на приближение патрульных нарядов к проводимым мероприятиям с массовым пребыванием людей, иных с участием детей, Направленные в ОМВД России по Некрасовскому району. Срок до 1 числа ежемесячно 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Для контроля, анализа и поощрения работы дружинников направлять   ОМВД России по Некрасовскому району в администрации сельских поселений рапорта для поощрения народных дружинников. Ответственные (А.В. Сурмач). Срок. Последний день последнего месяца квартала.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комендовать ОМВД России по Некрасовскому району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>Запланировать и провести дополнительные меры с участием членов народных дружин по  п</w:t>
      </w:r>
      <w:r>
        <w:rPr>
          <w:rFonts w:cs="Times New Roman" w:ascii="Times New Roman" w:hAnsi="Times New Roman"/>
          <w:bCs/>
          <w:sz w:val="28"/>
          <w:szCs w:val="28"/>
        </w:rPr>
        <w:t>рофилактике преступности несовершеннолетних подростков, а также беспризорности и безнадзорности на территории Некрасовского муниципального района, снижению правонарушений на улице в общественных местах.  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А.В. Сурмач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5.2021г.</w:t>
      </w:r>
    </w:p>
    <w:p>
      <w:pPr>
        <w:pStyle w:val="Style2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беспечить участие народных дружинников в    межведомственных рейдах в местах пребывания несовершеннолетних подростков в вечернее время, Ответственные. (А.В. Сурмач, командиры дружин);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Рекомендовать командирам народных дружин с сотрудниками ОМВД принять меры к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(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му району, командиры народных друж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5.2021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Народным дружинникам на территориях населённых пунктов сельских поселений с участием сотрудников пожарного надзора провести подворный обход индивидуальных домов где проживают семьи социального риска и многодетные семьи для проведения инструктажей, выявления нарушений норм пожарной опасности  Ответственные.  (ОМД России по Некрасовскому району, 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М.Ю. Диморов, А.В. Огурцов, командиры дружин, С.С. Зубрицкий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5.2021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ь штаб. Против и воздержавшихся нет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  <w:u w:val="single"/>
        </w:rPr>
        <w:t>ОМВД России по Некрасовскому району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в администрации сельских поселений и командирам народных дружины для согласования графики дежурства дружинников на предстоящий месяц в соответствии с заявками Комитета по культуре и туризму и администраций сельских поселений, Управления образования на приближение патрульных нарядов к проводимым мероприятиям с массовым пребыванием людей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А.В. Сурмач). </w:t>
      </w:r>
      <w:r>
        <w:rPr>
          <w:rFonts w:cs="Times New Roman" w:ascii="Times New Roman" w:hAnsi="Times New Roman"/>
          <w:sz w:val="28"/>
          <w:szCs w:val="28"/>
        </w:rPr>
        <w:t>Срок до 1 числа ежемесячно 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контроля, анализа и поощрения работы дружинников направлять в сельские поселения сообщения и  рапорта о работе народных дружинников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.В. Сурмач).</w:t>
      </w:r>
      <w:r>
        <w:rPr>
          <w:rFonts w:cs="Times New Roman" w:ascii="Times New Roman" w:hAnsi="Times New Roman"/>
          <w:sz w:val="28"/>
          <w:szCs w:val="28"/>
        </w:rPr>
        <w:t xml:space="preserve"> Срок ежемесячно последнее числ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штаба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ружин в Некрасовском МР                                    Р.В. Малинина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штаба народных дружин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    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624" w:gutter="0" w:header="284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1:00Z</dcterms:created>
  <dc:creator>Администрация</dc:creator>
  <dc:description/>
  <cp:keywords/>
  <dc:language>en-US</dc:language>
  <cp:lastModifiedBy>21</cp:lastModifiedBy>
  <cp:lastPrinted>2021-11-19T17:44:00Z</cp:lastPrinted>
  <dcterms:modified xsi:type="dcterms:W3CDTF">2021-11-19T14:51:00Z</dcterms:modified>
  <cp:revision>5</cp:revision>
  <dc:subject/>
  <dc:title>Р</dc:title>
</cp:coreProperties>
</file>