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 учреждений сферы культуры Некрасовского МР к  Международному  Дню семьи (15 мая 2018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К «Культурно-досуговый центр СП Бурмакино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рограмма для детей «Чтим обряды наших предк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СДК, с.Бурмак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 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М.П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мь 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 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И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ая развлек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апа, мама, я – спортивная 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я 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кина С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ейного отдыха, семейная  программа «Яблоко и яблонь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ий СД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 1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ева Н.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декоративно-прикладного творчества «Папа, мама, я – деловая 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ДК, р.п.Бурмак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5 по 31 ма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ичева С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К Культурно-досуговый центр СП Красный Профинтер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Когда все вмест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во-Городищен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  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для детей и родителей «Наша дружная 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ий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 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Н.Э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ные чтения «По литературному морю всей семь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ищенский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 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 Мы -семья, а это значит справимся с любой задачей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шнев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 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ина Н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Веселая семей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ёбовский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 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ная эстафета «Папа, мама, я – дружная 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я 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Г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Моя дружная 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ятинский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  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ова Д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фоторабот  «Моя семья – моя рад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оболь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 по 20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нова Е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К «Центр культуры, туризма и спорта»  администрации СП Некрасовск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йная программа « В гостях у Матрен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заводский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 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Некрасовск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с участием коллективов художественной самодеятельности (в программе: конкурсы, игры, развлечения, аттракционы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Районный Дом культуры  (площадь РД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 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Е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готное посещение выставок музе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екрасовский районный краеведческий муз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 с 10.00 до 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Т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романса  народной артистки России Веры Добролюбовой «Свидание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Некрасовский районный краеведческий муз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 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 Т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емейн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 ласковым словом и доброй улыбкой»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«Некрасовская центральная библиот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Л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 презент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в истори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«Некрасовская центральная библиот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Л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5:00Z</dcterms:created>
  <dc:creator>Светлана</dc:creator>
  <dc:description/>
  <cp:keywords/>
  <dc:language>en-US</dc:language>
  <cp:lastModifiedBy>olga nazarova</cp:lastModifiedBy>
  <dcterms:modified xsi:type="dcterms:W3CDTF">2018-05-04T10:35:00Z</dcterms:modified>
  <cp:revision>2</cp:revision>
  <dc:subject/>
  <dc:title/>
</cp:coreProperties>
</file>