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культурно-досуговых учреждений Некрасовского МР по проведе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ого Дня семьи (15 мая 201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ДЦ с/п 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 детей и подростков «Семейные тради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ма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гина М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ная  семейная программа  «Экипаж – одна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ник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«Мо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мая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ькина С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Наш семейный оч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С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ма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Н.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Мама, папа,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ский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инцева 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ДЦ с/п Красный Профинте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йная программа «Мы дружны, как ноты в пес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Городище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мая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, чаепитие «Наша маленьк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яти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ова Н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Все начинается с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ищ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овая программа «Круиз» г.Ярослав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об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нова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КТС с/п Некрас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«Семейный бу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.Е.</w:t>
            </w:r>
          </w:p>
        </w:tc>
      </w:tr>
      <w:tr>
        <w:trPr>
          <w:trHeight w:val="10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«Вместе вес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авод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а Г.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ейного отдыха (развлекательная программа для детей, конкурс рисунка на асфальте, спортивные игры, концертная програм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Юбиле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МБУ Районный 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енк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Н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Светлана</dc:creator>
  <dc:description/>
  <cp:keywords/>
  <dc:language>en-US</dc:language>
  <cp:lastModifiedBy>olga nazarova</cp:lastModifiedBy>
  <dcterms:modified xsi:type="dcterms:W3CDTF">2016-05-13T06:44:00Z</dcterms:modified>
  <cp:revision>2</cp:revision>
  <dc:subject/>
  <dc:title/>
</cp:coreProperties>
</file>