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74"/>
        <w:gridCol w:w="2272"/>
      </w:tblGrid>
      <w:tr>
        <w:trPr>
          <w:trHeight w:val="5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ённый пунк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 Некрасовско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ёрная – Завод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вгуста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евашо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синовая Слоб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 Бурмаки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урмаки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июля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маки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ля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коль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Якуших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ождестве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ля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 Красный Профинтерн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.Яснищ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ля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скробо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аболоть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решне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юля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иево-Городищ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ля</w:t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ятско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ля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аумиха (Грёбово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густа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Красный Профинтер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утяти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вгуста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Некрас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ьм, фильм, фильм!» с участием звезд шоу-проектов МБУ Р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л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Дней сёл и деревень Некрасовского района в 2016 го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5:00Z</dcterms:created>
  <dc:creator>Светлана</dc:creator>
  <dc:description/>
  <cp:keywords/>
  <dc:language>en-US</dc:language>
  <cp:lastModifiedBy>olga nazarova</cp:lastModifiedBy>
  <dcterms:modified xsi:type="dcterms:W3CDTF">2016-05-17T12:25:00Z</dcterms:modified>
  <cp:revision>2</cp:revision>
  <dc:subject/>
  <dc:title/>
</cp:coreProperties>
</file>