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сведения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массовых мероприятиях, которые планируется провести в период празднования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ня народного единства , культурно-досуговыми учреждениями </w:t>
        <w:br/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Некрасовского муниципальн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4015"/>
        <w:gridCol w:w="3861"/>
        <w:gridCol w:w="3159"/>
        <w:gridCol w:w="3243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и время проведени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ая численность участников</w:t>
            </w:r>
            <w:bookmarkStart w:id="0" w:name="_GoBack"/>
            <w:bookmarkEnd w:id="0"/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организатор,</w:t>
              <w:br/>
              <w:t>контактная информация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фестиваль национальных культур «Россия-Радуг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йонный фестиваль  национальной кухни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Некрасовское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БУ Районный Дом культу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4 ноябр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юнова Л.А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ская тематическая программа «Россия-Родина моя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Левашо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вашовский сельский Дом культур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злова Т.Е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нцертная программа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.п.Бурмаки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макинский 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кимичева С.Н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естиваль семейного творчества «Мы народ и мы едины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Николь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иколь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.3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стылева Н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 «В единстве наша сил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Рождествен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ждественский С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лькина С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торическая викторина «Единый народ-единая держав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Бурмакино, ПМ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рмакин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Шалыгина М.П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цертная программа «В единстве наша сил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Вятско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ят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7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рионова Г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смотр документального филь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Грешне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шнев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4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унина Н.И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матическая программа «День народного единства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Заболоть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болотский С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1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7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зарева Н.Э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 художественного фильма «Батальон» 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кробольский СД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20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нова Е.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еседа «В единстве сила» с показом документального филь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Яснищ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снищенский сельский клуб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 ноября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6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кова Т.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вечер – огонек  «В дружном единстве»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ая дискотек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кругу друзей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.Диево-Городищ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иево –Городищенский СД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ноябр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викова Л.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теллектуальная  игра «Всё о нашей стране»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.Антоново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ребовский СК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5.0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 ноябр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12.0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липова Л.М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04:00Z</dcterms:created>
  <dc:creator>Добрук Анна Олеговна</dc:creator>
  <dc:description/>
  <cp:keywords/>
  <dc:language>en-US</dc:language>
  <cp:lastModifiedBy>User</cp:lastModifiedBy>
  <cp:lastPrinted>2018-10-16T16:19:00Z</cp:lastPrinted>
  <dcterms:modified xsi:type="dcterms:W3CDTF">2018-10-16T12:34:00Z</dcterms:modified>
  <cp:revision>9</cp:revision>
  <dc:subject/>
  <dc:title/>
</cp:coreProperties>
</file>