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ультурно-досуговых учреждений Некрасовского МР  по проведению Дня матери (25-27 ноября 2016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Красный Профинтер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А ну-ка, мамочки», чаеп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ртрет ма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октября -20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Пусть всегда будет ма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го рисунка «Я рисую мам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Мама – главное слово в каждой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 (КЗЦ ИКК Вятск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День м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Ты у меня одна так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ри мамочке тепло, при солнышке доб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 Н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, туризма и спорта СП  Некрасов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нцерт «Для милой мамо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аму нашу развлека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Бурмаки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 п.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День м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 , П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Мамина завали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 совместно с библиот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Её величество -Мама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 Ты одна такая – единственная и род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развлекательная программа «Спасибо вам, ма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У Районны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Некрас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детского вокального творчества «Восходящие звездочки» в рамках празднования Дня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18:00Z</dcterms:created>
  <dc:creator>Светлана</dc:creator>
  <dc:description/>
  <cp:keywords/>
  <dc:language>en-US</dc:language>
  <cp:lastModifiedBy>olga nazarova</cp:lastModifiedBy>
  <dcterms:modified xsi:type="dcterms:W3CDTF">2016-11-16T10:18:00Z</dcterms:modified>
  <cp:revision>2</cp:revision>
  <dc:subject/>
  <dc:title/>
</cp:coreProperties>
</file>