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роприятия культурно-досуговых и библиотечных учреждений Некрасовского МР  к  Дню матери (ноябрь 2017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85"/>
        <w:gridCol w:w="2366"/>
        <w:gridCol w:w="238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ельского поселения Красный Профинтер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аши милые ма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 -Городищенский С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экспозиции в музейной комнате «Люди встречаются, люди влюбляются, женятс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Улыбка ласковая мам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4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ёбовский 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Осенние узоры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4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 (Концертный зал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(презентация Дома культуры, танцевальный мастер-класс для мам, концерт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3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Наши мамы лучше всех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ельского поселения Некрасовск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нцерт «Для милой мамоч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9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Маму нашу развлекаем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5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ельского поселения Бурмаки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Бурмаки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Мамины посидел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й концерт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2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ьский СДК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пасибо, мама, теб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17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очки, сыночк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3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Дочки-матер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 16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Некрасовск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Двойное счастье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ноября 14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МБУК «Некрасов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онемент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е выста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ая, любимая, самая краси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з матери в литерату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поэтическая компози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 материнской любв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шкова О.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1:00Z</dcterms:created>
  <dc:creator>Светлана</dc:creator>
  <dc:description/>
  <cp:keywords/>
  <dc:language>en-US</dc:language>
  <cp:lastModifiedBy>olga nazarova</cp:lastModifiedBy>
  <dcterms:modified xsi:type="dcterms:W3CDTF">2017-11-20T08:11:00Z</dcterms:modified>
  <cp:revision>2</cp:revision>
  <dc:subject/>
  <dc:title/>
</cp:coreProperties>
</file>