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культурно-досуговых учреждений по проведению Международного Дня инвалидов (3декабря 2016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247"/>
        <w:gridCol w:w="1845"/>
        <w:gridCol w:w="2164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Красный Профинте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профинтерновская сельск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«Волжанка» «Я радость нахожу в друзьях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Н.Л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ятин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ари мне жизнь» - бесед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 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макинский Д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местно с Бурмакинской поселковой библиотеко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«Держимся верой, живем надеждой, спасаемся любовью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кабря 13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ичева С.Н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ДК совместно с библиотеко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От сердца к сердцу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 13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ева Н.В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ский СДК совместно с библиотеко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: конкурсная  программа, конце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кабря 13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И.А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С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Пусть наша доброта спасет ваши душ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кабря 13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кина С.И.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Районный Дом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 Некрасовско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концертно-развлекательная программа для членов  ВОИ Некрасов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декабря 10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Е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23:00Z</dcterms:created>
  <dc:creator>Светлана</dc:creator>
  <dc:description/>
  <cp:keywords/>
  <dc:language>en-US</dc:language>
  <cp:lastModifiedBy>olga nazarova</cp:lastModifiedBy>
  <dcterms:modified xsi:type="dcterms:W3CDTF">2016-11-24T05:23:00Z</dcterms:modified>
  <cp:revision>2</cp:revision>
  <dc:subject/>
  <dc:title/>
</cp:coreProperties>
</file>