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 учреждений сферы культуры Некрасовского МР к  Дню инвалида (3.12.17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Все мы разные, все мы равны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бутаева В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тский СД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пец.интернат Григорьевско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 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«Встреча старых друзе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декабря 16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рмакинский Д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вечер «Держимся верой, живем надеждой, спасаемся любовью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шевский СД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: конкурсная  программа, концерт, чаепи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13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ая программа «Согреем сердце доброт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декабря 16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Районный Дом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яной о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Некрасов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с участием первичных организаций ВО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кательная программ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декабря 1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юнова Л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БУК «Некрасовская центральная библиоте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он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ветеран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- обз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илосердие на книжной пол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пелькой тепла согреем душ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13:00Z</dcterms:created>
  <dc:creator>Светлана</dc:creator>
  <dc:description/>
  <cp:keywords/>
  <dc:language>en-US</dc:language>
  <cp:lastModifiedBy>olga nazarova</cp:lastModifiedBy>
  <dcterms:modified xsi:type="dcterms:W3CDTF">2017-11-20T08:13:00Z</dcterms:modified>
  <cp:revision>2</cp:revision>
  <dc:subject/>
  <dc:title/>
</cp:coreProperties>
</file>