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 мероприятий культурно-досуговых учреждений и РМБУК «Некрасовская центральная библиотека» по проведению Дня флага (22 августа 2017г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93"/>
        <w:gridCol w:w="2393"/>
        <w:gridCol w:w="239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«КДЦ СП Бурмакино»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кинский 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для подростков «Я -гражданин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30 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ичева С.Н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рок «Гордость наша – Российский флаг» совместно с Никольской сельской библиоте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30 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а Н.В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 КДЦ СП Красный Профинтерн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овский 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ая программа «Белый, синий, красны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30 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Л.М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обольская сельская 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День Российской символ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20 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нова Е.В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м. Н.А.Некрас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час «Что таит в себе наш флаг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30 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унина Н.Н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Городищенский СДК и сельская 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выставка «Флаг России – наша горд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О чем рассказывают флаг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30 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И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ищенский 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Душа России в символах е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30 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Т.Г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ий 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Российский триколо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30 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Н.Э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КТС СП Некрасовское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ский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детей и подростков «Наш фла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50 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Е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заводский 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Моя Росс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 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20 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на Г.Н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Дом культуры совместно с КДМ, МЦ «Импуль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 с концертом художественной самодеятельности, торжественным вручением Паспорта гражданина Р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 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0 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С.Н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МБУК «Некрасовская центральная библиот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 «День флага Российского», «Реет флаг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оходимость в течение дня 30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культуре и туризму                                     С.А.Чистя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48531)416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21:00Z</dcterms:created>
  <dc:creator>Светлана</dc:creator>
  <dc:description/>
  <cp:keywords/>
  <dc:language>en-US</dc:language>
  <cp:lastModifiedBy>olga nazarova</cp:lastModifiedBy>
  <dcterms:modified xsi:type="dcterms:W3CDTF">2017-08-16T06:21:00Z</dcterms:modified>
  <cp:revision>2</cp:revision>
  <dc:subject/>
  <dc:title/>
</cp:coreProperties>
</file>