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лан мероприятий культурно-досуговых учреждений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екрасовского  М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 Дню Российского Флага 22 августа 2020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279"/>
        <w:gridCol w:w="1981"/>
        <w:gridCol w:w="2389"/>
        <w:gridCol w:w="217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звание мероприятия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ведения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полагаем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е поселение Красный Профинтерн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ссийский триколор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лот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к Дню государственного флага РФ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одн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кроболь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(просмотр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«Овеян славою флаг наш и герб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одноклассники, Вконтак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снище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(просмотр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аш Российский триколор» Акция будет сопровождаться аудио рассказом об истории Российского флага и патриотическими  песням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К К.Профинтерн на улицах пос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зняк Е.С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й материал «Детям о флаге Росс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однокласс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Городише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(просмотров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Дню государственного фла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шн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унина Н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гровая программа для детей ко Дню государственного флага РФ «Под флагом едины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рионова Г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Бурмакино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флага России: «Триколор страны родной», слайд презентац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ликация – Российский флаг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Н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Гордо реет флаг Росс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уша России в символах е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коль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у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Гордо реет флаг державны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ственский 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, посвященная Дню государственного фла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одноклассники, Вконтакт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 (просмотр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е поселение Некрасовское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к Дню Российского фла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ашо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у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/ф «Символика России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ч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завод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у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День фла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с ведущими солистами РДК и народным ансамблем Престиж»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ощадь МБУ Районный Дом культуры р.п.Некрас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6:00Z</dcterms:created>
  <dc:creator>ДК</dc:creator>
  <dc:description/>
  <cp:keywords/>
  <dc:language>en-US</dc:language>
  <cp:lastModifiedBy>111</cp:lastModifiedBy>
  <dcterms:modified xsi:type="dcterms:W3CDTF">2020-08-07T06:56:00Z</dcterms:modified>
  <cp:revision>2</cp:revision>
  <dc:subject/>
  <dc:title/>
</cp:coreProperties>
</file>