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НМ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Е.В.Базури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учреждений сферы культуры Некрасовского муниципального района к  Дню государственного флага Российской Федерации (22 августа 2018 г.)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853"/>
        <w:gridCol w:w="2078"/>
        <w:gridCol w:w="1552"/>
        <w:gridCol w:w="1567"/>
        <w:gridCol w:w="180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время провед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ое кол-во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ниговыдач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е лиц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Душа России в символах её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служивания РМБУК «Некрасовская центральная библиотека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вгус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Л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8531)4-14-7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Под русским стягом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отдел РМБУК НЦ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вгус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ушко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8531)4-14-7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 по изготовлению флажка «Российский триколор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отдел РМБУК НЦБ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 течение дн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укшкова О.Н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ое шествие с флагами, концертная программа с участием коллективов самодеятельности МБУ Районный Дом культуры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Некрасов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чная площа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3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-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зенкова Н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8531) 4-15-4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8531)4-22-3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, посвящённая Дню Российского флаг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Леваш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шовский СД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-70 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Т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05135260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тематическая программа «Наш флаг-наша гордость!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Черная Завод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-Заводский С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с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4-5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арепортаж «Над нами реет флаг Росси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Красный Профинте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нищенский С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. (дети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Т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1596194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ознавательная программа «Наш Российский триколор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Грешне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шневский СД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унина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853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4-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ая познавательная программа «День Российского флаг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ёбовский С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а Л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0148148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Гордо реет флаг державный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робольский СД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н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-1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информации «История флага Российского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иево-Городи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евао-Городищенский СД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Л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6-8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История флага Российского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Бурма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акинская поселкова библиоте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диева З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-93010522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ая программа для детской аудитории «Три цвета России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макинский СД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ыгина 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30110199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час «Гордость наша- Российский флаг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иколь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ий СД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вгу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ел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ыл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80701408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23:00Z</dcterms:created>
  <dc:creator>User</dc:creator>
  <dc:description/>
  <dc:language>en-US</dc:language>
  <cp:lastModifiedBy>111</cp:lastModifiedBy>
  <cp:lastPrinted>2018-08-07T07:14:00Z</cp:lastPrinted>
  <dcterms:modified xsi:type="dcterms:W3CDTF">2018-08-08T11:23:00Z</dcterms:modified>
  <cp:revision>2</cp:revision>
  <dc:subject/>
  <dc:title/>
</cp:coreProperties>
</file>