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Ф Е Д Е Р А Ц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ЕКРАСОВСКОГО  МУНИЦИПАЛЬН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 ноября                   2010 г.   № 1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11.2008 г. №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остановлением  Правительства  Ярославской области от 14.09.2010г.№ 693-П"О внесении изменений в постановление  Правительства  области"  от 23.10.2008 г. №544 -П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постановление  Главы Некрасовского муниципального района от 24.11.2008 г. №1001 "</w:t>
      </w:r>
      <w:r>
        <w:rPr>
          <w:color w:val="000000"/>
          <w:sz w:val="28"/>
          <w:szCs w:val="28"/>
        </w:rPr>
        <w:t>О порядке определения начальной (максимальной) цены муниципального контракта при осуществлении  размещения  заказов на поставку товаров для муниципальных нужд Некрасовского МР 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амбулу изложить в следующей редакции: "В целях эффективного и результативного использования  бюджетных средств при размещении заказов на поставки товаров для  муниципальных  нужд  Некрасовского МР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.В Положении о порядке определения начальной (максимальной) цены муниципального  контракта при осуществлении размещения заказов на поставку товаров для муниципальных нужд  Некрасовского  МР, утвержденном  постановлением Главы  Некрасовского  муниципального района от 24.11.2008 г.№1001"О порядке определения начальной (максимальной) цены муниципального контракта при осуществлении  размещения  заказов на поставку  товаров  для  муниципальных  нужд  Некрасовского  МР"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Пункт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.1. Положение о порядке определения начальной (максимальной) цены муниципального контракта при осуществлении размещения заказов на поставку товаров для муниципальных нужд Некрасовского МР (далее - Положение) разработано в целях эффективного использования бюджетных средств, а также во исполнение мероприятий по противодействию коррупции в органах местного самоуправления, организациях и учреждениях, являющихся муниципальными заказчиками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ункт 3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3. Данное Положение применяется муниципальными заказчиками Некрасовского МР (далее - заказчик(и)) при формировании заявки на размещение заказа на поставку товаров для муниципальных нужд   заказчика.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ункт 4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В пункте 5 слова "отдел муниципального заказа" заменить словом "заказчик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Подпункт 5.2 пункта 5 изложить в следующей редакци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5.2. Анализ контрактных цен по результатам ранее проведённых процедур торгов осуществляется при наличии у заказчика информации о заключённых им муниципальных контрактах на поставку аналогичных товаров с идентичными количественными и качественными характеристиками, сроками и порядком оплаты поставляемого товара за последние шесть месяце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прогноза НЦК необходимо учитывать влияние на динамику цен фактора сезонности производства и реализации отдельных групп товаров, а также устойчивых тенденций роста стоимости топлива в определённые временные периоды"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В абзаце втором подпункта 5.3 пункта 5 слова "или отдела" исключит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Пункт 7 изложить в следующей редакци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итогам анализа цен, проведённого по данным статистического наблюдения, контрактных цен ранее проведённых торгов и анализа цен хозяйствующих субъектов оформляется проект протокола определения НЦК в двух экземплярах по форме согласно приложению 2 к Положению"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полнить пунктом следующего содержа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 "Один экземпляр протокола определения НЦК хранится у заказчика, второй  экземпляр передается заказчиком в отдел муниципального заказа одновременно с заявкой на размещение заказа на поставку товаров."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9. Таблицу 3 приложения 1 к Положению изложить в следующей редакци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Таблица 3 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1418"/>
        <w:gridCol w:w="992"/>
        <w:gridCol w:w="1559"/>
        <w:gridCol w:w="851"/>
        <w:gridCol w:w="1559"/>
        <w:gridCol w:w="851"/>
        <w:gridCol w:w="1295"/>
      </w:tblGrid>
      <w:tr>
        <w:trPr>
          <w:trHeight w:val="516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│              </w:t>
            </w:r>
            <w:r>
              <w:rPr>
                <w:color w:val="000000"/>
                <w:sz w:val="22"/>
                <w:szCs w:val="22"/>
              </w:rPr>
              <w:t xml:space="preserve">Данные хозяйствующих субъектов              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цен по данным хозяйствующих субъект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 &lt;*&gt;</w:t>
            </w:r>
          </w:p>
        </w:tc>
      </w:tr>
      <w:tr>
        <w:trPr>
          <w:trHeight w:val="1265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у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у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лей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огноз цен по данным хозяйствующих субъектов рассчитывается как среднее арифметическое значение цен, указанных в графах 4, 6, 8."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0. Из формы протокола определения начальной (максимальной) цены  муниципального контракта (приложение 2 к Положению) строку "Цена контракта (лота), представленная в заявке муниципального заказчика (объём финансирования)" исключит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 первого заместителя  Главы   Некрасовского муниципального  района  Кошлакова А.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Главы  муниципального района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НМР                                                          А.Н. Кош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. отделом                                                          Ю.Е. Будилко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Некрас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лова Л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1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9:00Z</dcterms:created>
  <dc:creator>111</dc:creator>
  <dc:description/>
  <cp:keywords/>
  <dc:language>en-US</dc:language>
  <cp:lastModifiedBy>olga_n</cp:lastModifiedBy>
  <cp:lastPrinted>2010-11-02T15:57:00Z</cp:lastPrinted>
  <dcterms:modified xsi:type="dcterms:W3CDTF">2011-05-26T11:49:00Z</dcterms:modified>
  <cp:revision>2</cp:revision>
  <dc:subject/>
  <dc:title>Р О С С И Й С К А Я     Ф Е Д Е Р А Ц И Я </dc:title>
</cp:coreProperties>
</file>