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358"/>
      </w:tblGrid>
      <w:tr>
        <w:trPr/>
        <w:tc>
          <w:tcPr>
            <w:tcW w:w="442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rPr/>
            </w:pPr>
            <w:r>
              <w:rPr/>
              <w:t>Директору ГБУ ЯО</w:t>
            </w:r>
          </w:p>
          <w:p>
            <w:pPr>
              <w:pStyle w:val="Normal"/>
              <w:rPr/>
            </w:pPr>
            <w:r>
              <w:rPr/>
              <w:t xml:space="preserve">«Центр кадастровой оценки, рекламы и торгов» </w:t>
            </w:r>
          </w:p>
          <w:p>
            <w:pPr>
              <w:pStyle w:val="Normal"/>
              <w:rPr/>
            </w:pPr>
            <w:r>
              <w:rPr/>
              <w:t>от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физического лица (представителя) или наименование юридического лица)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тактный телефон, почтовый адрес, адрес электронной почты)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чания к промежуточным отчетным документа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631"/>
        <w:gridCol w:w="567"/>
        <w:gridCol w:w="215"/>
        <w:gridCol w:w="340"/>
        <w:gridCol w:w="1855"/>
        <w:gridCol w:w="567"/>
        <w:gridCol w:w="1725"/>
        <w:gridCol w:w="117"/>
        <w:gridCol w:w="426"/>
        <w:gridCol w:w="22"/>
        <w:gridCol w:w="560"/>
        <w:gridCol w:w="340"/>
        <w:gridCol w:w="1700"/>
        <w:gridCol w:w="638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описание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а недвижимости󠄀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оруж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ый недвижимый комплекс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дание (нежилое, жилое, многоквартирный дом, жилое стро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шино-мест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едприятие как имущественный комплекс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мещение (жилое, нежил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ое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указать вид объекта недвижимости, если он не поименован выше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Кадастровый номер объекта недвижимости </w:t>
            </w:r>
            <w:r>
              <w:rPr>
                <w:i/>
              </w:rPr>
              <w:t>(обязательно для заполнения)</w:t>
            </w:r>
            <w:r>
              <w:rPr/>
              <w:t xml:space="preserve">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объекта недвижимости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обязательно для заполнения</w:t>
            </w:r>
            <w:r>
              <w:rPr/>
              <w:t>)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ведения о заявителе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Фамилия, имя, отчество (последнее – при наличии) физического лица,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олное наименование юридического лица 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(обязательно для заполнения)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очтовый адрес 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(обязательно для заполнения)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(обязательно для заполнения)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4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Адрес электронной почты </w:t>
            </w:r>
            <w:r>
              <w:rPr>
                <w:i/>
              </w:rPr>
              <w:t>(при наличии)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ращения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держание замечания</w:t>
            </w:r>
          </w:p>
          <w:p>
            <w:pPr>
              <w:pStyle w:val="Normal"/>
              <w:spacing w:lineRule="auto" w:line="276"/>
              <w:ind w:left="57" w:right="57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ind w:left="57" w:right="57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ind w:left="57" w:right="57" w:hanging="0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Номер тома, к которому имеются замечания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/>
              </w:rPr>
              <w:t>(не обязательно для заполнения)</w:t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Номера страниц промежуточных отчетных документов, на которых содержатся замечания </w:t>
            </w:r>
            <w:r>
              <w:rPr>
                <w:i/>
              </w:rPr>
              <w:t>(не обязательно для заполнения)</w:t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рилагаемые документы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(</w:t>
            </w:r>
            <w:r>
              <w:rPr>
                <w:i/>
              </w:rPr>
              <w:t>не обязательно для заполнения</w:t>
            </w:r>
            <w:r>
              <w:rPr/>
              <w:t>):</w:t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ыданные уполномоченным органом или организацией документы, подтверждающие обоснованность замечаний (по состоянию на дату определения кадастровой стоимости)</w:t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Декларация о характеристиках объекта недвижимости</w:t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Даю согласие на обработку моих персональных данных, предусмотренную пунктом 3 статьи 3 Федерального закона от 27 июля 2006 г. № 152-ФЗ "О персональных данных", в целях проведения процедуры государственной кадастровой оценки ГБУ ЯО «Центр кадастровой оценки, рекламы и торгов»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не известно, что настоящее согласие действует бессрочно и,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85420</wp:posOffset>
                      </wp:positionV>
                      <wp:extent cx="63817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5.1pt;margin-top:1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3409950" cy="635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101.85pt;margin-top:1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(подпись)</w:t>
              <w:tab/>
              <w:tab/>
              <w:t xml:space="preserve">                  (фамилия имя отчество)</w:t>
              <w:tab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мя отчество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0:27:00Z</dcterms:created>
  <dc:creator>m.murashova</dc:creator>
  <dc:description/>
  <dc:language>en-US</dc:language>
  <cp:lastModifiedBy>111</cp:lastModifiedBy>
  <cp:lastPrinted>2019-06-25T08:45:00Z</cp:lastPrinted>
  <dcterms:modified xsi:type="dcterms:W3CDTF">2019-08-08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">
    <vt:lpwstr/>
  </property>
  <property fmtid="{D5CDD505-2E9C-101B-9397-08002B2CF9AE}" pid="3" name="DocDate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docType">
    <vt:lpwstr/>
  </property>
</Properties>
</file>